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1776"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paratia strazilor din or.Marculesti r. Florest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Marcules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199060"/>
      <w:bookmarkStart w:id="91" w:name="_Toc392255170"/>
      <w:bookmarkStart w:id="92" w:name="_Toc392254909"/>
      <w:bookmarkStart w:id="93" w:name="_Toc392222624"/>
      <w:bookmarkStart w:id="94" w:name="_Toc39219869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3094"/>
      <w:bookmarkStart w:id="108" w:name="_Toc449692050"/>
      <w:bookmarkStart w:id="109" w:name="_Toc449630849"/>
      <w:bookmarkStart w:id="110" w:name="_Toc449632602"/>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9060"/>
      <w:bookmarkStart w:id="112" w:name="_Toc392255170"/>
      <w:bookmarkStart w:id="113" w:name="_Toc392254909"/>
      <w:bookmarkStart w:id="114" w:name="_Toc392222624"/>
      <w:bookmarkStart w:id="115" w:name="_Toc392198690"/>
      <w:bookmarkStart w:id="116" w:name="_Toc392199060"/>
      <w:bookmarkStart w:id="117" w:name="_Toc392255170"/>
      <w:bookmarkStart w:id="118" w:name="_Toc392254909"/>
      <w:bookmarkStart w:id="119" w:name="_Toc392222624"/>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bookmarkStart w:id="181" w:name="OLE_LINK4"/>
            <w:bookmarkStart w:id="182" w:name="OLE_LINK3"/>
            <w:bookmarkStart w:id="183" w:name="OLE_LINK2"/>
            <w:bookmarkStart w:id="184" w:name="OLE_LINK1"/>
            <w:r>
              <w:rPr>
                <w:rFonts w:cs="Calibri Light" w:ascii="Calibri Light" w:hAnsi="Calibri Light" w:asciiTheme="majorHAnsi" w:cstheme="majorHAnsi" w:hAnsiTheme="majorHAnsi"/>
                <w:b/>
                <w:i/>
              </w:rPr>
              <w:t>[Primaria or.Marculesti, c.f.1007601008454]</w:t>
            </w:r>
            <w:bookmarkEnd w:id="181"/>
            <w:bookmarkEnd w:id="182"/>
            <w:bookmarkEnd w:id="183"/>
            <w:bookmarkEnd w:id="184"/>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tii curente a strazilor din or.Marcul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s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Marculesti r-nul Florest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Marculesti, c.f.10076010084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Marculesti, c.f.10076010084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serviciilor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ări de a strazilor din or.Marculesti r-nul Flores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aiet 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9"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w:t>
            </w:r>
          </w:p>
        </w:tc>
        <w:tc>
          <w:tcPr>
            <w:tcW w:w="3968" w:type="dxa"/>
            <w:tcBorders/>
          </w:tcPr>
          <w:p>
            <w:pPr>
              <w:pStyle w:val="Normal"/>
              <w:widowControl/>
              <w:spacing w:before="0" w:after="0"/>
              <w:jc w:val="left"/>
              <w:rPr>
                <w:kern w:val="0"/>
                <w:sz w:val="20"/>
                <w:lang w:eastAsia="en-US" w:bidi="ar-SA"/>
              </w:rPr>
            </w:pPr>
            <w:r>
              <w:rPr>
                <w:kern w:val="0"/>
                <w:sz w:val="20"/>
                <w:lang w:eastAsia="en-US" w:bidi="ar-SA"/>
              </w:rPr>
              <w:t>Formularul ofertei</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1 din Documentația Standard</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2.</w:t>
            </w:r>
          </w:p>
        </w:tc>
        <w:tc>
          <w:tcPr>
            <w:tcW w:w="3968"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7 din Documentația Standard</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lista principalelor lucrări executate în ultimul an de activitat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10 din Documentația Standard</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4.</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dotările specifice, utilaj și echipament necesar pentru îndeplinirea corespunzătoare a contractului</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11 din Documentația Standard</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5.</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personalul de specialitate propus pentru implimentarea contractului</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12 din Documentația Standard</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6.</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de înregistrar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tă prin aplicarea semnăturii și ștampilei paricipantului</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7.</w:t>
            </w:r>
          </w:p>
        </w:tc>
        <w:tc>
          <w:tcPr>
            <w:tcW w:w="3968" w:type="dxa"/>
            <w:tcBorders/>
          </w:tcPr>
          <w:p>
            <w:pPr>
              <w:pStyle w:val="Normal"/>
              <w:widowControl/>
              <w:spacing w:before="0" w:after="0"/>
              <w:jc w:val="left"/>
              <w:rPr>
                <w:kern w:val="0"/>
                <w:sz w:val="20"/>
                <w:lang w:eastAsia="en-US" w:bidi="ar-SA"/>
              </w:rPr>
            </w:pPr>
            <w:r>
              <w:rPr>
                <w:kern w:val="0"/>
                <w:sz w:val="20"/>
                <w:lang w:eastAsia="en-US" w:bidi="ar-SA"/>
              </w:rPr>
              <w:t>Extras din Registrul de Stat al persoanelor juridic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tă prin aplicarea semnăturii și ștampilei paricipantului</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8.</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de înregistrar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tă prin aplicarea semnăturii și ștampilei paricipantului</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9.</w:t>
            </w:r>
          </w:p>
        </w:tc>
        <w:tc>
          <w:tcPr>
            <w:tcW w:w="3968" w:type="dxa"/>
            <w:tcBorders/>
          </w:tcPr>
          <w:p>
            <w:pPr>
              <w:pStyle w:val="Normal"/>
              <w:widowControl/>
              <w:spacing w:before="0" w:after="0"/>
              <w:jc w:val="left"/>
              <w:rPr>
                <w:kern w:val="0"/>
                <w:sz w:val="20"/>
                <w:lang w:eastAsia="en-US" w:bidi="ar-SA"/>
              </w:rPr>
            </w:pPr>
            <w:r>
              <w:rPr>
                <w:kern w:val="0"/>
                <w:sz w:val="20"/>
                <w:lang w:eastAsia="en-US" w:bidi="ar-SA"/>
              </w:rPr>
              <w:t>Raport financiar</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tă prin aplicarea semnăturii și ștampilei paricipantului</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ână la data de 31.0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Marculesti, r-nul Flores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IA RSAP</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e vor vizualiza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099"/>
      <w:bookmarkStart w:id="212" w:name="_Toc449633144"/>
      <w:bookmarkStart w:id="213" w:name="_Toc449632652"/>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92106"/>
      <w:bookmarkStart w:id="231" w:name="_Toc449633151"/>
      <w:bookmarkStart w:id="232" w:name="_Toc449632659"/>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92111"/>
      <w:bookmarkStart w:id="244" w:name="_Toc449633156"/>
      <w:bookmarkStart w:id="245" w:name="_Toc449632664"/>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32665"/>
      <w:bookmarkStart w:id="247" w:name="_Toc449692112"/>
      <w:bookmarkStart w:id="248"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709"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5" w:name="_Toc449539097"/>
            <w:bookmarkStart w:id="26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5"/>
            <w:bookmarkEnd w:id="26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4652487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314546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9" w:name="_GoBack"/>
            <w:bookmarkStart w:id="270" w:name="_GoBack"/>
            <w:bookmarkEnd w:id="2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275CDD-225C-42AA-80BE-ED3AE5294D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8246</Words>
  <Characters>104006</Characters>
  <CharactersWithSpaces>122008</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6:00Z</dcterms:created>
  <dc:creator>student001 student001</dc:creator>
  <dc:description/>
  <dc:language>en-US</dc:language>
  <cp:lastModifiedBy>User</cp:lastModifiedBy>
  <cp:lastPrinted>2018-11-22T13:15:00Z</cp:lastPrinted>
  <dcterms:modified xsi:type="dcterms:W3CDTF">2019-06-07T0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