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  <w:lang w:val="ro-MD"/>
        </w:rPr>
      </w:pPr>
      <w:r>
        <w:rPr>
          <w:b w:val="false"/>
          <w:bCs/>
          <w:sz w:val="22"/>
          <w:szCs w:val="22"/>
          <w:lang w:val="ro-MD"/>
        </w:rPr>
        <w:t xml:space="preserve">  </w:t>
      </w:r>
      <w:r>
        <w:rPr>
          <w:b w:val="false"/>
          <w:bCs/>
          <w:sz w:val="22"/>
          <w:szCs w:val="22"/>
          <w:lang w:val="ro-MD"/>
        </w:rPr>
        <w:t>ANUNȚ DE PARTICIPARE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ivind achiziționarea</w:t>
      </w:r>
      <w:r>
        <w:rPr>
          <w:bCs/>
          <w:sz w:val="22"/>
          <w:szCs w:val="22"/>
          <w:shd w:fill="FFFF00" w:val="clear"/>
          <w:lang w:val="ro-MD"/>
        </w:rPr>
        <w:t xml:space="preserve"> anvelopelor (repetat)</w:t>
      </w:r>
      <w:r>
        <w:rPr>
          <w:bCs/>
          <w:sz w:val="22"/>
          <w:szCs w:val="22"/>
          <w:lang w:val="ro-MD"/>
        </w:rPr>
        <w:br/>
        <w:br/>
        <w:t xml:space="preserve">prin procedura de achiziție LD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: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 de e-mail și de internet a autorității contractante: achizitii@as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rocedura a fost inclusă în planul de achiziții publice a autorității contractante: Link-ul către planul de achiziții publice publicat: https://autosalubritate.md/media/Plan-de-achizi%C8%9Bii-2025-februarie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991"/>
        <w:gridCol w:w="5246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 și Unitatea de măsur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lei, fără TVA</w:t>
            </w:r>
          </w:p>
        </w:tc>
      </w:tr>
      <w:tr>
        <w:trPr>
          <w:trHeight w:val="2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1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5/75 R16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-masă anvelopei – maxim 17,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Indice de încărcare – minim 121/120 R (1450 kg pentru singulară și 1400kg pentru dublă), încărcarea pentru 4 roți pînă la 5800 – 5600 kg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10-11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Gradul de aderență pe carosabil umed – minim ,, B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Eficiența consumului de carburant – minim ,,D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Nivelul zgomotului de rulare – maxim 75 D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imetria modelului anvelopei – simetri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Direcționalitatea – nedirecțion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.00 R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2/145 J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minim 14,5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 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3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5/70 R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0/148 K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minim 16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7 6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4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2/148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4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4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re livrare se vor accepta doar anvelope noi, anul producției 2025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MD"/>
              </w:rPr>
              <w:t xml:space="preserve">Total                                                                        1 094 600,00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zul în care contractul este împărțit pe loturi un operator economic poate depune oferta (se va selecta): pe lot, pentru mai multe loturi,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contractului: 31.01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96" w:hRule="atLeast"/>
        </w:trPr>
        <w:tc>
          <w:tcPr>
            <w:tcW w:w="962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contextualSpacing w:val="false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Anexa nr. 7, 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 (anexa 23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a de ofertă (1% din valoarea ofertei fără TVA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Emisă de o bancă comercială. Confirmat prin aplicarea semnăturii  electronice sau transfer pe contul banca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IM Regia Autosalubr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tr.27 Martie 1918 nr.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BC”Moldindconbank”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suc.Zorile Chisin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IBAN   MD10ML0000000225183019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fiscal 100460002844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962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  <w:t>Documente justificative solicitate, aferente ofertei și a celor cuprinse în DUAE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Rechizitele banc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6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e de calitate/conform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e minim 12 luni pentru bunurile solicitate, din momentul livrăr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apacitatea economică și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fertatul va fi în stare să demonstreze o cifră de afacere anuală, pentru bunurile similare, de minim 2 ori mai mare decît valoarea ofertei pentru perioada ultimiilor 3 ani (2022-2024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completa Anexa nr.12 din documentația standard, suplimentar, cifra de afaceri va fi demonstrată prin prezentarea contractelor de achiziții a bunurilor similare. Contractele nu trebuie să aibă o vechime nu mai mare de 3 ani (contracte semnate în perioada 01.01.2022 – 31.12.2024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hnici și instrumente specifice de atribuire (dacă este cazul specificați dacă se va utiliza acordul-cadru, sistemul dinamic de achiziție sau licitația electronică): licitația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diții de plată: Plata va fi efectuată în baza facturii fiscale „SIA e-factura”, în termen de 30 zile calendaristic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ână la: </w:t>
      </w:r>
      <w:r>
        <w:rPr>
          <w:bCs/>
          <w:i/>
          <w:sz w:val="22"/>
          <w:szCs w:val="22"/>
          <w:lang w:val="ro-MD"/>
        </w:rPr>
        <w:t>[ora exactă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e: </w:t>
      </w:r>
      <w:r>
        <w:rPr>
          <w:bCs/>
          <w:i/>
          <w:sz w:val="22"/>
          <w:szCs w:val="22"/>
          <w:lang w:val="ro-MD"/>
        </w:rPr>
        <w:t>[data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Tel/Fax/email:</w:t>
      </w:r>
      <w:r>
        <w:rPr>
          <w:bCs/>
          <w:i/>
          <w:sz w:val="22"/>
          <w:szCs w:val="22"/>
          <w:shd w:fill="FFFFFF" w:val="clear"/>
          <w:lang w:val="ro-MD"/>
        </w:rPr>
        <w:t xml:space="preserve"> </w:t>
      </w:r>
      <w:r>
        <w:rPr>
          <w:bCs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plățile electronice (transfer bancar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lte informații relevante: nu sunt.</w:t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MD"/>
        </w:rPr>
      </w:pPr>
      <w:r>
        <w:rPr>
          <w:bCs/>
          <w:sz w:val="22"/>
          <w:szCs w:val="22"/>
          <w:lang w:val="ro-MD"/>
        </w:rPr>
        <w:t xml:space="preserve">             </w:t>
      </w:r>
      <w:r>
        <w:rPr>
          <w:bCs/>
          <w:sz w:val="24"/>
          <w:szCs w:val="24"/>
          <w:lang w:val="ro-MD"/>
        </w:rPr>
        <w:t xml:space="preserve">Președinte al grupului de lucru                                                                       Nicolai Badan        </w:t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dd3b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Pages>5</Pages>
  <Words>1478</Words>
  <Characters>8430</Characters>
  <CharactersWithSpaces>988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4:00Z</dcterms:created>
  <dc:creator>Computer</dc:creator>
  <dc:description/>
  <dc:language>en-US</dc:language>
  <cp:lastModifiedBy>Sergiu Coteț</cp:lastModifiedBy>
  <cp:lastPrinted>2025-08-29T10:30:00Z</cp:lastPrinted>
  <dcterms:modified xsi:type="dcterms:W3CDTF">2025-08-29T11:3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