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9"/>
        <w:gridCol w:w="1623"/>
        <w:gridCol w:w="1300"/>
        <w:gridCol w:w="1298"/>
        <w:gridCol w:w="1170"/>
        <w:gridCol w:w="2641"/>
        <w:gridCol w:w="1411"/>
        <w:gridCol w:w="1290"/>
        <w:gridCol w:w="138"/>
        <w:gridCol w:w="80"/>
      </w:tblGrid>
      <w:tr>
        <w:trPr>
          <w:trHeight w:val="697" w:hRule="atLeast"/>
        </w:trPr>
        <w:tc>
          <w:tcPr>
            <w:tcW w:w="1357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26" w:hanging="0"/>
              <w:jc w:val="right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26" w:hanging="0"/>
              <w:jc w:val="right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>Anexa nr.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3570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ent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Numărul procedurii de achiziție______________din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Obiectul achiziției:______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1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6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1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cătorul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nform Caietului de sarci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ul nr. 1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or. </w:t>
            </w: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ișinău şi or. Ialoven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MD"/>
              </w:rPr>
              <w:t>Benzină cu amănuntu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MD"/>
              </w:rPr>
              <w:t>cifra octanică minimă de 95,0, determinată după metoda „Research”, standardul de referinţă: SM226:2002/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MD"/>
              </w:rPr>
              <w:t>Motorină Euro 5, cu amănuntu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MD"/>
              </w:rPr>
              <w:t>standardul de referinţă: GOST 305-82/L-0,2-62 (pentru perioada caldă a anului), GOST 305-82/Z-0,2-35 (pentru perioada rece a anului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MD"/>
              </w:rPr>
              <w:t>Gaz lichefiat cu amănuntu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MD"/>
              </w:rPr>
              <w:t>standardul de referinţă: GOST 20448-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ul nr. 2 – or. Vadul lui Vod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MD"/>
              </w:rPr>
              <w:t>Benzină cu amănuntu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MD"/>
              </w:rPr>
              <w:t>cifra octanică minimă de 95,0, determinată după metoda „Research”, standardul de referinţă: SM226:2002/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MD"/>
              </w:rPr>
              <w:t>Motorină Euro 5, cu amănuntu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MD"/>
              </w:rPr>
              <w:t>standardul de referinţă: GOST 305-82/L-0,2-62 (pentru perioada caldă a anului), GOST 305-82/Z-0,2-35 (pentru perioada rece a anului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MD"/>
              </w:rPr>
              <w:t>Gaz lichefiat cu amănuntu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MD"/>
              </w:rPr>
              <w:t>standardul de referinţă: GOST 20448-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0"/>
                <w:szCs w:val="20"/>
                <w:lang w:val="ro-RO"/>
              </w:rPr>
              <w:t>Ofertantul: _______________________ Adresa: __________________________</w:t>
            </w:r>
          </w:p>
          <w:tbl>
            <w:tblPr>
              <w:tblW w:w="15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30"/>
              <w:gridCol w:w="729"/>
              <w:gridCol w:w="100"/>
              <w:gridCol w:w="1197"/>
              <w:gridCol w:w="977"/>
              <w:gridCol w:w="904"/>
              <w:gridCol w:w="956"/>
              <w:gridCol w:w="2208"/>
              <w:gridCol w:w="945"/>
              <w:gridCol w:w="1215"/>
              <w:gridCol w:w="1214"/>
              <w:gridCol w:w="565"/>
              <w:gridCol w:w="651"/>
              <w:gridCol w:w="449"/>
              <w:gridCol w:w="272"/>
              <w:gridCol w:w="928"/>
              <w:gridCol w:w="486"/>
              <w:gridCol w:w="253"/>
              <w:gridCol w:w="234"/>
            </w:tblGrid>
            <w:tr>
              <w:trPr>
                <w:trHeight w:val="728" w:hRule="atLeast"/>
              </w:trPr>
              <w:tc>
                <w:tcPr>
                  <w:tcW w:w="17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306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b/>
                      <w:sz w:val="24"/>
                      <w:szCs w:val="24"/>
                      <w:lang w:val="it-IT"/>
                    </w:rPr>
                    <w:t>Anexa nr.7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75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i/>
                      <w:i/>
                      <w:iCs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</w:r>
                </w:p>
              </w:tc>
              <w:tc>
                <w:tcPr>
                  <w:tcW w:w="1306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9, iar de către entitatea contractantă – în coloanele 1,2,3,4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8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02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8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02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  <w:t>Obiectul de achiziției:______________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7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81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3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30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(fără TVA), calculat conform formulei indicate la pct. 21 din anunţ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, inclusiv 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(fără TVA)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23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30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3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0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Lotul nr. 1</w:t>
                  </w: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 – </w:t>
                  </w: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 xml:space="preserve">or. </w:t>
                  </w:r>
                  <w:r>
                    <w:rPr>
                      <w:rFonts w:eastAsia="SimSun"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Chișinău şi or. Ialoveni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 w:eastAsia="ru-MD"/>
                    </w:rPr>
                    <w:t>09132000-3</w:t>
                  </w:r>
                </w:p>
              </w:tc>
              <w:tc>
                <w:tcPr>
                  <w:tcW w:w="30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 w:eastAsia="ru-MD"/>
                    </w:rPr>
                    <w:t>Benzină cu amănuntul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  <w:t>litru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  <w:t>409 247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  <w:t>Conform caietului de sarcini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 w:eastAsia="ru-MD"/>
                    </w:rPr>
                    <w:t>09134200-9</w:t>
                  </w:r>
                </w:p>
              </w:tc>
              <w:tc>
                <w:tcPr>
                  <w:tcW w:w="30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 w:eastAsia="ru-MD"/>
                    </w:rPr>
                    <w:t>Motorină Euro 5, cu amănuntul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  <w:t>litru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  <w:t>913 014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  <w:t>Conform caietului de sarcini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 w:eastAsia="ru-MD"/>
                    </w:rPr>
                    <w:t>09133000-0</w:t>
                  </w:r>
                </w:p>
              </w:tc>
              <w:tc>
                <w:tcPr>
                  <w:tcW w:w="30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 w:eastAsia="ru-MD"/>
                    </w:rPr>
                    <w:t>Gaz lichefiat cu amănuntul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  <w:t>litru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  <w:t>12 264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  <w:t>Conform caietului de sarcini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 w:eastAsia="ru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Suma totală lot nr. 1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0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 w:eastAsia="ru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Lotul nr. 2 – or. Vadul lui Vodă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 w:eastAsia="ru-MD"/>
                    </w:rPr>
                    <w:t>09132000-3</w:t>
                  </w:r>
                </w:p>
              </w:tc>
              <w:tc>
                <w:tcPr>
                  <w:tcW w:w="30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 w:eastAsia="ru-MD"/>
                    </w:rPr>
                    <w:t>Benzină cu amănuntul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  <w:t>litru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  <w:t>32 410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  <w:t>Conform caietului de sarcini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 w:eastAsia="ru-MD"/>
                    </w:rPr>
                    <w:t>09134200-9</w:t>
                  </w:r>
                </w:p>
              </w:tc>
              <w:tc>
                <w:tcPr>
                  <w:tcW w:w="30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 w:eastAsia="ru-MD"/>
                    </w:rPr>
                    <w:t>Motorină Euro 5, cu amănuntul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  <w:t>litru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  <w:t>12 270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  <w:t>Conform caietului de sarcini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 w:eastAsia="ru-MD"/>
                    </w:rPr>
                    <w:t>09133000-0</w:t>
                  </w:r>
                </w:p>
              </w:tc>
              <w:tc>
                <w:tcPr>
                  <w:tcW w:w="30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 w:eastAsia="ru-MD"/>
                    </w:rPr>
                    <w:t>Gaz lichefiat cu amănuntul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  <w:t>litru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  <w:t>1200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  <w:t>Conform caietului de sarcini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0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Suma totală lot nr. 2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2040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35" w:firstLine="1235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3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ind w:left="709" w:firstLine="851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98</Words>
  <Characters>2839</Characters>
  <CharactersWithSpaces>33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47:00Z</dcterms:created>
  <dc:creator>Bulmag Andrei</dc:creator>
  <dc:description/>
  <dc:language>en-US</dc:language>
  <cp:lastModifiedBy>Bulmag Andrei</cp:lastModifiedBy>
  <dcterms:modified xsi:type="dcterms:W3CDTF">2022-12-29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