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reagenților, mediilor și consumabilelor de laborator</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0</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martie 2024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reagenților, mediilor și consumabilelor de laborator pentru anul 2024</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24,</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februarie 2024.</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4, în decurs de 10 zile calendaristice de la comandă (fax,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4</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 xml:space="preserve">MD-2011, mun. Chişinău, </w:t>
            </w:r>
          </w:p>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Laborator ____________ Anatol Dima</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4-02-13T08:42:00Z</dcterms:modified>
  <cp:revision>33</cp:revision>
  <dc:subject/>
  <dc:title/>
</cp:coreProperties>
</file>