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Consumabilelor auto pentru anul 2023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urmează a fi inclus în planul de achiziție  definitive 2023.</w:t>
      </w:r>
    </w:p>
    <w:p>
      <w:pPr>
        <w:pStyle w:val="Normal"/>
        <w:ind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988"/>
        <w:gridCol w:w="1704"/>
        <w:gridCol w:w="705"/>
        <w:gridCol w:w="709"/>
        <w:gridCol w:w="3212"/>
        <w:gridCol w:w="1194"/>
      </w:tblGrid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2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ind w:left="-108"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12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Becuri au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0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1 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4 12V 60/55W - OSRAM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2 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21/5W - OSRAM sau similar Cu două contac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3 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10W/12V - Osram sau similar cu un contac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7 12V 55W - OSRAM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5       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5W - 10 Ø mm - 26 mm OSRAM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curi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21/21W - OSRAM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 Buj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jii Dacia Logan 1149 cm3 - NGK, DENSO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 Antifri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friz producator FELIX Prolonger sau similar, de culoare roșie,  indicele  G11, Bidon 5 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70,84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4 Solutie de iarna pentru parbri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75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1 Solutie de iarna pentru parbri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de iarna pentru parbriz care rezista la temperaturi de -20C, - la livrare să fie prezentat certificat G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.2 Solutie de iarna pentru parbri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de iarna pentru parbriz care rezista la temperaturi de -40C, producator MOTUL sau mai bun, ambalaj  5 sau 4 L, să nu conțină mirosuri  la livrare să fie prezentat certificat G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 Lanter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erna de frunte,Police P-150 XML-T6, sau similar cu acumulator reîncarc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3,3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6 Lavete pentru șters auto mobile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upa spălătorie, șampon auto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uză de spum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58,33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1 Lavete pentru șters automobile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vete pentru șters automobilele dupa spălătorie din fibra sau piele - PVA gre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2 Șampon aut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ampon auto KARCHER RM 806 sau similar ambalaj 20 l, Să nu conţină fosfaţi și solvenți, Valoare pH</w:t>
              <w:br/>
              <w:t>13,5, să fie ecologic și inofensiv pentru sănăt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6.3 Duză de spum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ză de spumare Easy Lock Lock TR Advanced 3 - pentru aparat de spălat cu presiune model Karcher HD 9/20-4 M Easy Loc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 7 Polirol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omatiza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8,33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7.1 </w:t>
            </w:r>
            <w:r>
              <w:rPr>
                <w:color w:val="000000"/>
                <w:sz w:val="22"/>
                <w:szCs w:val="22"/>
                <w:lang w:val="en-US"/>
              </w:rPr>
              <w:t>Poliroli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Vol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rezervor - 500 ml, Brand - GRASS sau similar, Destinație - Pentru interiorul automobilelor plastic, pie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7.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en-US"/>
              </w:rPr>
              <w:t>Aromatiz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10, 15,20 ml - probe cu mirosuri la livr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8 Manusi cu fața de cauciu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și cu fața de cauciuc, marimea: XS, X, XL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9 Ulei Mo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5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5W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W40, 5l bidon să conțină Molygen - LIQUI MOLY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ei Motor 10W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color w:val="000000"/>
                <w:sz w:val="22"/>
                <w:szCs w:val="22"/>
              </w:rPr>
              <w:t>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W40, 5l bidon să conțină Molygen - LIQUI MOLY sau simi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0 Set cabluri pornire a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color w:val="000000"/>
                <w:sz w:val="22"/>
                <w:szCs w:val="22"/>
              </w:rPr>
              <w:t>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A, grosime fir 35 mm, lungime 4.5 m, geanta transpo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8,33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1 Curea tract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color w:val="000000"/>
                <w:sz w:val="22"/>
                <w:szCs w:val="22"/>
              </w:rPr>
              <w:t>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pentru tractarea automobilelor aflate în pană cu o lungime de 5 m și sarcina 4,5 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2 Redresor,Starter-Incarcator FORCE Fubag 700 Ah , sau simil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color w:val="000000"/>
                <w:sz w:val="22"/>
                <w:szCs w:val="22"/>
              </w:rPr>
              <w:t>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alimentare, V 2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încărcare, V 12 - 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baterie, Ah 40 - 7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pornire, V 12 - 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pași de ajustare a curentului de încărcare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de încărcare, A 15 -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de pornire, A 2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produs, mm 35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produsului, mm 2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produsului, mm 5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netă, kg 14,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brută, kg 1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33,33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3 Pompa de apă pentru Mercedes-Benz Sprinter an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 de apa pentru spalare parbriz HOFFER sau similar Numărul: 750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4 Ule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66,67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4.1        Ulei pentru servodirecție bid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pentru servodirecție bidon a cîte 1 l. sau mai mare de 1l. Sau mai mult pentru Tractor Belarus TKM4-9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4.2  Ulei pentru cutie de viteze și reduc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lei pentru cutie de viteze și reductor </w:t>
            </w:r>
            <w:r>
              <w:rPr>
                <w:color w:val="000000"/>
                <w:sz w:val="22"/>
                <w:szCs w:val="22"/>
              </w:rPr>
              <w:t>ТАД</w:t>
            </w:r>
            <w:r>
              <w:rPr>
                <w:color w:val="000000"/>
                <w:sz w:val="22"/>
                <w:szCs w:val="22"/>
                <w:lang w:val="en-US"/>
              </w:rPr>
              <w:t>-15, Viscozitatea uleiului SAE: 90; API standard :      GL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Litol - 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rifiant Litol-24 - Bidon  2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5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6 Traduc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ductor de temperatură a lichidului de răcir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ntru Tractor Belarus TKM4-9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7 Disc frînă cu placuț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frînă cu placuțe, producator Belorusia cod produs 13.3502014-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pentru remorcă 2 PTS Model 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400000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</w:rPr>
              <w:t>W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rugină WD-40 sau WD-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</w:tr>
      <w:tr>
        <w:trPr>
          <w:trHeight w:val="332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62.198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right" w:pos="284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540" w:hanging="54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 solicitați: </w:t>
      </w:r>
      <w:r>
        <w:rPr>
          <w:sz w:val="24"/>
          <w:szCs w:val="24"/>
          <w:lang w:val="ro-RO"/>
        </w:rPr>
        <w:t>în decurs de până la 1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2656"/>
        <w:gridCol w:w="4876"/>
        <w:gridCol w:w="1746"/>
      </w:tblGrid>
      <w:tr>
        <w:trPr>
          <w:trHeight w:val="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e pe propria răspunder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Declarație pe propria răspundere că toate consumabilele sunt noi și la livrare vor fi însoțite de certificate de conformitate (pentru produsele supuse certificării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pă semnarea contractului, la solicitare, în termen de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zile;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Dragoș Pidleac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9D2D1-9105-4E17-B1EF-26DC4F681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  <Pages>5</Pages>
  <Words>1637</Words>
  <Characters>9499</Characters>
  <CharactersWithSpaces>1111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3-06-20T06:16:00Z</cp:lastPrinted>
  <dcterms:modified xsi:type="dcterms:W3CDTF">2023-06-20T06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