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Anvelope și acumulatoare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Livrarea la sediul A.C.( mun.Chisinau,</w:t>
      </w:r>
      <w:r>
        <w:rPr>
          <w:b/>
          <w:bCs/>
          <w:color w:val="000000"/>
          <w:sz w:val="21"/>
          <w:szCs w:val="21"/>
          <w:lang w:val="ro-MD"/>
        </w:rPr>
        <w:t xml:space="preserve"> str. Prunului  nr. 11</w:t>
      </w:r>
      <w:r>
        <w:rPr>
          <w:color w:val="000000"/>
          <w:sz w:val="21"/>
          <w:szCs w:val="21"/>
          <w:lang w:val="ro-MD"/>
        </w:rPr>
        <w:t xml:space="preserve"> )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751"/>
        <w:gridCol w:w="240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velope iarnă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lang w:val="ro-RO"/>
              </w:rPr>
              <w:t>185/75/16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19-2020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velope p/u toate anotimpurile 225/70/15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19-2020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velope p/u toate anotimpuril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12.00/16 </w:t>
            </w:r>
            <w:r>
              <w:rPr>
                <w:b/>
              </w:rPr>
              <w:t>Л</w:t>
            </w:r>
            <w:r>
              <w:rPr>
                <w:b/>
                <w:lang w:val="en-US"/>
              </w:rPr>
              <w:t>-1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19-2020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lang w:val="ro-RO"/>
              </w:rPr>
              <w:t xml:space="preserve">Anvelope p/u toate anotimpurile 9.00/16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19-2020,</w:t>
            </w:r>
            <w:r>
              <w:rPr>
                <w:lang w:val="en-US"/>
              </w:rPr>
              <w:t xml:space="preserve"> garanție: minim 30000 km; km;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velope vară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lang w:val="ro-RO"/>
              </w:rPr>
              <w:t>185/75/16 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nul producerii 2019-2020,</w:t>
            </w:r>
            <w:r>
              <w:rPr>
                <w:lang w:val="en-US"/>
              </w:rPr>
              <w:t xml:space="preserve"> garanție: minim 30000 km;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202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78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19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78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72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90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19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9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0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E8E8E8" w:val="clear"/>
              </w:rPr>
            </w:pPr>
            <w:r>
              <w:rPr>
                <w:b/>
                <w:sz w:val="18"/>
                <w:szCs w:val="18"/>
                <w:lang w:val="ro-RO"/>
              </w:rPr>
              <w:t>314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 xml:space="preserve">Acumulatoar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2V 100A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18 lun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ul fabricării 2019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 – 100Ah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ent pornire – min 810 A(E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 – 12v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a TVA)                                                                                              32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ro-MD"/>
        </w:rPr>
        <w:t>10 zile, la comanda cumpărăto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MD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ro-MD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original sau copie </w:t>
            </w:r>
            <w:r>
              <w:rPr>
                <w:color w:val="000000" w:themeColor="text1"/>
                <w:kern w:val="0"/>
                <w:lang w:val="ro-RO" w:bidi="ar-SA"/>
              </w:rPr>
              <w:t>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F6D039-7738-4071-8BBC-53B846580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5</Pages>
  <Words>1367</Words>
  <Characters>7795</Characters>
  <CharactersWithSpaces>914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0-06-25T07:36:00Z</cp:lastPrinted>
  <dcterms:modified xsi:type="dcterms:W3CDTF">2020-06-29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