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rPr>
              <w:t>Servicii de verificare metrologică a dispozitivelor medicale pentru anul 2025 COP</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2E74B5" w:themeColor="accent1" w:themeShade="bf"/>
              </w:rPr>
              <w:t>Servicii de verificare metrologică a dispozitivelor medicale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iciarului timp de 3 zil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4</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790</Words>
  <Characters>15909</Characters>
  <CharactersWithSpaces>186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2-19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