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16" w:topFromText="0" w:vertAnchor="page"/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3"/>
        <w:gridCol w:w="236"/>
        <w:gridCol w:w="9521"/>
      </w:tblGrid>
      <w:tr>
        <w:trPr>
          <w:trHeight w:val="685" w:hRule="atLeast"/>
        </w:trPr>
        <w:tc>
          <w:tcPr>
            <w:tcW w:w="138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860" w:type="dxa"/>
            <w:gridSpan w:val="3"/>
            <w:tcBorders/>
            <w:shd w:color="auto" w:fill="auto" w:val="clear"/>
            <w:vAlign w:val="center"/>
          </w:tcPr>
          <w:tbl>
            <w:tblPr>
              <w:tblW w:w="14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6"/>
              <w:gridCol w:w="228"/>
              <w:gridCol w:w="1690"/>
              <w:gridCol w:w="1086"/>
              <w:gridCol w:w="1171"/>
              <w:gridCol w:w="891"/>
              <w:gridCol w:w="807"/>
              <w:gridCol w:w="990"/>
              <w:gridCol w:w="1348"/>
              <w:gridCol w:w="1519"/>
              <w:gridCol w:w="2064"/>
              <w:gridCol w:w="121"/>
              <w:gridCol w:w="471"/>
              <w:gridCol w:w="640"/>
              <w:gridCol w:w="57"/>
              <w:gridCol w:w="787"/>
            </w:tblGrid>
            <w:tr>
              <w:trPr>
                <w:trHeight w:val="612" w:hRule="atLeast"/>
              </w:trPr>
              <w:tc>
                <w:tcPr>
                  <w:tcW w:w="12982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484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2390" w:type="dxa"/>
                  <w:gridSpan w:val="11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 xml:space="preserve">[Acest tabel va fi completat de către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highlight w:val="yellow"/>
                      <w:lang w:val="ro-RO"/>
                    </w:rPr>
                    <w:t>ofertant în coloanele 5,6,7,8 și 1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 xml:space="preserve">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3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: Informatia se poate gasi  în SIA RSAP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iectul de achiziției</w:t>
                  </w:r>
                  <w:r>
                    <w:rPr/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  <w:t>Serviciilor Digital și Social Media pentru Promovarea Vinului Moldovenesc în România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Preţ unitar (cu TVA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TVA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cu TV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%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7=4*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8=4*6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laborarea content calendarului social media Wine of Moldova România</w:t>
                  </w:r>
                </w:p>
              </w:tc>
              <w:tc>
                <w:tcPr>
                  <w:tcW w:w="108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u (calendarul evenimentelor)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08" w:before="0" w:after="0"/>
                    <w:ind w:left="2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lanificare și bugetare campanii publicitare digitale (META Ads &amp; altele)</w:t>
                  </w:r>
                </w:p>
              </w:tc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reare conținut vizual static pentru feed și story</w:t>
                  </w:r>
                </w:p>
              </w:tc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izualuri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inim 15 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reare conținut video Reels (Instagram, Facebook, YouTube)</w:t>
                  </w:r>
                </w:p>
              </w:tc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lipuri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inim 20 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i motion design (animații pentru postări, bannere, GIF-uri)</w:t>
                  </w:r>
                </w:p>
              </w:tc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nim 1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ocial Media Management (gestionare pagini FB, IG, LinkedIn)</w:t>
                  </w:r>
                </w:p>
              </w:tc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i de content maker</w:t>
                  </w:r>
                </w:p>
              </w:tc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pywriting social media (texte în limba română)</w:t>
                  </w:r>
                </w:p>
              </w:tc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xte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inim 25 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i de influence marketing</w:t>
                  </w:r>
                </w:p>
              </w:tc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i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ds management campanii sponsorizate META (setare, monitorizare, optimizare)</w:t>
                  </w:r>
                </w:p>
              </w:tc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i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nim 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240" w:after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ugetul ADS</w:t>
                  </w:r>
                </w:p>
              </w:tc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aportare bugetară săptămânală și consolidată la finalul proiectului</w:t>
                  </w:r>
                </w:p>
              </w:tc>
              <w:tc>
                <w:tcPr>
                  <w:tcW w:w="1086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3679" w:type="dxa"/>
                  <w:gridSpan w:val="15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ro-RO"/>
                    </w:rPr>
                    <w:t>Notă: În cazul unor omisiuni și/sau erori de redactare/cantitative etc, cerințele minime prevăzute în Anunțul de participare vor prevala asupra celor indicate în prezenta specificație de pret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3" w:customStyle="1">
    <w:name w:val="A3"/>
    <w:uiPriority w:val="99"/>
    <w:qFormat/>
    <w:rsid w:val="001a6933"/>
    <w:rPr>
      <w:color w:val="000000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sid w:val="001a74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670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e670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e670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1a74f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693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a693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Pa71" w:customStyle="1">
    <w:name w:val="Pa71"/>
    <w:basedOn w:val="Default"/>
    <w:next w:val="Default"/>
    <w:uiPriority w:val="99"/>
    <w:qFormat/>
    <w:rsid w:val="001a6933"/>
    <w:pPr>
      <w:spacing w:lineRule="atLeast" w:line="221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21" w:customStyle="1">
    <w:name w:val="Заголовок 21"/>
    <w:basedOn w:val="Normal"/>
    <w:uiPriority w:val="1"/>
    <w:qFormat/>
    <w:rsid w:val="001a6933"/>
    <w:pPr>
      <w:widowControl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e670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e670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f2630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f263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D8F844-104C-4F1E-ACDD-4A43BB31F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  <Pages>3</Pages>
  <Words>313</Words>
  <Characters>1785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5:00Z</dcterms:created>
  <dc:creator>CCEBOTARI</dc:creator>
  <dc:description/>
  <dc:language>en-US</dc:language>
  <cp:lastModifiedBy>adrian</cp:lastModifiedBy>
  <dcterms:modified xsi:type="dcterms:W3CDTF">2025-07-03T12:4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