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ervicii de încărcare și regenerare a cartușelor pentru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imprimante și aparate de multiplicare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6"/>
        <w:gridCol w:w="1703"/>
        <w:gridCol w:w="992"/>
        <w:gridCol w:w="991"/>
        <w:gridCol w:w="993"/>
        <w:gridCol w:w="3118"/>
        <w:gridCol w:w="1133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d/o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Cod CPV</w:t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Denumirea serviciilor  solicitat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Cantitate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cartușe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/u.m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Num</w:t>
            </w:r>
            <w:r>
              <w:rPr>
                <w:b/>
                <w:kern w:val="0"/>
                <w:sz w:val="21"/>
                <w:szCs w:val="21"/>
                <w:lang w:val="ro-RO" w:bidi="ar-SA"/>
              </w:rPr>
              <w:t>ăr de încărcăr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13" w:right="-108" w:firstLine="709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Număr de regenerări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Specificația tehnică deplină solicitat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lang w:val="en-US" w:bidi="ar-SA"/>
              </w:rPr>
              <w:t>Valoarea estimată lei (fără TVA)</w:t>
            </w:r>
          </w:p>
        </w:tc>
      </w:tr>
      <w:tr>
        <w:trPr/>
        <w:tc>
          <w:tcPr>
            <w:tcW w:w="9921" w:type="dxa"/>
            <w:gridSpan w:val="8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ot 1</w:t>
            </w:r>
            <w:r>
              <w:rPr>
                <w:kern w:val="0"/>
                <w:sz w:val="24"/>
                <w:szCs w:val="24"/>
                <w:lang w:bidi="ar-SA"/>
              </w:rPr>
              <w:t xml:space="preserve"> – Servicii de încărcare și regenerar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 cartușelor pentru imprimante și aparate de multiplicare</w:t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6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40" w:right="113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0125110-5</w:t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on MF 441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31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  <w:tab w:val="left" w:pos="2160" w:leader="none"/>
              </w:tabs>
              <w:spacing w:before="12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Încărcarea cartușelo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urățarea și aspirarea pies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spirarea cartușului pentru înlăturarea tonerului utiliza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limentarea cu toner compatibil, de calitat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samblarea cartușulu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Regenerarea cartușulu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zasamblarea cartușulu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rățarea și aspirarea pies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i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  <w:r>
              <w:rPr>
                <w:kern w:val="0"/>
                <w:sz w:val="24"/>
                <w:szCs w:val="24"/>
                <w:lang w:bidi="ar-SA"/>
              </w:rPr>
              <w:t>е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artușului pentru inlăturarea tonerului utiliza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înlocuirea cu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alte </w:t>
            </w:r>
            <w:r>
              <w:rPr>
                <w:kern w:val="0"/>
                <w:sz w:val="24"/>
                <w:szCs w:val="24"/>
                <w:lang w:val="en-US" w:bidi="ar-SA"/>
              </w:rPr>
              <w:t>piese no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limentarea cu to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atibil, de calitat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samblarea cartușului;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1133,3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e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P Laser Jet M1132 MFP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P Laser Jet MFP 26 N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on MF 301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on MF 113W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on LBP 710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anon LBP 300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249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P Laser Jet 120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5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6" w:right="-10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Xerox B1025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bu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(+ Cip)</w:t>
            </w:r>
          </w:p>
        </w:tc>
        <w:tc>
          <w:tcPr>
            <w:tcW w:w="31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Perioada anului 2024, la solicitarea beneficiarului. Timpul de livrare: luni-vineri orele 08:00-16:00. Locul livrării: or.Cricova, str. Luceafărul, 9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315"/>
        <w:gridCol w:w="3572"/>
        <w:gridCol w:w="1984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care atestă faptul că serviciile de încărcare și regenerare a cartușelor vor fi prestate în decurs de 24 ore de la solicitarea  autorității contractante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rmat liber, confirmat prin semnătură electronic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090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3</Pages>
  <Words>975</Words>
  <Characters>5660</Characters>
  <CharactersWithSpaces>66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4-01-22T12:25:00Z</cp:lastPrinted>
  <dcterms:modified xsi:type="dcterms:W3CDTF">2024-01-22T12:26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