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Rechizitelor de birou cu livrare și descărcare în depozitul CNAS (mun. Chișinău, str. Gh Tudor nr.3),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b/>
      <w:bCs/>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977</Words>
  <Characters>28375</Characters>
  <CharactersWithSpaces>332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catalina.chirtoaca</dc:creator>
  <dc:description/>
  <dc:language>en-US</dc:language>
  <cp:lastModifiedBy>User</cp:lastModifiedBy>
  <dcterms:modified xsi:type="dcterms:W3CDTF">2023-04-04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