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761"/>
        <w:gridCol w:w="819"/>
        <w:gridCol w:w="799"/>
        <w:gridCol w:w="209"/>
        <w:gridCol w:w="4549"/>
        <w:gridCol w:w="1215"/>
        <w:gridCol w:w="1961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               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 xml:space="preserve"> Servicii de întreținere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 xml:space="preserve"> a ascensoarelor pentru anul 2023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8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1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/>
                <w:color w:val="000000" w:themeColor="text1"/>
                <w:lang w:eastAsia="ru-RU"/>
              </w:rPr>
              <w:t>Deservirea tehnică a Ascensoarelor pentru anul 2023.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pentru anul 2023, Sala de cazane, str. M. Manole, 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servire tehnică și întreținere a ascensorului model APM – 500/7 (nr. de înregistrare 4835, numărul de staţii - 7, anul instalării 1988); Revizii tehnice planificate (controlul tehnic al ascensoarelor, deservirile tehnice semilunare - DT1, lunare – DT2, semestriale - DT3,  RGA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HG nr.506 din 05.07.2017 pentru aprobarea cerințelor minime de securitat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ind exploatarea ascensoarelor.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pentru anul 2023, Clădirea principală de producere din str. M. Manole, 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servire tehnică și întreținere a ascensorului model AMB-320/5 (nr. de înregistrare 3865, numărul de staţii - 5, anul instalării 1986); Revizii tehnice planificate (controlul tehnic al ascensoarelor, deservirile tehnice semilunare - DT1, lunare – DT2, semestriale - DT3</w:t>
            </w:r>
            <w:r>
              <w:rPr>
                <w:sz w:val="18"/>
                <w:szCs w:val="18"/>
                <w:lang w:eastAsia="zh-CN"/>
              </w:rPr>
              <w:t>,  RGA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3. </w:t>
            </w:r>
            <w:r>
              <w:rPr>
                <w:color w:val="000000"/>
                <w:sz w:val="20"/>
                <w:szCs w:val="20"/>
                <w:lang w:eastAsia="ru-RU"/>
              </w:rPr>
              <w:t>Achiziționarea serviciilor de deservire tehnică și întreținere a ascensoarelor instituției, pentru anul 2023, Clădirea Administrativă din str. M. Manole, 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eservire tehnică și întreținere a ascensorului model AEP-631-10-800 (nr. de înregistrare 9392, numărul de staţii - 5, anul instalării 2019); Revizii tehnice planificate (controlul tehnic al ascensoarelor, deservirile tehnice semilunare - DT1, lunare – DT2, semestriale - DT3,  RGA), conform Caietului de sarcini (anexat)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HG nr.506 din 05.07.2017 pentru aprobarea cerințelor minime de securitat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ind exploatarea ascensoarelor.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chiziționarea serviciilor de deservire tehnică și întreținere a ascensoarelor instituției, pentru anul 2023, Cantina din str. M. Manole, 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M-500/3 (nr. de înregistrare 953, numărul de staţii - 3, anul instalării 1976); Revizii tehnice planificate (controlul tehnic al ascensoarelor, deservirile tehnice semilunare - DT1, lunare – DT2, semestriale - DT3,  RGA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sigura funcționarea la parametri nominali a ascensoarelor in conformitate cu cerințele uzinei producătoare și a normativelor în vigoar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5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chiziționarea serviciilor de deservire tehnică și întreținere a ascensoarelor instituției, pentru anul 2023, Clădirea Administrativă din str. T. Vladimirescu, 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eservire tehnică și întreținere a ascensorului model AEP – 631-10-800 (nr. de înregistrare 9393, numărul de staţii - 5, anul instalării 2019), Revizii tehnice planificate (controlul tehnic al ascensoarelor, deservirile tehnice semilunare - DT1, lunare – DT2, semestriale - DT3</w:t>
            </w:r>
            <w:r>
              <w:rPr>
                <w:sz w:val="18"/>
                <w:szCs w:val="18"/>
                <w:lang w:eastAsia="zh-CN"/>
              </w:rPr>
              <w:t>,  RGA), conform Caietului de sarcini (anexat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Existent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sigura funcționarea la parametri nominali a ascensoarelor in conformitate cu cerințele uzinei producătoare și a normativelor în vigoare; Posibilitatea de intervenţie operativă în timp de 1 oră  în cazul defectării ascensorului și blocarea persoanelor 24/24 or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6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chiziționarea serviciilor de deservire tehnică și întreținere a ascensoarelor instituției, pentru anul 2023, Clădirea Administrativă din str. T. Vladimirescu, 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rvire tehnică și întreținere a ascensorului model AEP – 631-10-800 (nr. de înregistrare 9469, numărul de staţii - 5, anul instalării 2019), Revizii tehnice planificate (controlul tehnic al ascensoarelor, deservirile tehnice semilunare - DT1, lunare – DT2, semestriale - DT3,  RGA), conform Caietului de sarcini (anexat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istența dispeceratului permanent la sediul Prestatorului, pentru intervenția operative a personalului de specialit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sigura funcționarea la parametri nominali a ascensoarelor în conformitate cu cerințele uzinei producătoare și a normativelor în vigoare; Posibilitatea de intervenţie operativă în timp de 1 oră  în cazul defectării ascensorului și blocarea persoanelor 24/24 or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b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900</Words>
  <Characters>5135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 Victoria</cp:lastModifiedBy>
  <cp:lastPrinted>2022-11-03T11:39:00Z</cp:lastPrinted>
  <dcterms:modified xsi:type="dcterms:W3CDTF">2022-11-03T11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