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283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283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3"/>
                                    <w:gridCol w:w="1691"/>
                                    <w:gridCol w:w="1035"/>
                                    <w:gridCol w:w="1005"/>
                                    <w:gridCol w:w="577"/>
                                    <w:gridCol w:w="1913"/>
                                    <w:gridCol w:w="2407"/>
                                    <w:gridCol w:w="105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Traducto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/>
                                          </w:rPr>
                                          <w:t>Tradu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BES M12MI-PSC40B-BV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222.9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  <w:gridCol w:w="1691"/>
                              <w:gridCol w:w="1035"/>
                              <w:gridCol w:w="1005"/>
                              <w:gridCol w:w="577"/>
                              <w:gridCol w:w="1913"/>
                              <w:gridCol w:w="2407"/>
                              <w:gridCol w:w="105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Traduct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  <w:t>Traduct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BES M12MI-PSC40B-BV0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11-01T12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380</vt:lpwstr>
  </property>
</Properties>
</file>