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 w:eastAsia="en-US"/>
              </w:rPr>
              <w:t>Filtre de aer, ulei şi separator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431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ltru de aer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431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aer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3300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3300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3160-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aer/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3160-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aer/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20-02-17T09:42:00Z</dcterms:modified>
  <cp:revision>5</cp:revision>
  <dc:subject/>
  <dc:title>Specificații de preț (F4</dc:title>
</cp:coreProperties>
</file>