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30"/>
        <w:gridCol w:w="1329"/>
        <w:gridCol w:w="1282"/>
        <w:gridCol w:w="679"/>
        <w:gridCol w:w="2439"/>
        <w:gridCol w:w="2967"/>
        <w:gridCol w:w="1264"/>
        <w:gridCol w:w="93"/>
      </w:tblGrid>
      <w:tr>
        <w:trPr>
          <w:trHeight w:val="697" w:hRule="atLeast"/>
        </w:trPr>
        <w:tc>
          <w:tcPr>
            <w:tcW w:w="1447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Achiziționarea  coturilor, reducțiilor și flanșelor</w:t>
            </w:r>
          </w:p>
        </w:tc>
      </w:tr>
      <w:tr>
        <w:trPr>
          <w:trHeight w:val="567" w:hRule="atLeast"/>
        </w:trPr>
        <w:tc>
          <w:tcPr>
            <w:tcW w:w="780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cot 90 - 48,3x3,6 mm (tipul de executare 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Oțel 20 (GOST 1050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turi executate conform GOST 17375-2001 sau echivalentu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Conform caietului de sarcini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cot 90 - 57x4,0 mm (tipul de executare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Oțel 20 (GOST 1050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turi executate conform GOST 17375-2001 sau echivalentu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t 90 - 57x5,0 mm (tipul de executare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Oțel 20 (GOST 1050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turi executate conform GOST 17375-2001 sau echivalentu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t 90 - 76x4,0 mm (tipul de executare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Oțel 20 (GOST 1050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turi executate conform GOST 17375-2001 sau echivalentu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t 90 - 76x6,0 mm (tipul de executare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Oțel 20 (GOST 1050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turi executate conform GOST 17375-2001 sau echivalentul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cot 90 - 89x4,0 mm (tipul de executare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Oțel 20 (GOST 1050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turi executate conform GOST 17375-2001 sau echivalentu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cot 90 - 89x6,0 mm (tipul de executare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Oțel 20 (GOST 1050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turi executate conform GOST 17375-2001 sau echivalentu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cot 90 - 108x4,0 mm (tipul de executare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Oțel 20 (GOST 1050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turi executate conform GOST 17375-2001 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cot 90 - 108x6,0 mm (tipul de executare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Oțel 20 (GOST 1050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turi executate conform GOST 17375-2001 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cot 90 - 133x5,0 mm (tipul de executare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Oțel 20 (GOST 1050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turi executate conform GOST 17375-2001 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cot 90 - 133x6,0 mm (tipul de executare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Oțel 20 (GOST 1050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turi executate conform GOST 17375-2001 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cot 90 - 159x5,0 mm (tipul de executare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Oțel 20 (GOST 1050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turi executate conform GOST 17375-2001 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cot 90 - 159x8,0 mm (tipul de executare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Oțel 20 (GOST 1050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turi executate conform GOST 17375-2001 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cot 90 - 273x7,0 mm (tipul de executare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Oțel 20 (GOST 1050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turi executate conform GOST 17375-2001 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cot 90 - 273x7,0 mm (tipul de executare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Oțel 20 (GOST 1050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turi executate conform GOST 17375-2001 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cot 90 - 89x5,0 mm (tipul de executare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țel 08X18H10/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08X18H10T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GOST 5632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oturi executate conform GOST 17375-2001 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cot 90 - 108x5,0 mm (tipul de executare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țel 08X18H10/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08X18H10T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GOST 5632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oturi executate conform GOST 17375-2001 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cot 90 - 133x5,0 mm (tipul de executare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țel 08X18H10/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08X18H10T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GOST 5632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oturi executate conform GOST 17375-2001 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K-630x12,0—530x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ducții executate conform GOST 17378-2001 / ОSТ 34-10-753-97 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K-426x10,0—325x8,0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tipul de executare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ducții executate conform GOST 17378-2001 / ОSТ 34-10-753-97 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-273x10,0—219x8,0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(tipul de executare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ducții executate conform GOST 17378-2001 / ОSТ 34-10-753-97 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K-273x10,0—159x8,0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tipul de executare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ducții executate conform GOST 17378-2001 / ОSТ 34-10-753-97 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K-219x10,0—159x8,0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tipul de executare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ducții executate conform GOST 17378-2001 / ОSТ 34-10-753-97 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K-159x6,0—133x5,0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tipul de executare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ducții executate conform GOST 17378-2001 / ОSТ 34-10-753-97 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K-159x8,0—108x6,0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tipul de executare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ducții executate conform GOST 17378-2001 / ОSТ 34-10-753-97 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K-133x5,0—108x4,0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tipul de executare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ducții executate conform GOST 17378-2001 / ОSТ 34-10-753-97 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K-108x6,0—89x6,0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tipul de executare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ducții executate conform GOST 17378-2001 / ОSТ 34-10-753-97 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K-89x6,0—57x4,0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tipul de executare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ducții executate conform GOST 17378-2001 / ОSТ 34-10-753-97 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K-89x6,0—76x5,0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tipul de executare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ducții executate conform GOST 17378-2001 / ОSТ 34-10-753-97 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K-57x5,0—32x3,0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tipul de executare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ducții executate conform GOST 17378-2001 / ОSТ 34-10-753-97 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K-60,3x4,0—48,3x3,6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tipul de executare 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ducții executate conform GOST 17378-2001 / ОSТ 34-10-753-97 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K-42,4x3,6—33,7x3,2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tipul de executare 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ducții executate conform GOST 17378-2001 / ОSТ 34-10-753-97 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Flanșă 80-10-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țel 08X18H10/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08X18H10T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GOST 5632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lanșe executate conform GOST 33259-2015 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5</Pages>
  <Words>949</Words>
  <Characters>5411</Characters>
  <CharactersWithSpaces>63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1-12-23T06:58:00Z</cp:lastPrinted>
  <dcterms:modified xsi:type="dcterms:W3CDTF">2022-03-24T07:5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