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Achizitionarea autobuzului școlar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http://edusoroca.md/plan-de-achizitii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Direcția Învățământ Soro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u w:val="single"/>
          <w:shd w:fill="FFFFFF" w:val="clear"/>
          <w:lang w:val="ro-MD" w:eastAsia="ru-RU"/>
        </w:rPr>
        <w:t xml:space="preserve"> 100760101134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val="ro-MD" w:eastAsia="ru-RU"/>
        </w:rPr>
        <w:t>MD-3000,RM mun. Soroca str. Ștefan cel Mare,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lang w:val="ro-MD" w:eastAsia="ru-RU"/>
        </w:rPr>
        <w:t>023028637/023022566/069748403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edu.soroc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5"/>
        <w:gridCol w:w="1277"/>
        <w:gridCol w:w="708"/>
        <w:gridCol w:w="709"/>
        <w:gridCol w:w="4394"/>
        <w:gridCol w:w="1455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341211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Autobuz ș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>
                <w:b/>
                <w:i/>
                <w:u w:val="single"/>
                <w:lang w:val="ro-MD"/>
              </w:rPr>
              <w:t>1. Caracteristici generale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 Autobuz NOU (neînmatriculat)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anul produceri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2021-2024 cu parcurs nu mai mult de 700km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2.Categoria vehicululu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utobuzul pentru transportarea elevilor pe rutele urbane și suburbane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.Clasa ecologică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o-MD"/>
              </w:rPr>
              <w:t xml:space="preserve">Minim Euro </w:t>
            </w:r>
            <w:r>
              <w:rPr>
                <w:b/>
                <w:i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 xml:space="preserve">1.4.Numărul de locuri pentru scaune: </w:t>
            </w:r>
            <w:r>
              <w:rPr>
                <w:b/>
                <w:i/>
                <w:lang w:val="ro-MD"/>
              </w:rPr>
              <w:t>≥3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5.Puntea de tracțiune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pa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 xml:space="preserve">1.6.Formula roților: </w:t>
            </w:r>
            <w:r>
              <w:rPr>
                <w:b/>
                <w:i/>
                <w:lang w:val="ro-MD"/>
              </w:rPr>
              <w:t xml:space="preserve">4x2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7.Anvelope:</w:t>
            </w:r>
            <w:r>
              <w:rPr>
                <w:b/>
                <w:i/>
                <w:lang w:val="ro-MD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Fără   cameră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8.Volumul rezervorulu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Minim 100 litri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>
                <w:b/>
                <w:i/>
                <w:u w:val="single"/>
                <w:lang w:val="ro-MD"/>
              </w:rPr>
              <w:t>2.Caroseria autobuzului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1. Număr de uș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Nu mai puțin de 2 uși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2.2.Scaunele pentru călător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enturi de siguranţă în 3 puncte pentru toate locurile fără protecţie şi în 2 puncte pentru celelalte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ăsuri de protecţie prevăzute în caz de impact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3.Sistem de ventilație și încălzi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Automat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4.Oglinzi retrovizoare exterio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oglinzi retrovizoare cu eliminarea unghiului mort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5. Dispozitiv de remorc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utobuzul necesită să fie dotat cu dispozitiv de remorcare a acestuia în față și spa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2.6.Culoarea autobuzulu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Galbenă/ albă nemetaliza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>
                <w:b/>
                <w:i/>
                <w:u w:val="single"/>
                <w:lang w:val="ro-MD"/>
              </w:rPr>
              <w:t>3.Caracteristici tehnice</w:t>
              <w:tab/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1.Motorul:</w:t>
              <w:tab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otor diesel. Minim Euro 5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2.Puterea motorului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 mai mică de 110kw/150cp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Volumul pînă la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4750-5200 cm3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3 Cutia de vitez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ecanică sincronizată cu 5 trepte de vitez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3.4.Sistem de frân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neumatică, cu discuri față-spate, cu acțiune separată a punții față și spate, sistem ABS, ASR. Sistem de frînare la staționare cu asigurarea staționării cu sarcină maximă pe o perioadă infinită de timp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3.5.Cerințe suplimentare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-Sеmnаl sоnоr de avertizare la роrпirе сu spatele;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Ciocan de spargere a gemurilor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Casete luminoase față și spate cu inscripția „Transport Copii”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Stingător și Truse medicale valabile - 2  bucăți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Mijlocul de transport va fi determinat de pictograma „Copii”, de semnele de identificare a tipului vehiculului, şi de casete luminoase în faţă şi în spate „Transport copii”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6.Deservirea în timpul garanție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Cîștigătorul va asigura la livrare, deservirea autobuzului conform normativelor: schimbul materialelor lubrefiante, filtre, curele, deservirea aparatelor de aer condiționat, alte piese și materiale consumabile necesare. Cîştigătorul va asigura desfăşurarea activităţilor de service şi de remediere a defecţiunilor autobuzelor ce cad sub regulile garanţiei într-un centru de service autorizat;.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7.Termenul de garanți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inim 12 luni pentru toate agregatele, mecanismele și componentele autobuzului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3.8.Dovezi privind conformitatea bunurilor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Acte care confirmă conformitatea bunului cu cerințele solicitate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- copia pașaportului tehnic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 poza cu vin-codul de pe caroseri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oze(față,spate,lateral,interior, odometriului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lang w:val="ro-MD"/>
              </w:rPr>
              <w:t>- copia cărții de deservire</w:t>
            </w:r>
            <w:bookmarkStart w:id="1" w:name="_GoBack"/>
            <w:bookmarkEnd w:id="1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88083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  <w:r>
        <w:rPr>
          <w:b/>
          <w:lang w:eastAsia="ru-RU"/>
        </w:rPr>
        <w:t xml:space="preserve"> +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pînă la 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HG nr.903/2014 Regulament cu privire la transportarea elev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2820"/>
        <w:gridCol w:w="1983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emnat electronic de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 de preț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 (Formularul F. 3.1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Specificaţii tehnic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(anexa nr. 22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pecificaţii de preț 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E</w:t>
            </w:r>
            <w:r>
              <w:rPr>
                <w:iCs/>
                <w:kern w:val="0"/>
                <w:lang w:val="ro-MD" w:eastAsia="ru-RU" w:bidi="ar-SA"/>
              </w:rPr>
              <w:t xml:space="preserve"> (anexa nr. 23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Cerere de participar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emnat electronic de O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lang w:val="ro-RO" w:eastAsia="zh-CN" w:bidi="ar-SA"/>
              </w:rPr>
              <w:t>(anexa nr. 7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8);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crisoare  de  garanţie  bancară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9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Garanţia de bună execuţie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10.)pentru câștigăto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Informaţii privind asocierea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11);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ovada înregistrării persoanei juridice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 xml:space="preserve">Certificat/decizie de înregistrare a întreprinderii ori extras din Registrul de stst al persoanelor juridice  </w:t>
            </w:r>
            <w:r>
              <w:rPr>
                <w:kern w:val="0"/>
                <w:lang w:val="ro-RO" w:eastAsia="ru-RU" w:bidi="ar-SA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ru-RU" w:bidi="ar-SA"/>
              </w:rPr>
              <w:t>semnat electronic de OE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ru-RU" w:bidi="ar-SA"/>
              </w:rPr>
              <w:t>semnat electronic de  OE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ce confirmă calitatea bunulu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kern w:val="0"/>
                <w:lang w:val="ro-RO" w:eastAsia="ru-RU" w:bidi="ar-SA"/>
              </w:rPr>
              <w:t>semnat electronic de 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 3 rund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 cu respectarea condiții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9.09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Elena PRODAN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2c0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2c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1520</Words>
  <Characters>8665</Characters>
  <CharactersWithSpaces>101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1:00Z</dcterms:created>
  <dc:creator>Postolache Natalia</dc:creator>
  <dc:description/>
  <dc:language>en-US</dc:language>
  <cp:lastModifiedBy>Пользователь</cp:lastModifiedBy>
  <cp:lastPrinted>2024-09-09T06:43:00Z</cp:lastPrinted>
  <dcterms:modified xsi:type="dcterms:W3CDTF">2024-09-10T06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