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adou universal de Anul Nou 2023 (biscuiți, napoletane) pentru instituţiile de educaţie timpurie subordonate</w:t>
      </w:r>
      <w:r>
        <w:rPr>
          <w:b/>
          <w:i/>
          <w:sz w:val="24"/>
          <w:szCs w:val="24"/>
          <w:u w:val="single"/>
          <w:lang w:val="ro-RO" w:eastAsia="ru-RU"/>
        </w:rPr>
        <w:t xml:space="preserve"> DETS sec.Centru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b/>
          <w:sz w:val="24"/>
          <w:szCs w:val="24"/>
          <w:u w:val="single"/>
          <w:lang w:val="ro-RO" w:eastAsia="ru-RU"/>
        </w:rPr>
        <w:t>Mun.Chișinău, str. Bulgară 4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84"/>
        <w:gridCol w:w="1963"/>
        <w:gridCol w:w="951"/>
        <w:gridCol w:w="695"/>
        <w:gridCol w:w="3460"/>
        <w:gridCol w:w="99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784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 xml:space="preserve">15821000-9 </w:t>
            </w:r>
          </w:p>
        </w:tc>
        <w:tc>
          <w:tcPr>
            <w:tcW w:w="1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adou universal de Anul No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Biscuiți, napoletane (pentru instituţiile de educaţie timpurie subordinate DETS sec.Centru )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Buc </w:t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4579</w:t>
            </w:r>
          </w:p>
        </w:tc>
        <w:tc>
          <w:tcPr>
            <w:tcW w:w="34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Biscuiți și napolitane  în sortiment:produse de cofetărie făinoase, preambalate în peliculă și cutie de carton de la 320 gr. sub formă - cadou de Crăciun. Cutiile vor avea aspectul exterior potrivit scenariului sărbătorilor de iarnă cu inscripții în limba română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     </w:t>
            </w:r>
            <w:r>
              <w:rPr>
                <w:sz w:val="18"/>
                <w:szCs w:val="18"/>
                <w:lang w:val="en-US" w:eastAsia="ru-RU" w:bidi="ar-SA"/>
              </w:rPr>
              <w:t>Conținutul unei unități preambalate: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     </w:t>
            </w:r>
            <w:r>
              <w:rPr>
                <w:sz w:val="18"/>
                <w:szCs w:val="18"/>
                <w:lang w:val="en-US" w:eastAsia="ru-RU" w:bidi="ar-SA"/>
              </w:rPr>
              <w:t>- Biscuiți/Biscuiți cu umplutură/Biscuiți glazurați -  ≥ 90%;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    </w:t>
            </w:r>
            <w:r>
              <w:rPr>
                <w:sz w:val="18"/>
                <w:szCs w:val="18"/>
                <w:lang w:val="en-US" w:eastAsia="ru-RU" w:bidi="ar-SA"/>
              </w:rPr>
              <w:t>- Napolitane/Napolitane glazurate -  ≤ 10%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Gust dulce, caracteristic produsului, fără miros străin.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mpoziţia ingredientelor care intră în reţetă, inclusiv aditivi şi adjuvanţi tehnologici: Conform specificaţiei tehnice a producătorului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roprietăți fizico-chimice: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Acizi grași trans, % –  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cid erucic (g/kg), nivel maxim 50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odusul de originea nemodificată și să nu conține ingrediente modificate genetic. Produsul să nu contină ingrediente iradiate. 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Ambalajele de transport trebuie să asigure integritatea produsului, să fie curate, uscate, în stare bună, neinfectate și fără miros străin.</w:t>
            </w:r>
          </w:p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Termenul de valabilitate:  Termenul de valabilitate al produsului: 10/12 luni din data livrării.    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Livrarea și descărcarea la sediul instituțiilor de către Operatorul Economic.</w:t>
            </w:r>
          </w:p>
        </w:tc>
        <w:tc>
          <w:tcPr>
            <w:tcW w:w="9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129723,0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în termen de pînă la data de 15.12.2023. Livrarea se face sediul fiecărei instituț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 xml:space="preserve"> </w:t>
            </w:r>
            <w:r>
              <w:rPr>
                <w:b/>
                <w:iCs/>
                <w:lang w:val="ro-MD" w:eastAsia="zh-CN" w:bidi="ar-SA"/>
              </w:rPr>
              <w:t>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0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de 1% (emisă de o bancă comercială)   sau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 Centr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IBAN: MD13TRPCDV518410A00831AA Termenul de valabilitate al garanţiei să fie egal cu termenul de valabilitate al ofertei (3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31"/>
            <w:r>
              <w:rPr>
                <w:iCs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RO" w:eastAsia="zh-CN" w:bidi="ar-SA"/>
              </w:rPr>
              <w:t xml:space="preserve">Specificaţii tehnic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Original - Conform anexei nr.22 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31"/>
            <w:r>
              <w:rPr>
                <w:lang w:val="ro-RO" w:eastAsia="zh-CN" w:bidi="ar-SA"/>
              </w:rPr>
              <w:t>Obligatoriu</w:t>
            </w:r>
            <w:bookmarkEnd w:id="2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lang w:val="ro-RO" w:eastAsia="zh-CN" w:bidi="ar-SA"/>
              </w:rPr>
              <w:t xml:space="preserve">Specificatie de pret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lang w:val="ro-RO" w:eastAsia="zh-CN" w:bidi="ar-SA"/>
              </w:rPr>
              <w:t xml:space="preserve">Original - Conform anexei nr.23 Confirmat prin aplicarea semnăturii electronic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Autorizaţia sanitar-veterinară pe unitate de transpor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copie confirmată prin semnătura şi ştampilată de participant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Cs w:val="24"/>
                <w:lang w:val="ro-MD"/>
              </w:rPr>
            </w:pPr>
            <w:r>
              <w:rPr>
                <w:iCs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ro-RO" w:bidi="ar-SA"/>
              </w:rPr>
              <w:t xml:space="preserve">Acte ce denota calitatea produsului: Certificat de calitate; Certificat de conformitate; Certificate de inofensivitate; Raport de încercări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ro-RO" w:bidi="ar-SA"/>
              </w:rPr>
              <w:t>Copii ale originalelor, semnate și ștampilate de către ofertant și/sau confirmate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Cs w:val="24"/>
                <w:lang w:val="ro-MD"/>
              </w:rPr>
            </w:pPr>
            <w:r>
              <w:rPr>
                <w:iCs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Cs w:val="24"/>
                <w:lang w:val="ro-MD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 xml:space="preserve">Natalia Strajesco 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EEF6E-0DBF-4784-82FB-D614FE848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116</Words>
  <Characters>6364</Characters>
  <CharactersWithSpaces>74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3-11-16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