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echipamentului pentru colectarea deșeurilor medicale 2023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prin procedura de achiziție de valoare m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/>
        <w:t>IMSP Spitalul Clinic Municipal „Gheorghe Pala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IDNO:</w:t>
      </w:r>
      <w:r>
        <w:rPr/>
        <w:t xml:space="preserve"> 1003600152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/>
        <w:t>mun.Chișinău, str.Melestiu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Numărul de telefon/fax:</w:t>
      </w:r>
      <w:r>
        <w:rPr/>
        <w:t xml:space="preserve"> 022 354 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 de e-mail și de internet a autorității contractante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chizitiiscm1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 xml:space="preserve">documentația de atribuire este anexată în cadrul procedurii în SIA RSAP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Tipul autorității contractante și obiectul principal de activitate</w:t>
      </w:r>
      <w:r>
        <w:rPr>
          <w:lang w:val="en-US"/>
        </w:rPr>
        <w:t xml:space="preserve">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0" w:firstLine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1560"/>
        <w:gridCol w:w="1135"/>
        <w:gridCol w:w="849"/>
        <w:gridCol w:w="3969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 Sac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entru autoclavarea deșeurilor medicale rezistenți la temperaturi + 120 grade- 1,1 atmosf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00x800 HDPE 70 MK Saci galbeni pentru deşeurile medicale cu inscripția "pericol biologic",foarte rezistenți. produsi prin procedee moderne sunt cu destinatie de transport si depozitare a descurilor sanitare şi a produselor ce se incadreaza în gama produselor cu regim de pericol biologic. -Dimensiuni: (500 *800*70 mm/ microni.) -Pictograma "pericol Biologic". Culoarea galbenă. - Rezistenţă termică şi mecanică (şoc, tracatiune, sfaşiere) mare datorită densității şi prezența a două termosuturi care sunt continue şi nu vor permite scurgerea lichidelor. Sacul să poată fi închis uşor şi sigur. Volumul 50 lit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c HD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*1100*70 MK Saci galbeni pentru deşeurile medicale cu inscripția "pericol biologic",foarte rezistenți, produsi prin procedee moderne sunt cu destinatie de transport si depozitare a deşeurilor sanitare şi a produselor ce se incadreaza în gama produselor cu regim de pericol biologic. -Dimensiuni: (nu mai mic de 700 *1100 mm). 70μ (nm) microni. - Pictograma "pericol Biologic". Culoarea galbenă. - Rezistență termică și mecanică (şoc, tracatiune, sfașiere) mare datorită densității şi prezenţa a două termosuturi care sunt continue şi nu vor permite scurgerea lichidelor. Sacul să poată fi închis uşor şi sigur. Volumul 120 litr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/u autoclavarea deşeurilor  medicale rezistenți la</w:t>
            </w:r>
            <w:r>
              <w:rPr/>
              <w:t xml:space="preserve"> </w:t>
            </w:r>
            <w:r>
              <w:rPr>
                <w:lang w:val="en-US"/>
              </w:rPr>
              <w:t>temperatura + 120 grade- 1,1 atmosf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*770*50 Mk Volumul 20 litri, culoarea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/u  autoclavarea deşeurilor medicale rezistenți la</w:t>
            </w:r>
            <w:r>
              <w:rPr/>
              <w:t xml:space="preserve"> </w:t>
            </w:r>
            <w:r>
              <w:rPr>
                <w:lang w:val="en-US"/>
              </w:rPr>
              <w:t>temperatura + 120 grade- 1,1 atmosf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*650*50 Mk Volumul 15 litri, culoarea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ci 500*800 HDPE- 70 M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50 litri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ainer pentru colectarea deșeurilor med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ainer pentru colectarea deşeurilor medicale rezultate din activitatea medicală. Volumul 20 L. Material: PVC. Culoarea: galbenă, cu pictograma pericol biologic. Capac cu cutie autoblocant. Să fie dotat cu pedală pentru ridicarea capacului containerului, iar sistemul de închidere så elimine posibilitatea de contaminare a personalului care manipulează cu deşeurile. Pereții să fie rezistenți la perforare și rezistenți la acțiunea produselor dezinfectante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 Recipiente pentru colectarea deșeurilor medicale tăietoare- înțepătoar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ipient pentru colectarea deşeurile medicale taietoare- înţepătoa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e realizat din material plastic rigic (polipropilena). Caracteristici: - posibilitatea de închidere temporară şi definitivă; - rezistență mecanică ridicată; - capacul prezintă orificiu larg pentru introducerea rapidă şi sigură a materialului taietor-înţepător; - capacul cu închidere definitivă elimină posibilitatea infectării personalului care manipulează recipientul sau posibilitatea  refolosirii de către persoanele din exterior. Recipientul vine în variante de mărimi de la 0.51 până la 5 1, Culoare galben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ipient pentru colectarea deşeurile medicale taietoare- înţepăt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e realizat din material plastic rigic (polipropilena). Caracteristici: - posibilitatea de închidere temporară şi definitivă; - rezistență mecanică ridicată;- să fie dotat cu mîner, posibilitatea de fi transportat;- capacul cu închidere definitivă elimină posibilitatea infectării personalului care manipulează recipientul sau posibilitatea  refolosirii de către persoanele din exterior. Volumul 6 litri, Culoare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cipient pentru colectarea deşeurile medicale taietoare- înţepăt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e realizat din material plastic rigic (polipropilena). Caracteristici: - posibilitatea de închidere temporară şi definitivă; - rezistență mecanică ridicată;- să fie dotat cu mîner, posibilitatea de fi transportat;- capacul cu închidere definitivă elimină posibilitatea infectării personalului care manipulează recipientul sau posibilitatea  refolosirii de către persoanele din exterior. Volumul 10 litri, Culoare galben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3 Containere pentru colectarea deșeurilor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entru deșeuri menagere cu ped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colectarea deşeurilor menagere. Volumul 20/ 30 litri. Culoarea: neag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tainer plastic cu capac, 62 cm x 2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 xml:space="preserve">Plastic netransparent: </w:t>
            </w:r>
            <w:r>
              <w:rPr>
                <w:color w:val="000000"/>
                <w:lang w:val="ro-MD"/>
              </w:rPr>
              <w:t>verde/ albastru. Capacul cu mîner ușor de ridicat. Volumul 6/10 lit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cob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*140*340 Volumul 7,5 litri, culoarea galbe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cobox (cutii deșeuri infecțioas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obox (cutii deșeuri infecțioase) </w:t>
            </w:r>
            <w:r>
              <w:rPr>
                <w:color w:val="000000"/>
                <w:lang w:val="en-US"/>
              </w:rPr>
              <w:t>Volumul 15 litri, culoarea galbe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4 Saci/ pubel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bookmarkStart w:id="1" w:name="_GoBack"/>
            <w:bookmarkEnd w:id="1"/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oșe/ pachete pentru deșeuri mena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oșe/ pachete pentru deșeuri menagereVolumul 50 litri, 20 bucăți în ambalaj culoarea neagr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entru deșeuri mena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pentru deșeuri menagereVolumul 50 litri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be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belă, volumul 120 litri pentru depozitarea deșeurilor meagere, cu capac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ș pentru deșeuri menag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ș pentru deșeuri menagere, volumul 10/12 litri, culoarea neagr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ci neg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ci negri, volumul 240 litri, 10 bucăți în ambalaj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ci neg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ci negri, volumul 120 litri, 20 bucăți în ambalaj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6138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culețe polietile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ăculețe polietilenă, volumul 3 litri cu mînere, 50 bucăți în ambalaj, culoarea alb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necesitate, în decurs de 3 zile din data solictării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72"/>
        <w:gridCol w:w="4354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(în cazul adjudecării contractulu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În format electronic, confirmat prin semnătura electronică a participantului (Conform Ordinului MF nr.145/20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emisă de către o bancă comercială</w:t>
      </w:r>
      <w:r>
        <w:rPr/>
        <w:t xml:space="preserve">, </w:t>
      </w:r>
      <w:r>
        <w:rPr>
          <w:b/>
          <w:lang w:val="it-IT" w:eastAsia="ru-RU"/>
        </w:rPr>
        <w:t>cuantumul 0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erințelor înaint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-</w:t>
        <w:tab/>
        <w:t>conform SIA RSAP MTender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MTender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>Conducătorul grupului de lucru: Artur ȘCOL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672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67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FBE08-D098-44DF-9B55-894C59014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998</Words>
  <Characters>11395</Characters>
  <CharactersWithSpaces>133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9:00Z</dcterms:created>
  <dc:creator>Postolache Natalia</dc:creator>
  <dc:description/>
  <dc:language>en-US</dc:language>
  <cp:lastModifiedBy>Irina Stirbu</cp:lastModifiedBy>
  <cp:lastPrinted>2023-07-17T10:56:00Z</cp:lastPrinted>
  <dcterms:modified xsi:type="dcterms:W3CDTF">2023-07-18T1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