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917"/>
        <w:gridCol w:w="900"/>
        <w:gridCol w:w="3341"/>
        <w:gridCol w:w="711"/>
        <w:gridCol w:w="1175"/>
        <w:gridCol w:w="1190"/>
        <w:gridCol w:w="97"/>
        <w:gridCol w:w="72"/>
      </w:tblGrid>
      <w:tr>
        <w:trPr>
          <w:trHeight w:val="697" w:hRule="atLeast"/>
        </w:trPr>
        <w:tc>
          <w:tcPr>
            <w:tcW w:w="963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Unt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0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U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 cu conținut de grăsime din lapte minim 72,5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erinţelor: Legea nr. 279/2017 și HG 158 din 07.03.2019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ichetarea şi marcarea conform HG 435 din 28.05.2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ţii tehnice de calitat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s tradițional cu conținut de grăsime din lapte de minim 72,5%, cu un conținut maxim de apă de 25% și de substanță uscată degresată de 2,5%, din smîntînă dulce, nesăra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ambalaj: 5 - 20 kg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urata de păstrare:cel puţin de 180 zile, la temperatura de -18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C;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color w:val="FF0000"/>
          <w:sz w:val="22"/>
          <w:lang w:val="ro-RO"/>
        </w:rPr>
      </w:pPr>
      <w:r>
        <w:rPr>
          <w:color w:val="FF0000"/>
          <w:sz w:val="22"/>
          <w:lang w:val="ro-RO"/>
        </w:rPr>
      </w:r>
      <w:bookmarkStart w:id="8" w:name="_GoBack"/>
      <w:bookmarkStart w:id="9" w:name="_GoBack"/>
      <w:bookmarkEnd w:id="9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c801b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801b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801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Olguta</cp:lastModifiedBy>
  <dcterms:modified xsi:type="dcterms:W3CDTF">2023-03-16T2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