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FF0000"/>
                <w:lang w:val="ro-MD"/>
              </w:rPr>
              <w:t>Nu se ap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Liudmila</cp:lastModifiedBy>
  <cp:lastPrinted>2020-03-09T08:17:00Z</cp:lastPrinted>
  <dcterms:modified xsi:type="dcterms:W3CDTF">2022-02-11T11:17:00Z</dcterms:modified>
  <cp:revision>20</cp:revision>
  <dc:subject/>
  <dc:title>APROBAT </dc:title>
</cp:coreProperties>
</file>