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09.02.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Reagenților pentru analize medicale de laborator și consumabile/piese de schimb petru anul 2024 REPETAT</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Teste rapide (metoda calitativ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anel test card HBV-3 (HbsAg, HbeAg, Hbcor A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anel test card HBV-5 (HbsAg, HbsAb, HbeAg, HbeAb, Hbcor A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nti HCV sumar, -test rapid, cartu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Vesela și articole de ustensi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ampa (pentru microscop Nicon YS1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ermohîrtie 57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9"/>
              <w:gridCol w:w="3280"/>
              <w:gridCol w:w="1190"/>
              <w:gridCol w:w="1029"/>
              <w:gridCol w:w="1120"/>
              <w:gridCol w:w="991"/>
              <w:gridCol w:w="1147"/>
              <w:gridCol w:w="969"/>
              <w:gridCol w:w="57"/>
              <w:gridCol w:w="1382"/>
              <w:gridCol w:w="237"/>
              <w:gridCol w:w="35"/>
              <w:gridCol w:w="948"/>
              <w:gridCol w:w="207"/>
              <w:gridCol w:w="25"/>
              <w:gridCol w:w="37"/>
              <w:gridCol w:w="1069"/>
              <w:gridCol w:w="25"/>
              <w:gridCol w:w="22"/>
              <w:gridCol w:w="259"/>
            </w:tblGrid>
            <w:tr>
              <w:trPr>
                <w:trHeight w:val="697" w:hRule="atLeast"/>
              </w:trPr>
              <w:tc>
                <w:tcPr>
                  <w:tcW w:w="14121" w:type="dxa"/>
                  <w:gridSpan w:val="14"/>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c>
                <w:tcPr>
                  <w:tcW w:w="1412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09.02.2024</w:t>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Reagenților pentru analize medicale de laborator și consumabile/piese de schimb petru anul 2024 REPETAT</w:t>
                  </w:r>
                </w:p>
              </w:tc>
            </w:tr>
            <w:tr>
              <w:trPr>
                <w:trHeight w:val="567" w:hRule="atLeast"/>
              </w:trPr>
              <w:tc>
                <w:tcPr>
                  <w:tcW w:w="12694" w:type="dxa"/>
                  <w:gridSpan w:val="10"/>
                  <w:tcBorders/>
                  <w:shd w:color="auto" w:fill="auto" w:val="clear"/>
                </w:tcPr>
                <w:p>
                  <w:pPr>
                    <w:pStyle w:val="Normal"/>
                    <w:widowControl w:val="false"/>
                    <w:rPr/>
                  </w:pPr>
                  <w:r>
                    <w:rPr/>
                  </w:r>
                </w:p>
              </w:tc>
              <w:tc>
                <w:tcPr>
                  <w:tcW w:w="1220" w:type="dxa"/>
                  <w:gridSpan w:val="3"/>
                  <w:tcBorders/>
                </w:tcPr>
                <w:p>
                  <w:pPr>
                    <w:pStyle w:val="Normal"/>
                    <w:widowControl w:val="false"/>
                    <w:rPr/>
                  </w:pPr>
                  <w:r>
                    <w:rPr/>
                  </w:r>
                </w:p>
              </w:tc>
              <w:tc>
                <w:tcPr>
                  <w:tcW w:w="1644" w:type="dxa"/>
                  <w:gridSpan w:val="7"/>
                  <w:tcBorders/>
                </w:tcPr>
                <w:p>
                  <w:pPr>
                    <w:pStyle w:val="Normal"/>
                    <w:widowControl w:val="false"/>
                    <w:rPr/>
                  </w:pPr>
                  <w:r>
                    <w:rPr/>
                  </w:r>
                </w:p>
              </w:tc>
            </w:tr>
            <w:tr>
              <w:trPr>
                <w:trHeight w:val="1043"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83"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32"/>
                      <w:szCs w:val="32"/>
                    </w:rPr>
                    <w:t>Lot 1</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Teste rapide (metoda calitativ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Panel test card HBV-3 (HbsAg, HbeAg, Hbcor Ab)</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2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tes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Panel test card HBV-5 (HbsAg, HbsAb, HbeAg, HbeAb, Hbcor Ab)</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2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tes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color w:val="000000"/>
                      <w:sz w:val="20"/>
                      <w:szCs w:val="20"/>
                    </w:rPr>
                    <w:t>Anti HCV sumar, -test rapid, cartuș</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tes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rPr>
                    <w:t>Valoarea estimativă Lot1</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32"/>
                      <w:szCs w:val="32"/>
                    </w:rPr>
                    <w:t>Lot 2</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Vesela și articole de ustensil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Lampa (pentru microscop Nicon YS100)</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5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0"/>
                      <w:szCs w:val="20"/>
                    </w:rPr>
                    <w:t>Termohîrtie 57mm</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5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rPr>
                    <w:t>Valoarea estemată Lot 2</w:t>
                  </w:r>
                  <w:bookmarkStart w:id="151" w:name="_GoBack"/>
                  <w:bookmarkEnd w:id="151"/>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3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79" w:hRule="atLeast"/>
              </w:trPr>
              <w:tc>
                <w:tcPr>
                  <w:tcW w:w="1131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71467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851519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515521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544059-C76F-434D-B1B6-DC13F4094E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ages>62</Pages>
  <Words>21409</Words>
  <Characters>122033</Characters>
  <CharactersWithSpaces>143156</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4-02-09T08:5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