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: Lucrări de reparație a drumurilor locale or. Drochia, tranșa 1. 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ucrări de reparație a drumurilor locale or. Drochia, tranșa 1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 999 088,83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</w:t>
            </w:r>
            <w:r>
              <w:rPr>
                <w:b/>
                <w:lang w:val="ro-RO"/>
              </w:rPr>
              <w:t>1 999 088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Ordinului Ministerului Justiţiei al RM nr. 177 din 09.10.2018 (se va completa formularul atașat în SIA RSAP)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banc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5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6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ntru anul 202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, confirmată prin aplicarea semnăturii ofertantului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e privind asociere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4</w:t>
            </w:r>
            <w:r>
              <w:rPr>
                <w:kern w:val="0"/>
                <w:sz w:val="22"/>
                <w:szCs w:val="22"/>
                <w:lang w:val="ro-RO" w:bidi="ar-SA"/>
              </w:rPr>
              <w:t>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termenul de garanție a lucrărilor executate pentru plombarea gropilor va fi de 4 ani, pentru pavarea trotuarelor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05</w:t>
      </w:r>
      <w:bookmarkStart w:id="0" w:name="_GoBack"/>
      <w:bookmarkEnd w:id="0"/>
      <w:r>
        <w:rPr>
          <w:b/>
          <w:color w:val="4472C4" w:themeColor="accent5"/>
          <w:sz w:val="24"/>
          <w:szCs w:val="24"/>
          <w:lang w:val="ro-MD"/>
        </w:rPr>
        <w:t>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5FE1C-2F87-4059-8F2B-CB06E9603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333</Words>
  <Characters>7602</Characters>
  <CharactersWithSpaces>891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0:00Z</dcterms:created>
  <dc:creator>Computer</dc:creator>
  <dc:description/>
  <dc:language>en-US</dc:language>
  <cp:lastModifiedBy>User</cp:lastModifiedBy>
  <cp:lastPrinted>2016-04-27T12:10:00Z</cp:lastPrinted>
  <dcterms:modified xsi:type="dcterms:W3CDTF">2021-04-05T0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