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 ,,Produse alimentare pentru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anul 2024,,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icitatie publ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</w:t>
      </w:r>
      <w:bookmarkStart w:id="0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str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 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6"/>
        <w:gridCol w:w="990"/>
        <w:gridCol w:w="1005"/>
        <w:gridCol w:w="3405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d CP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antitat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– ¼ zile,  SF6043-021:124 calit superioară, ambalaj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91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rupă de arpacaș slef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¼ zile SF 67-38975129-003:2010 calit superioară, ambalaj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9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rupă de grîu (sfărămîț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¼ zile SF67-38975129-003: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 1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lai ex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¼ zile GOST 6002-69 calit superioară, ambalaj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3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¼ zile SM 196:1999, calit superioară, ambalaj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07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rupă de arnă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¼ zile SF 67-38975129-003, calit superioară, ambalaj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Orez bob rotund între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¼ zile, ambalaj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635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rișcă boabe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¼ zile, calitate superioară, ambalaj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2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zăre uscată, șlefuită, întrea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8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¼ zile SF67-38975129-001:2010, calitate superioară, ambalaj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62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asole uscate, nevătăm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fic de livrare 1/4 zile, calitate superioară,ambalaj 1 k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984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ileu de găină fără os, refrige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3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1/4 zile; cu fierbere rapidă calitatea I. În cutii. GOST 25391-82 sau PTMD 67-00400053-033:2006Ambalaj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4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ui refrigerat cu fierbere rapidă; refrige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fic de livrare 1/4 zile; calitatea superioară, cu fierbere rapidă, cu masa 1,5 – 2 kg, ambalate în polietilenă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25391-82 sau PTMD 67-00400053-033: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9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ește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4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 2/ 14 GOST  1168-86 trunchi(fara cap si coadă)34-38 cm 1000MERLUCIU -conge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92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Pește săr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fic de livrare 1/7 zile. Macrou sărat, fără cap, calitate superioară. Ambalaj – cutii 4 kg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renvurș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1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fic de livrare 2/7 zil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ST Cremvuști cu șuncă, calitate superioară, amabalaj pachet de polietile 1,0 kg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ectar de măr-strug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 1/ 30 Ambalaj tetrapak 1 litru , graphic de livrare 1/lună, SM -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ectar de măr-ca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 1/ 30 Ambalaj tetrapak 1 litru , graphic de livrare 1/lună, SM -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uc de mere limpi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 1/ 30 Ambalaj tetrapak 1 litru , graphic de livrare 1/lună SM -183 MBT 5061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Suc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8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 1/ 30 Ambalaj tetrapak 1 litru , graphic de livrare 1/lună SM -183 MBT 5061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1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giun din fructe (me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 1/ 30 Calitatea superioară de mere, graphic de livrare –1/4 zile GOST 6929-88, MBT 5061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73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ulceață de căpșună, viș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1/30 zile. Ambalaj borcane de sticlă, masa netă 0,6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317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Roșii în 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8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1 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 borcane 0,680 gr.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6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onserve de legume (aperitiv vânătă, ardei dulce, ceapă, roșii și morco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1 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 borcane 0,680 gr.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ecio (ardei dulce cu suc de roș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1 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 borcane 0,700 gr.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astă de roșii 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1 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 borcane 0,720 gr.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579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astraveți conserv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1 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 borcane 0,675 gr., castraveți mărunți, crocanți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16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zăr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1/4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15842-90 , SM 196 , borcan sticlă de 690 ml/ masa neto – 670 gr/ masa boabelor – 449 gr, calitate superioar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96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ă de găină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1-3 zile SM89, la necesitate, categorie superioar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7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arne înăbușită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1-30 zi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 -borcan de sticlă – 0,500 kg, calitate superioar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750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lei de floarea soarelui(Rafinat și deodoriz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2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inat și  deodorizat.Grafic de livrare -1/lună GOST 1129-93, PTMD 6725691233001-2002, ambalaj 1,0 – 5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apte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2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ăsimea 2.5 %, pasteurizat, grafic de livrare –zilnic, după necessitate. Ambalaj polietilenă cu volum de 1 litr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-13277-79; grafic până la 8:00 ziln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31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apte conden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1/30. Pachet polietilenă cu capac 0,440 kg, grăsime 8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92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mîntînă 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ăsimea 10%, Grafic de livrare zilnic. Ambalaj polietilenă 0,5 litr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 10020278909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93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rînză 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3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ăsimea 9%, ambalaj 0,5 - 2 kg, graphic de livrare la necesi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MD67-00400053- 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7223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hefir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8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ăsimea 2,5 %, grafic de livrare zilnic. Ambalaj polietilenă 0,5lit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4929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216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tafid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1/lună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200 gr ambal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nt țărănesc 8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ăsimea animaliere minim 82, 5%, Ambalaj 200 gr a cite 40 buc. în cutie de carton, prezentă pe fiecare ambajaj a sticherului cu date informaționale privind produsul dat. grafic de livrare -1/ 3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37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87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ânză maturată semitare, conținutul de grăsimi  49-6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– 2 /14 zile SM218;2001 PTMD 6738869887 – 004 , ambalaj parafinat 5 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4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1/3 zile, calit superioară pachet 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2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1/3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7022-97, calit superioară, cu dimensiunea particulelor isolate în măsura lineară maxima de 0,3 mm sau masa max.de 0,4 mg, ambalaj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005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7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1/3 zile GOST 21149-93, calit superioară. Ambalaj 0,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376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îine din făină de gr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5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–ziln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775 03.07.2007, HG 520 22,06,2010, calit superioară, Fier și vitamin B9, fortificată cu acid folic; 430 gr. 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rarea să fie până la ora 08:00, efectuarea comenzilor se va face zilnic nu mai devreme de ora 13: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68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âine din făină d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6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–ziln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775 03.07.2007, HG 520 22,06,2010, calit superioară, Fier și vitamin B9, fortificată cu acid folic; 430 gr. 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rarea să fie până la ora 08:00, efectuarea comenzilor se va face zilnic nu mai devreme de ora 13: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64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esmeți panific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1/30 zile, ambalaj pachet de hârtie -  1,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ovrigei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2 / 10zile HG 775 03.07.2007. Clasici fără adaosuri, pe baza de ulei de  floarea soarelui sau unt, ambalaj 0,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47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iscuiți în asortm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 1/ 10zile HG 775 03.07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 cutii 5,0 kg, pe baza de ulei de floarea soarelui sau u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efir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3 zile de la solicitare. Ambalaj cutie – 3,5 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7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icolate în asortiment (producător autoht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 1/30zile HG 775 03.07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balaj cuti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aramele în asortiment (producător autoht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 1/30zile HG 775 03.07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balaj cuti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88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apoletane în asortiment (producător autoht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 1/30zile HG 775 03.07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balaj cuti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04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aste făinoase (în asorti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1/3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 1991:1999, calit superioară, clasa I, ambalaj polietilenă 5 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eai negru cu Frunze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1/30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1937-90, ambalaj 100 g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7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 după necessitate GOST 13830-97. Ambalaj 1 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9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 după necessitate GOST 12094-76. Ambalaj 100g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corțiș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 după necessitate GOST 12084-76. Ambalaj polietilen 0,0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Vanil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fic de livrare 1/30 zile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e 0,020 kg. în cutii de 2 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1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Oțet 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1/lun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 1 lit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82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2/lu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 0, 500 g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ul de livrare după necess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 0, 100 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216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rojdie presată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O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1/4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balaj 0, 100 gr. Uscat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T 171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2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rodenii pentru sup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(analogic Delic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1/30 zile, pachet 1,0 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iper negru în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1/30 zile GOST  29050-91, ambalaj polietilen 0,1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8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1/30  zile GOST  17594-81, ambalaj polietilen, 0,5 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hăr cristalin din sfeclă de zahăr, Grafic de livrare -1/30 zile, pachet polietilen, 1,0 – 5,0 k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8361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orș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 de livrare -1/lună, ambalaj pachet polietilen, 100 g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a estimat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otal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017929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6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 01.2024 pină 31.12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e de conformitate, calitate, inofensivitate pentru fiecare lot în part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 Semnat electronic (se va prezenta la semnarea contractului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</w:t>
      </w:r>
      <w:bookmarkStart w:id="2" w:name="_Hlk106480670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1003600152709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Denumirea Băncii:  BC MOLDINDCONBAN,, SA filiala Telecentru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3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de decontare:  IBAN MD32ML000000001906259 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 . SPITALUL CLINIC MUNICIPAL DE FTIZIOPNEUMOLOGIE    , după deschiderea ofertelor în termen de 24 de ore. Termenul de valabilitate a garanției bancare trebuie să fie același cu termenul de valabilitate a ofert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 100360015270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:  BC MOLDINDCONBAN,, SA filiala Telecentr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IBAN MD32ML00000000225190625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 si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8"/>
        <w:gridCol w:w="266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a fost publicat planul de achizit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 13.10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  <w:t>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</w:r>
    </w:p>
    <w:p>
      <w:pPr>
        <w:sectPr>
          <w:type w:val="nextPage"/>
          <w:pgSz w:w="12240" w:h="15840"/>
          <w:pgMar w:left="993" w:right="758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89084A-16BD-4DF8-BA76-8DBE5178A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  <Pages>13</Pages>
  <Words>3176</Words>
  <Characters>18105</Characters>
  <CharactersWithSpaces>2123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user</cp:lastModifiedBy>
  <cp:lastPrinted>2022-07-20T07:35:00Z</cp:lastPrinted>
  <dcterms:modified xsi:type="dcterms:W3CDTF">2023-10-13T07:5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