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 Moscova (Domodedovo, Federația Rusă)- Chișinău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9 noiembrie 2019, sosirea la destinație  orele 8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2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1 noiembrie 2019, decolare orele 12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8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 xml:space="preserve">.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2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19-21  noiembrie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PROCOP PA. Alina</cp:lastModifiedBy>
  <cp:lastPrinted>2019-11-04T13:55:00Z</cp:lastPrinted>
  <dcterms:modified xsi:type="dcterms:W3CDTF">2019-11-04T12:19:00Z</dcterms:modified>
  <cp:revision>11</cp:revision>
  <dc:subject/>
  <dc:title/>
</cp:coreProperties>
</file>