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13849311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385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5 385 000 lei _Perioada anii 2017-2019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9-29T13:13:00Z</dcterms:modified>
  <cp:revision>67</cp:revision>
  <dc:subject/>
  <dc:title/>
</cp:coreProperties>
</file>