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coala primara  Dimitrie Cantemir din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t</w:t>
      </w:r>
      <w:r>
        <w:rPr>
          <w:b/>
          <w:bCs/>
          <w:sz w:val="40"/>
          <w:szCs w:val="40"/>
          <w:lang w:val="ro-RO"/>
        </w:rPr>
        <w:t>ile de lucra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la acoperisuri</w:t>
      </w:r>
    </w:p>
    <w:p>
      <w:pPr>
        <w:pStyle w:val="Normal"/>
        <w:rPr/>
      </w:pPr>
      <w:r>
        <w:rPr/>
        <w:tab/>
        <w:t>(denumirea lucrг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a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e unitate de mгsura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repara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Acoperis moale Blocul Nr 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tuburilor si pieselor de legatura fasonate din fonta, pentru canalizare, cu diametrul de 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3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tevii din material plastic pentru canalizare, imbinata cu garnitura de cauciuc, montata aparent sau ingropat sub pardoseala, avind diametrul de 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piesei de legatura COT 45* din material plastic pentru canalizare, imbinata cu garnitura de cauciuc, avind diametrul de 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piesei de legatura  REVIZIE  din material plastic pentru canalizare, imbinata cu garnitura de cauciuc, avind diametrul de 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piesei de legatura  (Conector dilatare )  din material plastic pentru canalizare, imbinata cu garnitura de cauciuc, avind diametrul de 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licula din polimeri  pentru protejarea terasei pe timp ploios, pe durata reface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gatirea suprafetelor de beton tencuite (netencuite) sau de metal in vederea aplicarii protectiei anticorozive prin curatire cu perie de si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velitori la acoperisuri cu membrane bituminoase lipite cu flacara in sistem monostrat pe suprafata orizontale montate pe suport continuu, pentru membrane in 2 straturi : stratul inferior- (</w:t>
            </w:r>
            <w:r>
              <w:rPr/>
              <w:t>Унифлекс</w:t>
            </w:r>
            <w:r>
              <w:rPr>
                <w:lang w:val="en-US"/>
              </w:rPr>
              <w:t xml:space="preserve"> </w:t>
            </w:r>
            <w:r>
              <w:rPr/>
              <w:t>ЭПП</w:t>
            </w:r>
            <w:r>
              <w:rPr>
                <w:lang w:val="en-US"/>
              </w:rPr>
              <w:t xml:space="preserve">  ); stratul exterior -(</w:t>
            </w:r>
            <w:r>
              <w:rPr/>
              <w:t>Унифлекс</w:t>
            </w:r>
            <w:r>
              <w:rPr>
                <w:lang w:val="en-US"/>
              </w:rPr>
              <w:t xml:space="preserve"> </w:t>
            </w:r>
            <w:r>
              <w:rPr/>
              <w:t>ЭКП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velitori la (Parapet placi beton) acoperisuri cu membrane bituminoase lipite cu flacara in sistem monostrat pe suprafata orizontale montate pe suport continuu :  ( stratul exterior r -(</w:t>
            </w:r>
            <w:r>
              <w:rPr/>
              <w:t>Унифлекс</w:t>
            </w:r>
            <w:r>
              <w:rPr>
                <w:lang w:val="en-US"/>
              </w:rPr>
              <w:t xml:space="preserve"> </w:t>
            </w:r>
            <w:r>
              <w:rPr/>
              <w:t>ЭКП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D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lipite cu flacara in sistem bistrat pe suprafata verticala montate pe suport continuu : stratul inferior- (</w:t>
            </w:r>
            <w:r>
              <w:rPr/>
              <w:t>Унифлекс</w:t>
            </w:r>
            <w:r>
              <w:rPr>
                <w:lang w:val="en-US"/>
              </w:rPr>
              <w:t xml:space="preserve"> </w:t>
            </w:r>
            <w:r>
              <w:rPr/>
              <w:t>ЭПП</w:t>
            </w:r>
            <w:r>
              <w:rPr>
                <w:lang w:val="en-US"/>
              </w:rPr>
              <w:t xml:space="preserve">  ); stratul exterior -(</w:t>
            </w:r>
            <w:r>
              <w:rPr/>
              <w:t>Унифлекс</w:t>
            </w:r>
            <w:r>
              <w:rPr>
                <w:lang w:val="en-US"/>
              </w:rPr>
              <w:t xml:space="preserve"> </w:t>
            </w:r>
            <w:r>
              <w:rPr/>
              <w:t>ЭКП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furi sorturi din tabla zincata de 0,5 mm grosime  cu latimea desfasurata intre 16 - 30 cm cu cap izolator  (pele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2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verse accesorii la invelitorile cladirilor existente: -gargui (gura de scurger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olarea gurilor de scurgere interioare sau exterioare, cu bitum top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2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lafuri si copertine din tabla zincata, montate pe zidarie de caramida sau beton, la cladiri existente, din tabla de 0,5 mm grosime, cu latimea desfasurata intre 30  c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D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ciula din tabla zincata de 0,5 mm grosime latimea desfasurata intre  50 cm , fixate cu dibluri L=50 cm cu cap izol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Galeria Nr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licula din polimeri  pentru protejarea terasei pe timp ploios, pe durata reface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gatirea suprafetelor de beton tencuite (netencuite) sau de metal in vederea aplicarii protectiei anticorozive prin curatire cu perie de si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velitori la acoperisuri cu membrane bituminoase lipite cu flacara in sistem monostrat pe suprafata orizontale montate pe suport continuu, pentru membrane in 2 straturi : stratul inferior- (</w:t>
            </w:r>
            <w:r>
              <w:rPr/>
              <w:t>Унифлекс</w:t>
            </w:r>
            <w:r>
              <w:rPr>
                <w:lang w:val="en-US"/>
              </w:rPr>
              <w:t xml:space="preserve"> </w:t>
            </w:r>
            <w:r>
              <w:rPr/>
              <w:t>ЭПП</w:t>
            </w:r>
            <w:r>
              <w:rPr>
                <w:lang w:val="en-US"/>
              </w:rPr>
              <w:t xml:space="preserve">  ); stratul exterior -(</w:t>
            </w:r>
            <w:r>
              <w:rPr/>
              <w:t>Унифлекс</w:t>
            </w:r>
            <w:r>
              <w:rPr>
                <w:lang w:val="en-US"/>
              </w:rPr>
              <w:t xml:space="preserve"> </w:t>
            </w:r>
            <w:r>
              <w:rPr/>
              <w:t>ЭКП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velitori la (Parapet placi beton)  acoperisuri cu membrane bituminoase lipite cu flacara in sistem monostrat pe suprafata orizontale montate pe suport continuu : (stratul exterior -(</w:t>
            </w:r>
            <w:r>
              <w:rPr/>
              <w:t>Унифлекс</w:t>
            </w:r>
            <w:r>
              <w:rPr>
                <w:lang w:val="en-US"/>
              </w:rPr>
              <w:t xml:space="preserve"> </w:t>
            </w:r>
            <w:r>
              <w:rPr/>
              <w:t>ЭКП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D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velitori la acoperisuri cu membrane bituminoase lipite cu flacara in sistem bistrat pe suprafata verticala montate pe suport continuu : stratul inferior- (</w:t>
            </w:r>
            <w:r>
              <w:rPr/>
              <w:t>Унифлекс</w:t>
            </w:r>
            <w:r>
              <w:rPr>
                <w:lang w:val="en-US"/>
              </w:rPr>
              <w:t xml:space="preserve"> </w:t>
            </w:r>
            <w:r>
              <w:rPr/>
              <w:t>ЭПП</w:t>
            </w:r>
            <w:r>
              <w:rPr>
                <w:lang w:val="en-US"/>
              </w:rPr>
              <w:t xml:space="preserve">  ); stratul exterior -(</w:t>
            </w:r>
            <w:r>
              <w:rPr/>
              <w:t>Унифлекс</w:t>
            </w:r>
            <w:r>
              <w:rPr>
                <w:lang w:val="en-US"/>
              </w:rPr>
              <w:t xml:space="preserve"> </w:t>
            </w:r>
            <w:r>
              <w:rPr/>
              <w:t>ЭКП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Glafuri sorturi din tabla zincata de 0,5 mm grosime  cu latimea desfasurata intre 16 - 30 cm cu cap izolator  (pele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3. Acoperis moale Blocul Nr 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tuburilor si pieselor de legatura fasonate din fonta, pentru canalizare, cu diametrul de 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3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tevii din material plastic pentru canalizare, imbinata cu garnitura de cauciuc, montata aparent sau ingropat sub pardoseala, avind diametrul de 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piesei de legatura COT 45* din material plastic pentru canalizare, imbinata cu garnitura de cauciuc, avind diametrul de 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piesei de legatura  REVIZIE  din material plastic pentru canalizare, imbinata cu garnitura de cauciuc, avind diametrul de 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piesei de legatura  (Conector dilatare )  din material plastic pentru canalizare, imbinata cu garnitura de cauciuc, avind diametrul de 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licula din polimeri  pentru protejarea terasei pe timp ploios, pe durata reface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gatirea suprafetelor de beton tencuite (netencuite) sau de metal in vederea aplicarii protectiei anticorozive prin curatire cu perie de si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velitori la acoperisuri cu membrane bituminoase lipite cu flacara in sistem monostrat pe suprafata orizontale montate pe suport continuu, pentru membrane in 2 straturi : stratul inferior- (</w:t>
            </w:r>
            <w:r>
              <w:rPr/>
              <w:t>Унифлекс</w:t>
            </w:r>
            <w:r>
              <w:rPr>
                <w:lang w:val="en-US"/>
              </w:rPr>
              <w:t xml:space="preserve"> </w:t>
            </w:r>
            <w:r>
              <w:rPr/>
              <w:t>ЭПП</w:t>
            </w:r>
            <w:r>
              <w:rPr>
                <w:lang w:val="en-US"/>
              </w:rPr>
              <w:t xml:space="preserve">  ); stratul exterior -(</w:t>
            </w:r>
            <w:r>
              <w:rPr/>
              <w:t>Унифлекс</w:t>
            </w:r>
            <w:r>
              <w:rPr>
                <w:lang w:val="en-US"/>
              </w:rPr>
              <w:t xml:space="preserve"> </w:t>
            </w:r>
            <w:r>
              <w:rPr/>
              <w:t>ЭКП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velitori la acoperisuri (Parapet placi beton) cu membrane bituminoase lipite cu flacara in sistem monostrat pe suprafata orizontale montate pe suport continuu :  ( stratul exterior -(</w:t>
            </w:r>
            <w:r>
              <w:rPr/>
              <w:t>Унифлекс</w:t>
            </w:r>
            <w:r>
              <w:rPr>
                <w:lang w:val="en-US"/>
              </w:rPr>
              <w:t xml:space="preserve"> </w:t>
            </w:r>
            <w:r>
              <w:rPr/>
              <w:t>ЭКП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D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velitori la acoperisuri cu membrane bituminoase lipite cu flacara in sistem bistrat pe suprafata verticala montate pe suport continuu : stratul inferior- (</w:t>
            </w:r>
            <w:r>
              <w:rPr/>
              <w:t>Унифлекс</w:t>
            </w:r>
            <w:r>
              <w:rPr>
                <w:lang w:val="en-US"/>
              </w:rPr>
              <w:t xml:space="preserve"> </w:t>
            </w:r>
            <w:r>
              <w:rPr/>
              <w:t>ЭПП</w:t>
            </w:r>
            <w:r>
              <w:rPr>
                <w:lang w:val="en-US"/>
              </w:rPr>
              <w:t xml:space="preserve">  ); stratul exterior -(</w:t>
            </w:r>
            <w:r>
              <w:rPr/>
              <w:t>Унифлекс</w:t>
            </w:r>
            <w:r>
              <w:rPr>
                <w:lang w:val="en-US"/>
              </w:rPr>
              <w:t xml:space="preserve"> </w:t>
            </w:r>
            <w:r>
              <w:rPr/>
              <w:t>ЭКП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2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verse accesorii la invelitorile cladirilor existente: -gargui (gura de scurger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olarea gurilor de scurgere interioare sau exterioare, cu bitum top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2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lafuri si copertine din tabla zincata, montate pe zidarie de caramida sau beton, la cladiri existente, din tabla de 0,5 mm grosime, cu latimea desfasurata intre 30  c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D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ciula din tabla zincata de 0,5 mm grosime latimea desfasurata intre  50 cm , fixate cu dibluri L=50 cm cu cap izol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4. Galeria Nr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licula din polimeri  pentru protejarea terasei pe timp ploios, pe durata reface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velitori la acoperisuri cu membrane bituminoase lipite cu flacara in sistem monostrat pe suprafata orizontale montate pe suport continuu, pentru membrane in 2 straturi :stratul inferior- (</w:t>
            </w:r>
            <w:r>
              <w:rPr/>
              <w:t>Унифлекс</w:t>
            </w:r>
            <w:r>
              <w:rPr>
                <w:lang w:val="en-US"/>
              </w:rPr>
              <w:t xml:space="preserve"> </w:t>
            </w:r>
            <w:r>
              <w:rPr/>
              <w:t>ЭПП</w:t>
            </w:r>
            <w:r>
              <w:rPr>
                <w:lang w:val="en-US"/>
              </w:rPr>
              <w:t xml:space="preserve">  ); stratul exterior -(</w:t>
            </w:r>
            <w:r>
              <w:rPr/>
              <w:t>Унифлекс</w:t>
            </w:r>
            <w:r>
              <w:rPr>
                <w:lang w:val="en-US"/>
              </w:rPr>
              <w:t xml:space="preserve"> </w:t>
            </w:r>
            <w:r>
              <w:rPr/>
              <w:t>ЭКП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D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velitori la acoperisuri cu membrane bituminoase lipite cu flacara in sistem bistrat pe suprafata verticala montate pe suport continuu : stratul inferior- (</w:t>
            </w:r>
            <w:r>
              <w:rPr/>
              <w:t>Унифлекс</w:t>
            </w:r>
            <w:r>
              <w:rPr>
                <w:lang w:val="en-US"/>
              </w:rPr>
              <w:t xml:space="preserve"> </w:t>
            </w:r>
            <w:r>
              <w:rPr/>
              <w:t>ЭПП</w:t>
            </w:r>
            <w:r>
              <w:rPr>
                <w:lang w:val="en-US"/>
              </w:rPr>
              <w:t xml:space="preserve">  ); stratul exterior -(</w:t>
            </w:r>
            <w:r>
              <w:rPr/>
              <w:t>Унифлекс</w:t>
            </w:r>
            <w:r>
              <w:rPr>
                <w:lang w:val="en-US"/>
              </w:rPr>
              <w:t xml:space="preserve"> </w:t>
            </w:r>
            <w:r>
              <w:rPr/>
              <w:t>ЭКП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furi sorturi din tabla zincata de 0,5 mm grosime  cu latimea desfasurata intre 16 - 30 cm cu cap izolator  (pele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5. Lucrari divers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carcarea in auto molo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molozului cu autobasculanta  la distanta de 3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ta pentru gunois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6. Acoperis sarpan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facerea planseelor din lemn si a elementelor de acoperis - sarpanta acoperisului cu desfacerea tuturor elementelor componente, inclusiv sortarea materialelor rezul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a elementelor scheletului din grinzi (bare) cu tratament antiseptic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area capriorilor cu tratament antisepti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terala le invelitori sau doliile invelitorilor din tigla, placi tip eternit etc., din scinduri brute de rasinoase (24 mm grosime), la constructii obisnuite. Normele resurselor cu valoarea 0 (zero) se iau dupa proiect. 1m2  -  0.008 m3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tament ignifug al lemnariei; ferme, arce, grinzi, capriori, cosoroa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suplimentar polimeric tip ondutiss montat sub stratul de invelitoare de tigla, placi ondulate sau amprentate  (antivapor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1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termo-fonoizolant la acoperis, executat cu placi din vata minerala grosimea 150mm  pentru izolatii generale 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suplimentar polimeric tip ondutiss montat sub stratul de invelitoare de tigla, placi ondulate sau amprentate (anticondensa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elitori din tabla profilata N 57cu grosimea  0.75 mm  protejata anticoroziv cu suruburi mecanice, de talpa superioara , inclusiv executarea doliilor, sorturilor, racordurilor la cosuri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asina infundata, fara console aparente, din scinduri de rasinoase  faltuite si geluite pe o parte (Vagonca la front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psitorii  cu vopsele si emailuri pe baza de rasini alchidice (DUFA)  aplicate pe timplarie din lemn, executate cu 2 straturi email alchidic inclusiv grundu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steme de jgheaburi tip brass din tabla protejata anticoro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steme de burlane tip brass din tabla protejata anticoro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ю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гtura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51:00Z</dcterms:created>
  <dc:creator>Victor</dc:creator>
  <dc:description/>
  <cp:keywords/>
  <dc:language>en-US</dc:language>
  <cp:lastModifiedBy>Victor</cp:lastModifiedBy>
  <dcterms:modified xsi:type="dcterms:W3CDTF">2019-06-11T10:51:00Z</dcterms:modified>
  <cp:revision>2</cp:revision>
  <dc:subject/>
  <dc:title/>
</cp:coreProperties>
</file>