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 xml:space="preserve">Не предоставили ответ на продление срока действия оферты </w:t>
      </w:r>
      <w:r>
        <w:rPr>
          <w:color w:val="333333"/>
        </w:rPr>
        <w:t xml:space="preserve">указанный в пункте 4.8 КДЗ в связи </w:t>
      </w:r>
      <w:r>
        <w:rPr/>
        <w:t>возобновлением процедуру запроса ценовых оферт (работ)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6:32:00Z</dcterms:created>
  <dc:creator>Admin</dc:creator>
  <dc:description/>
  <dc:language>en-US</dc:language>
  <cp:lastModifiedBy>Admin</cp:lastModifiedBy>
  <dcterms:modified xsi:type="dcterms:W3CDTF">2020-08-15T0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