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caps/>
          <w:sz w:val="24"/>
          <w:szCs w:val="24"/>
          <w:lang w:val="ro-MD"/>
        </w:rPr>
        <w:t>Contract</w:t>
      </w:r>
      <w:r>
        <w:rPr>
          <w:rFonts w:cs="Times New Roman" w:ascii="Times New Roman" w:hAnsi="Times New Roman"/>
          <w:b/>
          <w:sz w:val="24"/>
          <w:szCs w:val="24"/>
          <w:lang w:val="ro-MD"/>
        </w:rPr>
        <w:t xml:space="preserve"> nr. </w:t>
      </w:r>
      <w:r>
        <w:rPr>
          <w:rFonts w:cs="Times New Roman" w:ascii="Times New Roman" w:hAnsi="Times New Roman"/>
          <w:b/>
          <w:sz w:val="24"/>
          <w:szCs w:val="24"/>
          <w:u w:val="single"/>
          <w:lang w:val="ro-MD"/>
        </w:rPr>
        <w:t>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privind achiziţionarea </w:t>
      </w:r>
      <w:r>
        <w:rPr>
          <w:rFonts w:eastAsia="Times New Roman" w:cs="Times New Roman" w:ascii="Times New Roman" w:hAnsi="Times New Roman"/>
          <w:b/>
          <w:sz w:val="24"/>
          <w:szCs w:val="24"/>
          <w:lang w:val="ro-MD" w:eastAsia="ru-RU"/>
        </w:rPr>
        <w:t xml:space="preserve">serviciilor de asigurare a securității și ordinii publice   </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Cod CPV 79700000-6</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_____” februarie 2023                                                            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_________” SRL</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și a Licenței ____________,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cu nr. de înregistrare în Registrul de Stat ______________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ţ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asigurare a securității patrimoniului staționarului de psihiatrie și menținerea ordinii publice  pe teritoriul Spitalul Clinic de Psihiatrie în anul 2023</w:t>
      </w:r>
      <w:r>
        <w:rPr>
          <w:rFonts w:cs="Times New Roman" w:ascii="Times New Roman" w:hAnsi="Times New Roman"/>
          <w:sz w:val="24"/>
          <w:szCs w:val="24"/>
          <w:lang w:val="ro-MD"/>
        </w:rPr>
        <w:t>, în continuare Servicii, conform Cererii ofertelor de prețuri nr. ________ din _______ 2023,</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în baza deciziei grupului de lucru al Beneficiarului nr.___ din „_____” februarie 2023.</w:t>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 01.03.2023 până la 31.12.2023, conform prezentului contract și Anexei nr.1 – 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menţinere a ordinii publice, pază a obiectivelor patrimoniale, a bunurilor și valorilor materiale aflate pe teritoriul Spitalul Clinic de Psihiatrie prin modalităţi: pază fizică (gardian) şi tehnică (sisteme de alarmă) conform Anexei nr. 1 – 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MD"/>
        </w:rPr>
        <w:t>- securitate a personalului și a pacienților în perimetrul instituţiei medicale;</w:t>
      </w:r>
    </w:p>
    <w:p>
      <w:pPr>
        <w:pStyle w:val="Normal"/>
        <w:spacing w:before="0" w:after="0"/>
        <w:ind w:firstLine="709"/>
        <w:jc w:val="both"/>
        <w:rPr/>
      </w:pPr>
      <w:r>
        <w:rPr>
          <w:rFonts w:cs="Times New Roman" w:ascii="Times New Roman" w:hAnsi="Times New Roman"/>
          <w:sz w:val="24"/>
          <w:szCs w:val="24"/>
          <w:lang w:val="ro-MD"/>
        </w:rPr>
        <w:t>- menținere a ordinii publice pe teritoriul instituţiei, monitorizare, control vizual al spațiilor, obiectivelor patrimoniale, al evenimentelor, al acțiunilor, al deplasării/mișcării persoanelor străine pe teritoriul instituției medic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stricționare a deplasării pe teritoriul spitalului a tuturor vehiculelor/mijloacelor de transport (automobile, mașini, camioane, autocar, autobuz/microbuz, tractor, acestea neaparținând instituției medicale, - la indicația „Beneficiarului” și - acces interzis ale acestora pe teritoriul spitalului mai târziu de ora 19</w:t>
      </w:r>
      <w:r>
        <w:rPr>
          <w:rFonts w:cs="Times New Roman" w:ascii="Times New Roman" w:hAnsi="Times New Roman"/>
          <w:sz w:val="24"/>
          <w:szCs w:val="24"/>
          <w:vertAlign w:val="superscript"/>
          <w:lang w:val="ro-MD"/>
        </w:rPr>
        <w:t>00</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şi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cuprinzând:</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motocicletele, motoretele, scuterele, trotinetele.</w:t>
      </w:r>
    </w:p>
    <w:p>
      <w:pPr>
        <w:pStyle w:val="Normal"/>
        <w:spacing w:before="0" w:after="0"/>
        <w:ind w:firstLine="709"/>
        <w:jc w:val="both"/>
        <w:rPr/>
      </w:pPr>
      <w:r>
        <w:rPr>
          <w:rFonts w:cs="Times New Roman" w:ascii="Times New Roman" w:hAnsi="Times New Roman"/>
          <w:sz w:val="24"/>
          <w:szCs w:val="24"/>
          <w:lang w:val="ro-MD"/>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aza depozitelor cu bunuri alimentare, materiale (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MD"/>
        </w:rPr>
        <w:t>- acțiuni prompte, ferm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MD"/>
        </w:rPr>
        <w:t>- paza integrală a bunurilor institu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ces  interzis persoanelor străine pe teritoriul spitalului mai târziu de orele 21</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la indicația „Beneficiarului”, „Prestatorul” va instaura post/control în locurile precizate, în limitele echipei de pază.   </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calendaristică a fiecărei luni, după prestarea serviciului se prezintă de către Prestator:</w:t>
      </w:r>
    </w:p>
    <w:p>
      <w:pPr>
        <w:pStyle w:val="Normal"/>
        <w:numPr>
          <w:ilvl w:val="0"/>
          <w:numId w:val="3"/>
        </w:numPr>
        <w:spacing w:lineRule="auto" w:line="240" w:before="0" w:after="0"/>
        <w:ind w:left="720" w:firstLine="720"/>
        <w:jc w:val="both"/>
        <w:rPr/>
      </w:pPr>
      <w:r>
        <w:rPr>
          <w:rFonts w:cs="Times New Roman" w:ascii="Times New Roman" w:hAnsi="Times New Roman"/>
          <w:i/>
          <w:sz w:val="24"/>
          <w:szCs w:val="24"/>
          <w:lang w:val="ro-MD"/>
        </w:rPr>
        <w:t xml:space="preserve">Originalul facturii fiscale (sau factura fiscală electronică);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Actul de îndeplinire a servicii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lei moldoveneşti, fiind indicat în specificaţie – 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sz w:val="24"/>
          <w:szCs w:val="24"/>
          <w:lang w:val="ro-MD"/>
        </w:rPr>
        <w:t xml:space="preserve">__________ (_____) MDL.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2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MD"/>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lang w:val="ro-MD"/>
        </w:rPr>
        <w:t>4.1.3. Supraveghează/monitorizează de la distanţă, prin sisteme tehnice, de alarmă împotriva efracţiei, furturilor, incendiului, obiectivele păzite. I</w:t>
      </w:r>
      <w:r>
        <w:rPr>
          <w:bCs/>
          <w:szCs w:val="24"/>
          <w:lang w:val="ro-MD" w:eastAsia="ru-RU"/>
        </w:rPr>
        <w:t>ntervine cu, cel puţin, a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controleze agenţii săi de pază în exercițiul funcției, în cazul stabilirii unor stări de neputință(beție, etc.), să-i înlocuiască imediat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MD"/>
        </w:rPr>
        <w:t>Beneficiar.</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asigura inaccesibilitatea locului incidentului. C</w:t>
      </w:r>
      <w:r>
        <w:rPr>
          <w:rFonts w:eastAsia="Times New Roman" w:cs="Times New Roman" w:ascii="Times New Roman" w:hAnsi="Times New Roman"/>
          <w:color w:val="000000"/>
          <w:sz w:val="24"/>
          <w:szCs w:val="24"/>
          <w:lang w:val="ro-MD"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0. Să înştiinţeze imediat Beneficiarul despre producerea oricărui eveniment  în timpul prestării serviciului şi despre  măsurile întreprinse. Prestatorul (echipele de gardă), la ora opt de dimineață, în fiecare zi, prezintă Beneficiarului raport verbal/scris (după caz) vizavi de incidente, cazuri de încălcare a ordinii publice, infracțiune, crimă, contravenție, tentative, prejudicii materiale descoperite, iar în zilele de odihnă și de sărbători, la nr. de telefon: 079206712. </w:t>
      </w:r>
    </w:p>
    <w:p>
      <w:pPr>
        <w:pStyle w:val="Normal"/>
        <w:suppressAutoHyphens w:val="true"/>
        <w:spacing w:lineRule="auto" w:line="240" w:before="0" w:after="0"/>
        <w:ind w:right="-1" w:firstLine="708"/>
        <w:jc w:val="both"/>
        <w:rPr>
          <w:rFonts w:ascii="Times New Roman" w:hAnsi="Times New Roman" w:cs="Times New Roman"/>
          <w:sz w:val="24"/>
          <w:szCs w:val="24"/>
          <w:lang w:val="ro-MD"/>
        </w:rPr>
      </w:pPr>
      <w:r>
        <w:rPr>
          <w:rFonts w:cs="Times New Roman" w:ascii="Times New Roman" w:hAnsi="Times New Roman"/>
          <w:sz w:val="24"/>
          <w:szCs w:val="24"/>
          <w:lang w:val="ro-MD"/>
        </w:rPr>
        <w:t>Raportul eronat, denaturat (tăinuirea datelor reale) constituie abatere, pentru care Beneficiarul aplică penalități conform pct. 5.2.</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1. Să înzestreze, împreună cu Beneficiarul, cu  mijloace tehnice de protecţie şi pază obiectivele păzi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pPr>
      <w:r>
        <w:rPr>
          <w:szCs w:val="24"/>
          <w:lang w:val="ro-MD"/>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MD"/>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MD"/>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MD"/>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MD"/>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MD"/>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MD"/>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MD"/>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MD"/>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 857379, 022 857476, 022 857477, 022 857 370.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pPr>
      <w:r>
        <w:rPr>
          <w:rFonts w:cs="Times New Roman"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6.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6.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6.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6.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lang w:val="ro-RO"/>
        </w:rPr>
        <w:t>6.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7. Rezilierea </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MD"/>
        </w:rPr>
        <w:t>pct. 4.1</w:t>
      </w:r>
      <w:r>
        <w:rPr>
          <w:rFonts w:cs="Times New Roman" w:ascii="Times New Roman" w:hAnsi="Times New Roman"/>
          <w:sz w:val="24"/>
          <w:szCs w:val="24"/>
          <w:lang w:val="ro-MD"/>
        </w:rPr>
        <w:t xml:space="preserve">. din Contract.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nerespectare sistemică de două ori și mai mult de către Prestator a pct. 4.1.10;</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este în mărime de 5% din valoarea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ța de judecată competentă conform legislației Republicii Moldova.</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upă semnarea prezentului Contract, toate negocierile şi documentele  anterioare îşi pierd valoarea s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 câte un exemplar pentru Vânzător și Prestat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la 31.12.2022.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 xml:space="preserve">MD-2011, str. Costiujeni, 3, mun. Chişinău, Republica Moldova </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8,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Co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rHeight w:val="4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 Furtună Victor</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r>
    </w:tbl>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 </w:t>
      </w:r>
      <w:r>
        <w:rPr>
          <w:rFonts w:eastAsia="Calibri" w:cs="Times New Roman" w:ascii="Times New Roman" w:hAnsi="Times New Roman"/>
          <w:b/>
          <w:sz w:val="24"/>
          <w:szCs w:val="24"/>
          <w:u w:val="single"/>
          <w:lang w:val="ro-RO" w:eastAsia="ru-RU"/>
        </w:rPr>
        <w:t>________</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0"/>
          <w:lang w:val="ro-MD" w:eastAsia="ru-RU"/>
        </w:rPr>
      </w:pPr>
      <w:r>
        <w:rPr>
          <w:rFonts w:eastAsia="Calibri" w:cs="Times New Roman" w:ascii="Times New Roman" w:hAnsi="Times New Roman"/>
          <w:sz w:val="24"/>
          <w:szCs w:val="20"/>
          <w:lang w:val="ro-MD" w:eastAsia="ru-RU"/>
        </w:rPr>
        <w:t>Serviciilor</w:t>
      </w:r>
    </w:p>
    <w:tbl>
      <w:tblPr>
        <w:tblW w:w="15930" w:type="dxa"/>
        <w:jc w:val="left"/>
        <w:tblInd w:w="0" w:type="dxa"/>
        <w:tblLayout w:type="fixed"/>
        <w:tblCellMar>
          <w:top w:w="0" w:type="dxa"/>
          <w:left w:w="108" w:type="dxa"/>
          <w:bottom w:w="0" w:type="dxa"/>
          <w:right w:w="108" w:type="dxa"/>
        </w:tblCellMar>
      </w:tblPr>
      <w:tblGrid>
        <w:gridCol w:w="714"/>
        <w:gridCol w:w="2689"/>
        <w:gridCol w:w="4819"/>
        <w:gridCol w:w="1129"/>
        <w:gridCol w:w="1281"/>
        <w:gridCol w:w="1276"/>
        <w:gridCol w:w="1412"/>
        <w:gridCol w:w="1417"/>
        <w:gridCol w:w="1193"/>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Lo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cu TV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cu TVA</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ermenul de presta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lineRule="auto" w:line="276"/>
              <w:ind w:left="142" w:hanging="0"/>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contextualSpacing w:val="false"/>
              <w:jc w:val="both"/>
              <w:rPr>
                <w:i/>
                <w:i/>
                <w:color w:val="000000"/>
                <w:lang w:val="en-US"/>
              </w:rPr>
            </w:pPr>
            <w:r>
              <w:rPr>
                <w:i/>
                <w:color w:val="00000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 w:leader="none"/>
              </w:tabs>
              <w:snapToGrid w:val="false"/>
              <w:spacing w:before="0" w:after="200"/>
              <w:ind w:left="17" w:firstLine="284"/>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1701" w:type="dxa"/>
        <w:tblLayout w:type="fixed"/>
        <w:tblCellMar>
          <w:top w:w="0" w:type="dxa"/>
          <w:left w:w="108" w:type="dxa"/>
          <w:bottom w:w="0" w:type="dxa"/>
          <w:right w:w="108" w:type="dxa"/>
        </w:tblCellMar>
      </w:tblPr>
      <w:tblGrid>
        <w:gridCol w:w="7819"/>
        <w:gridCol w:w="7151"/>
      </w:tblGrid>
      <w:tr>
        <w:trPr/>
        <w:tc>
          <w:tcPr>
            <w:tcW w:w="781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309" w:hRule="atLeast"/>
        </w:trPr>
        <w:tc>
          <w:tcPr>
            <w:tcW w:w="781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____ Sorocean Anatolii</w:t>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40" w:right="540" w:gutter="0" w:header="0" w:top="12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7">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7:00Z</dcterms:created>
  <dc:creator>User</dc:creator>
  <dc:description/>
  <cp:keywords/>
  <dc:language>en-US</dc:language>
  <cp:lastModifiedBy>User</cp:lastModifiedBy>
  <cp:lastPrinted>2019-02-07T08:55:00Z</cp:lastPrinted>
  <dcterms:modified xsi:type="dcterms:W3CDTF">2023-02-02T09:06:00Z</dcterms:modified>
  <cp:revision>51</cp:revision>
  <dc:subject/>
  <dc:title/>
</cp:coreProperties>
</file>