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Cs/>
          <w:sz w:val="24"/>
          <w:szCs w:val="24"/>
          <w:lang w:val="ro-RO" w:eastAsia="en-US"/>
        </w:rPr>
        <w:t>Set notebook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Cs/>
          <w:sz w:val="24"/>
          <w:szCs w:val="24"/>
          <w:lang w:val="ro-MD"/>
        </w:rPr>
        <w:t>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Cs/>
          <w:sz w:val="24"/>
          <w:szCs w:val="24"/>
          <w:lang w:val="ro-MD"/>
        </w:rPr>
        <w:t>Cancela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sz w:val="24"/>
          <w:szCs w:val="24"/>
          <w:lang w:val="ro-MD"/>
        </w:rPr>
        <w:t>1006601001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bookmarkStart w:id="0" w:name="_Hlk36033630"/>
      <w:r>
        <w:rPr>
          <w:bCs/>
          <w:sz w:val="24"/>
          <w:szCs w:val="24"/>
          <w:lang w:val="ro-MD"/>
        </w:rPr>
        <w:t>mun. Chișinău, Piața Marii Adunări Naționale, 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Cs/>
          <w:sz w:val="24"/>
          <w:szCs w:val="24"/>
          <w:lang w:val="ro-MD"/>
        </w:rPr>
        <w:t>022/250-271, 022/250-4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bookmarkStart w:id="1" w:name="_Hlk36033526"/>
      <w:r>
        <w:rPr>
          <w:bCs/>
          <w:sz w:val="24"/>
          <w:szCs w:val="24"/>
          <w:lang w:val="ro-MD"/>
        </w:rPr>
        <w:t>ana.mistreanu@gov.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28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63"/>
        <w:gridCol w:w="1799"/>
        <w:gridCol w:w="902"/>
        <w:gridCol w:w="721"/>
        <w:gridCol w:w="3418"/>
        <w:gridCol w:w="1439"/>
        <w:gridCol w:w="1375"/>
        <w:gridCol w:w="1374"/>
      </w:tblGrid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, lei MD, fără TVA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 w:themeColor="background1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I</w:t>
            </w:r>
            <w:r>
              <w:rPr>
                <w:b/>
                <w:color w:val="FFFFFF" w:themeColor="background1"/>
                <w:lang w:val="ro-MD"/>
              </w:rPr>
              <w:t>llllllllllllllllllllllllllllllllllllllllllllllllllllllllllllllllllllllllllll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302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ro-RO"/>
              </w:rPr>
              <w:t>Set Notebo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 w:eastAsia="ro-RO" w:bidi="ro-RO"/>
              </w:rPr>
            </w:pPr>
            <w:r>
              <w:rPr>
                <w:b/>
                <w:bCs/>
                <w:color w:val="000000"/>
                <w:lang w:val="ro-RO" w:eastAsia="ro-RO" w:bidi="ro-RO"/>
              </w:rPr>
              <w:t>Notebook</w:t>
            </w:r>
            <w:r>
              <w:rPr>
                <w:bCs/>
                <w:color w:val="000000"/>
                <w:lang w:val="ro-RO" w:eastAsia="ro-RO" w:bidi="ro-RO"/>
              </w:rPr>
              <w:t xml:space="preserve"> - Brand Name recunoscut internațional Platforma – min.14'' Full HD (1920 x 1080) Anti-glare, unghi de vizualizare 178°, min. 250nits;</w:t>
              <w:br/>
              <w:t xml:space="preserve">Procesor - Frecventa de baza min. 3.0 GHz, min. 4x Cores, 8x Theards; Configurable TDP-up min 35W; </w:t>
              <w:br/>
              <w:t xml:space="preserve">RAM – min 16GB 3200 MHz; min 2 sloturi pentru memorie dintre care cel putin unul liber; </w:t>
              <w:br/>
              <w:t>SSD M.2 PCIe NVMe - min. 512GB;</w:t>
              <w:br/>
              <w:t>Cartela Video – Discreta, min 2Gb GDDR5;</w:t>
              <w:br/>
              <w:t xml:space="preserve">Camera – min. 720 p, privacy shutter, microfon integrat; </w:t>
              <w:br/>
              <w:t>Network – min. WiFi 6, min. Bluetooth 5; min 1x Ethernet RJ-45,</w:t>
              <w:br/>
              <w:t>Sound card - Integrată; speakers integrate, stereo;</w:t>
              <w:br/>
              <w:t>Ports - min 2xUSB 3.2 Type-A; min 1xUSB 3.2 Gen 2 Type C (cu functia USB Power Delivery si DisplayPort), Port - Microfon/Boxe combo jack (3.5mm),min 1x HDMI port; min 1x SD card reader Slot</w:t>
              <w:br/>
              <w:t>Tastiera: EN/RU iluminata;</w:t>
              <w:br/>
              <w:t xml:space="preserve">Baterie: min 4Cell,  min 50Wh, Polymer; Greutate maximă: 1,5 kg </w:t>
              <w:br/>
              <w:t>Carcasă exterioară din aluminiu</w:t>
              <w:br/>
              <w:t>OS/Software – min. Windows 10 Pro 64-bit upgradable to Windows 11 Pro</w:t>
              <w:br/>
            </w:r>
            <w:r>
              <w:rPr>
                <w:b/>
                <w:bCs/>
                <w:color w:val="000000"/>
                <w:lang w:val="ro-RO" w:eastAsia="ro-RO" w:bidi="ro-RO"/>
              </w:rPr>
              <w:t>Mouse</w:t>
            </w:r>
            <w:r>
              <w:rPr>
                <w:bCs/>
                <w:color w:val="000000"/>
                <w:lang w:val="ro-RO" w:eastAsia="ro-RO" w:bidi="ro-RO"/>
              </w:rPr>
              <w:t xml:space="preserve"> – preferabil de acelas brand cu Notebook-ul, Rezolutie: min. 1000dpi,  Tehnologia de detectare a mișcării: optica, Tip conexiune: mini wireless usb adaptor, On/Off power switch.;</w:t>
              <w:br/>
              <w:t>Garanție min. 3 ani de la producător pentru toate echipamente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lot I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60 0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</w:tr>
      <w:tr>
        <w:trPr>
          <w:trHeight w:val="467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I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rFonts w:eastAsia="Courier New"/>
                <w:color w:val="000000"/>
                <w:lang w:val="ro-RO" w:eastAsia="ro-RO" w:bidi="ro-RO"/>
              </w:rPr>
              <w:t>Set Notebook cu moni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Notebook</w:t>
            </w:r>
            <w:r>
              <w:rPr>
                <w:bCs/>
              </w:rPr>
              <w:t xml:space="preserve"> - Brand Name recunoscut internațional Platforma –min 15.6''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Ecran: min 15.6" IPS FHD min. 250 nits, Unghi de vizualizare min. 170°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Procesor: min 4 Cores 4 Threads, min 3.7GHz;  min 4 MB Cache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Memorie: RAM: min 16Gb DDR4-3200, upgradable up to 40Gb, SSD: min 256 Gb (M.2 PCIe SSD);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onectivitate:  min 2x USB Type-C, 2x USB 3.2, 1x HDMI, 1x 3.5 jack; card reader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Rețea Wireless: 802.11ax 2x2 Wi-Fi 6 și Bluetooth min  5.0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amera web: min HD 720p, cu declansator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Ethernet (RJ-45),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TPM 2.0 integrat în chipset; Stereo difuzoare, 2W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Tastiera: RU/EN, iluminată; Baterie: min. 45WHr;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Şasiu: Carcasă exterioară top din aluminiu; Greutate: max. 1.7 kg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Soft: Windows 10 Pro 64-bit upgradable to Windows 11 Pro 64-bit.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Monitor</w:t>
            </w:r>
            <w:r>
              <w:rPr>
                <w:bCs/>
              </w:rPr>
              <w:t xml:space="preserve"> – preferabil de acelas brand cu Notebook-ul; Display: Min. 23,8 inch, Min. 250nits, Rezolutie: minim FHD (1920x1080), min 75 Hz, unghi de vizualizare: min.178°. Acoperire ecran: Anti-glare; Input: min. 1xHDMI, Cablu HDMI – inclus în set; Cablu de alimentare - inclus în set. Tip display Monitor: LED, Eficient energetic: monitorul să întrunească cele mai noi standarde de reglementare și de mediu precum ENERGY STAR; Certificat TCO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Tastiera</w:t>
            </w:r>
            <w:r>
              <w:rPr>
                <w:bCs/>
              </w:rPr>
              <w:t>: EN/RU. Set tastatură și mouse combo wireless usb/Bluetooth; Keyboard eng/rus, mouse On/Off power switch, Indicator de stare de incarcare baterie, Funcția de taste rapide - Mute, redare / pauză, înapoi, înainte, volum -, volum +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Geanta 15.6" – preferabil de acelas brand cu Notebook-ul, Material: Poliester, Interior captușit, Curea de umăr reglabilă, culoare neagra sau gri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  <w:lang w:val="it-IT"/>
              </w:rPr>
              <w:t>Garanție min. 3 ani de la producător pentru toate echipamen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ivă lot II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04 0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ivă totală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64 0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de pînă la 30 de zile din data inregistrarii contractului la trezorarie regional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72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semnat electronic și transmis prin SIA RSAP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fr-FR" w:bidi="ar-SA"/>
              </w:rPr>
              <w:t>copie – semnat electronic și transmis prin SIA RSAP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fr-FR" w:bidi="ar-SA"/>
              </w:rPr>
              <w:t>copie – semnat  electronic și transmis prin SIA RSAP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it-IT" w:eastAsia="zh-CN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fr-FR" w:bidi="ar-SA"/>
              </w:rPr>
              <w:t>copie – semnat  electronic și transmis prin SIA RSAP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utorizatie de la producător sau de la distribuitor loc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it-IT" w:eastAsia="zh-CN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inim 3 ani de experiență, prin dovada a cel puțin 3 copii a contractelor similare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it-IT" w:eastAsia="zh-CN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umărul de înregistrare din Lista producătorilor de EE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Other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măr eliberat de Agenția Națională de Med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sz w:val="22"/>
                <w:szCs w:val="22"/>
                <w:lang w:val="it-IT" w:eastAsia="zh-CN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Echipamentele TIC să fie noi (non refurbished) și nu mai vechi de 1 an de la data livrări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fr-FR" w:bidi="ar-SA"/>
              </w:rPr>
              <w:t>copie – semnat  electronic și transmis prin SIA RSAP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/>
          <w:color w:val="000000" w:themeColor="text1"/>
          <w:sz w:val="24"/>
          <w:szCs w:val="24"/>
          <w:lang w:val="ro-MD"/>
        </w:rPr>
        <w:t>: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 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expedierii anunțului de intenție sau, după caz, precizarea că nu a fost publicat un astfel de anunț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 a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Igor PȘENICINÎI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Other" w:customStyle="1">
    <w:name w:val="Other_"/>
    <w:basedOn w:val="DefaultParagraphFont"/>
    <w:link w:val="Other1"/>
    <w:qFormat/>
    <w:rsid w:val="005b2d4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Other1" w:customStyle="1">
    <w:name w:val="Other"/>
    <w:basedOn w:val="Normal"/>
    <w:link w:val="Other"/>
    <w:qFormat/>
    <w:rsid w:val="005b2d4c"/>
    <w:pPr>
      <w:widowControl w:val="false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1130-146C-490F-8D67-AA4969E9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1</Pages>
  <Words>1529</Words>
  <Characters>8720</Characters>
  <CharactersWithSpaces>1022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8:00Z</dcterms:created>
  <dc:creator>Computer</dc:creator>
  <dc:description/>
  <dc:language>en-US</dc:language>
  <cp:lastModifiedBy>Ana Mistreanu</cp:lastModifiedBy>
  <cp:lastPrinted>2023-04-26T11:29:00Z</cp:lastPrinted>
  <dcterms:modified xsi:type="dcterms:W3CDTF">2023-04-26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