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6046"/>
        <w:gridCol w:w="2337"/>
      </w:tblGrid>
      <w:tr>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A.A.Doljnenko”or. Vulcanesti UTA  Gagauzi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1601000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sz w:val="28"/>
          <w:szCs w:val="28"/>
          <w:lang w:val="ro-RO"/>
        </w:rPr>
        <w:t>Institutia Publica Liceul Teoretic „A.A.Doljnenko”or.Vulcan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bookmarkStart w:id="0" w:name="_GoBack"/>
      <w:bookmarkEnd w:id="0"/>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FC486-DFAE-4960-A23D-D6C77E06E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786</Words>
  <Characters>27281</Characters>
  <CharactersWithSpaces>32003</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Admin</cp:lastModifiedBy>
  <cp:lastPrinted>2020-03-09T05:17:00Z</cp:lastPrinted>
  <dcterms:modified xsi:type="dcterms:W3CDTF">2020-07-10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