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novarea  grupului  sanitar  din  interiorul   blocului  de  studii  al  Liceului  Teoretic  "Mihai  Eminescu"  or.  </w:t>
            </w:r>
            <w:r>
              <w:rPr>
                <w:rFonts w:eastAsia="MS Mincho"/>
                <w:b/>
                <w:bCs/>
                <w:sz w:val="26"/>
                <w:szCs w:val="26"/>
                <w:lang w:eastAsia="ja-JP"/>
              </w:rPr>
              <w:t>Florest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DITS  Floresti</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lang w:eastAsia="ja-JP"/>
              </w:rPr>
            </w:pPr>
            <w:r>
              <w:rPr>
                <w:rFonts w:eastAsia="MS Mincho"/>
                <w:lang w:eastAsia="ja-JP"/>
              </w:rPr>
              <w:t>—————</w:t>
            </w:r>
          </w:p>
          <w:p>
            <w:pPr>
              <w:pStyle w:val="Normal"/>
              <w:widowControl w:val="false"/>
              <w:jc w:val="center"/>
              <w:rPr>
                <w:rFonts w:eastAsia="MS Mincho"/>
                <w:lang w:eastAsia="ja-JP"/>
              </w:rPr>
            </w:pPr>
            <w:r>
              <w:rPr>
                <w:rFonts w:eastAsia="MS Mincho"/>
                <w:lang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anitaro - tehnic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60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iler 60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cator  de  mini   1800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cator   de  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automat  de  sapun  lichi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ribuitor  automat  de  sapun  lich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glinda 800*10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glinda 800*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glinda 400*5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glinda 400*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pentru  hir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pentru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Electricitat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1c 20A, VA47-29/1P/C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1c  20A,  VA47 - 29/1P/C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1c 10A, VA47-29/1P/B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1c  10A,  VA47 - 29/1P/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entilator  axial TD - 350/125*230V  350m3/h  sil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axial TD - 350/125*230V  350m3/h sil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UZO  pentru  boil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UZO  pentru  boil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Sanitaro - tehnic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parator de apa calda menajera, functionind cu agent termic apa calda 70-90 grade C, avind capacitatea de pina la 60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Electricitat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aparatelor electrice pentru curent tari :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aparatelor electrice pentru curent tari :  priz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erupatoarelor  automat 1c. 20A, VA 47 - 29/1P/C2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erupatoarelor  automat 1c. 10A, VA 47 - 29/1P/B1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erupatoarelor  automat  UZO  pentru  boilere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pina la 35 kV in tevi, blocuri si cutii pozate, masa 1 m pina la: 1 kg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putere  VVGng (A) LsLTx - 0,66    3*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ng (A) LsLTx  - 0,66  3*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putere  VVGng (A) LsLTx - 0,66    3*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ng (A) LsLTx  - 0,66  3*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cu lampi luminescente in tavane suspendate, montat in piese inglobate, cantitate lampi, in corp de iluminat, 1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de  35W, 4000K, IP21, OPL/R  ECO  LED 6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de  35W, 4000K, IP21, OPL/  ECO  LED 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M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area cablului in cutia cu cle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pentru  prize  si  intrerup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pentru  pri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deschis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simplu  interior 10A, 230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simplu  interior 10A, 23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fisa tip neingropat, la instalatie inchis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interiora  16A, 230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interiora 16A, 23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 =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 =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 =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ercari, verificari electrice si reglari la cabluri de energie electrica pina la 1 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laborator mobil de verificari si incercari electrice pe auto 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entilator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generale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WC  pentru  baieti  ( 5,95 x 3,08 x 2,7h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1. Tavan</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gatirea suprafetelor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2,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mase plastice  ( se  include  baghete  si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VA-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2. Рere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gr. 4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cu  dimensunile  300x600 mm  (la pereti, stilpi, pilastri si glafuri)  fixate de adeziv (amestec uscat), ( culoarea  si  forma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3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tabla neagra de 0,5 mm grosime cu jaluzele, vops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3. Раrdosel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ocr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la terase, acoperisuri si plansee, executat cu granulit, pe suprafete orizontale sau inclinate pina la 7%  ( pentru  ajustarea  cotelor  pardoselelor  dupa  mont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anulit pentru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4. Obiecte  de  tamplar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700x2100 - 5 buc.  va  fi  realizata  din  HPL,  material  laminat,  rezistent  la  solutii  chimice  de  dezinfectare  cu   umiditatea  ridicata, gr. 24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aluminiu gata confectionate inclusiv armaturile si accesoriile necesare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svanduri din profile din aluminiu la constructii cu inaltimi pina la 35 m din panouri fixe montate pe parapet, inclusiv  usile  si  furnitura  necesara  la  cabinele   de  WC  (  ATENTIE :  umplutura  glasvandurilor  va  fi  realizata  din  HPL, material  laminat,  rezistent  la  solutii  chimice  de  dezinfectare  cu  umiditatea  ridicata )  ( pentru  pisuari  - 10,8 m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svanduri din profiluri din aluminiu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WC  pentru  fete ( 5,95 x 2,32 x 2,7h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1. Tavan</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gatirea suprafetelor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2,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mase plastice  ( se  include  baghete  si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VA-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2. Рere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gr. 4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cu  dimensunile  300x600 mm  (la pereti, stilpi, pilastri si glafuri)  fixate de adeziv (amestec uscat), ( culoarea  si  forma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3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tabla neagra de 0,5 mm grosime cu jaluzele, vops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3. Раrdosel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ocr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la terase, acoperisuri si plansee, executat cu granulit, pe suprafete orizontale sau inclinate pina la 7%  ( pentru  ajustarea  cotelor  pardoselelor  dupa  mont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anulit pentru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4. Obiecte  de  tamplar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ferestrelor din PVC: oscilobatante (pliante, swing-out)  cu suprafata golului  sub 2 m2 in doua canaturi  ( F1 : 1200*1500,  ferestre  PVC  cu  geam  termopan)  Ferestre  PVC  5  camere  de  izolatie  termica, latimea  profilului  de  50 mm,  geam  termopan  Low - E   armatura  de  otel  zincat  U 1,5 mm  dubla  deschidere,  feronerie    cu  rezistenta  inalta  la  cicluri  inchidere -  deschidere,   F1 :  1200*1500 mm  -  2 bu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erestre din policlorura de vinil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 pentru etansarea  imbinarilor in cartuse cu capacitatea de 0,7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furi din aluminiu pentru ferestre b = 3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furi din mase plastice pentru ferestre b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2 buc.  va  fi  realizata  din  HPL,  material  laminat,  rezistent  la  solutii  chimice  de  dezinfectare  cu   umiditatea  ridicata, gr. 24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aluminiu gata confectionate inclusiv armaturile si accesoriile necesare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 WC  pentru  profesori  ( 2,6 x 1,58 x 2,7h ) -  incaperea auxiliara ( 3,0 x 1,3 x 2,7h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1. Tavan</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gatirea suprafetelor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2,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mase plastice  ( se  include  baghete  si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VA-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2. Рere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gr. 4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cu  dimensunile  300x600 mm  (la pereti, stilpi, pilastri si glafuri)  fixate de adeziv (amestec uscat), ( culoarea  si  forma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3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3. Раrdosel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ocr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la terase, acoperisuri si plansee, executat cu granulit, pe suprafete orizontale sau inclinate pina la 7%  ( pentru  ajustarea  cotelor  pardoselelor  dupa  mont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anulit pentru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4. Obiecte  de  tamplar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700x2100 - 1 buc,  va  fi  realizata  din  HPL,  material  laminat,  rezistent  la  solutii  chimice  de  dezinfectare  cu   umiditatea  ridicata, gr. 24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aluminiu gata confectionate inclusiv armaturile si accesoriile necesare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svanduri din profile din aluminiu la constructii cu inaltimi pina la 35 m din panouri fixe montate pe parapet, inclusiv  usile  si  furnitura  necesara  la  cabinele   de  WC  (  ATENTIE :  umplutura  glasvandurilor  va  fi  realizata  din  HPL, material  laminat,  rezistent  la  solutii  chimice  de  dezinfectare  cu  umiditatea  ridicata )  ( pentru  pisuari  - 2,7 m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svanduri din profiluri din aluminiu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 Coridor   ( 5,55 x 2,04 x 2,7h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1. Tavan</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gatirea suprafetelor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2,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mase plastice  ( se  include  baghete  si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VA-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2. Рere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gr. 4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cu  dimensunile  300x600 mm  (la pereti, stilpi, pilastri si glafuri)  fixate de adeziv (amestec uscat), ( culoarea  si  forma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3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 vopsea  antiseptica  "Sansiro"  pentru  incaperi  cu  umiditatea  inal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 "Sansi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ofilului  de col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3. Раrdosel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Linocro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nocr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la terase, acoperisuri si plansee, executat cu granulit, pe suprafete orizontale sau inclinate pina la 7%  ( pentru  ajustarea  cotelor  pardoselelor  dupa  mont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anulit pentru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ATENTIE: cu  suprafata  antiderapanta,  grosimea  nu  mai  mica  de 9 mm  cu  dimensiunile   600 x 600 mm,  inclusiv  stratul  suport  din  adeziv  ( amestec  uscat )  ( Culoarea, forma  si  dimensiunile  se  vor  coor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4. Obiecte  de  tamplar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5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ferestrelor din PVC: oscilobatante (pliante, swing-out)  cu suprafata golului  sub 2 m2 in doua canaturi  ( F1 : 1200*1500,  ferestre  PVC  cu  geam  termopan)  Ferestre  PVC  5  camere  de  izolatie  termica, latimea  profilului  de  50 mm,  geam  termopan  Low - E   armatura  de  otel  zincat  U 1,5 mm  dubla  deschidere,  feronerie    cu  rezistenta  inalta  la  cicluri  inchidere -  deschidere,   F1 :  1200*1500 mm  -  1 bu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erestre din policlorura de vinil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montaj 10х1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bariera de vapo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4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 pentru etansarea  imbinarilor in cartuse cu capacitatea de 0,75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1004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exterioare  din  aluminiu  montate  la  ferestre  b = 3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furi din aluminiu pentru ferestre b = 3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furi  interioare  din  PVC  montate  la  ferestre  b =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furi din mase plastice pentru ferestre b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  ATENTIE :  umplutura   usilor  800x2100 - 1 buc.  va  fi  realizata  din  HPL,  material  laminat,  rezistent  la  solutii  chimice  de  dezinfectare  cu   umiditatea  ridicata, gr. 24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aluminiu gata confectionate inclusiv armaturile si accesoriile necesare ( inclusiv  HP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 Diverse  ( evacuarea  dupa  demolari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materialelor din grupa A - grele si marunte prin aruncare - de pe teren, in vagon,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5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Retele ingineres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1. Apeduct  rece  si   cald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ei baterii stative, avind diametru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drept M x Fe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imbinata prin sudura prin polifuziune, in conducte de legatura, la obiecte sanitare, la obiecte de locuit si soccial-culturale, avind diametrul de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  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drept M x Fe  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cator de mini , montat pe perete din caramida sau b.c.a.  1800W  ( se  exclude  resursa : uscator  de mi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ribuitor automat de sapun lichid, montat pe perete din beton  ( se  exclude  resursa :  distribuitor  automat  de  sapun  lichid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glinda sanitara din semicristal cu marginile slefuite, avid dimensiunile de  800*1000 mm, montata pe perete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pentru  hirtie  montat pe perete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2. Canaliz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pisoar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110 mm  ( k = 1,3  pentru  fitingu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50 mm  ( k = 1,3 pentru  fitingu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voar din semiportelan, portelan sanitar etc. inclusiv pentru  handicapati, avind teava de scurgere din material plastic, montat pe console fixate pe peret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soar din  portelan sanitar montat pe perete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fon de pardoseala din polipropilena, avind diametrul iesirii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de pardoseala din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castrare, conductele avind diametrul de 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castrare, conductele avind diametrul de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 robinet  cu  trecere  cu  sfera montat la coloana  d =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005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i cu actionarea manuala sau mecanica  robinet  cu  trecere  cu sfera montat la coloana d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 la  obiecte  sanit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 ( la  lavoa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29"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57"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29"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86"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3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b950a1"/>
    <w:rPr>
      <w:rFonts w:ascii="Arial" w:hAnsi="Arial" w:eastAsia="Times New Roman" w:cs="Arial"/>
      <w:sz w:val="20"/>
      <w:szCs w:val="20"/>
      <w:lang w:eastAsia="ar-SA"/>
    </w:rPr>
  </w:style>
  <w:style w:type="character" w:styleId="Style14" w:customStyle="1">
    <w:name w:val="Основной шрифт"/>
    <w:uiPriority w:val="99"/>
    <w:qFormat/>
    <w:rsid w:val="00144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rsid w:val="00b950a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44f2d"/>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9389</Words>
  <Characters>53518</Characters>
  <CharactersWithSpaces>6278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44:00Z</dcterms:created>
  <dc:creator>Admin</dc:creator>
  <dc:description/>
  <dc:language>en-US</dc:language>
  <cp:lastModifiedBy>Lenovo</cp:lastModifiedBy>
  <dcterms:modified xsi:type="dcterms:W3CDTF">2025-06-30T18: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