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392255170"/>
      <w:bookmarkStart w:id="59" w:name="_Toc392222624"/>
      <w:bookmarkStart w:id="60" w:name="_Toc392199060"/>
      <w:bookmarkStart w:id="61" w:name="_Toc392198690"/>
      <w:bookmarkStart w:id="62" w:name="_Toc449692045"/>
      <w:bookmarkStart w:id="63" w:name="_Toc449633089"/>
      <w:bookmarkStart w:id="64" w:name="_Toc449632597"/>
      <w:bookmarkStart w:id="65" w:name="_Toc392254909"/>
      <w:bookmarkEnd w:id="57"/>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92045"/>
      <w:bookmarkStart w:id="68" w:name="_Toc449633089"/>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133"/>
        <w:gridCol w:w="142"/>
        <w:gridCol w:w="2013"/>
        <w:gridCol w:w="113"/>
        <w:gridCol w:w="881"/>
        <w:gridCol w:w="850"/>
        <w:gridCol w:w="3090"/>
        <w:gridCol w:w="28"/>
        <w:gridCol w:w="126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ru-RU"/>
              </w:rPr>
            </w:pPr>
            <w:r>
              <w:rPr>
                <w:b/>
                <w:lang w:val="ru-RU" w:eastAsia="ru-RU"/>
              </w:rPr>
              <w:t xml:space="preserve">Nr. </w:t>
            </w:r>
            <w:r>
              <w:rPr>
                <w:b/>
                <w:lang w:val="en-US" w:eastAsia="ru-RU"/>
              </w:rPr>
              <w:t>lot</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lang w:val="ru-RU" w:eastAsia="ru-RU"/>
              </w:rPr>
            </w:pPr>
            <w:r>
              <w:rPr>
                <w:b/>
                <w:sz w:val="20"/>
                <w:szCs w:val="20"/>
                <w:lang w:val="ru-RU" w:eastAsia="ru-RU"/>
              </w:rPr>
              <w:t>Cod CPV</w:t>
            </w:r>
          </w:p>
        </w:tc>
        <w:tc>
          <w:tcPr>
            <w:tcW w:w="21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u-RU" w:eastAsia="ru-RU"/>
              </w:rPr>
            </w:pPr>
            <w:r>
              <w:rPr>
                <w:b/>
                <w:lang w:val="ru-RU" w:eastAsia="ru-RU"/>
              </w:rPr>
              <w:t>Denumirea bunurilor solicitate</w:t>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ru-RU"/>
              </w:rPr>
            </w:pPr>
            <w:r>
              <w:rPr>
                <w:b/>
                <w:lang w:val="en-US"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u-RU" w:eastAsia="ru-RU"/>
              </w:rPr>
            </w:pPr>
            <w:r>
              <w:rPr>
                <w:b/>
                <w:lang w:val="ru-RU" w:eastAsia="ru-RU"/>
              </w:rPr>
              <w:t>Can-tita-tea</w:t>
            </w:r>
          </w:p>
        </w:tc>
        <w:tc>
          <w:tcPr>
            <w:tcW w:w="30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ru-RU"/>
              </w:rPr>
            </w:pPr>
            <w:r>
              <w:rPr>
                <w:b/>
                <w:lang w:val="en-US" w:eastAsia="ru-RU"/>
              </w:rPr>
              <w:t>Specificarea tehnică deplină solicitată, Standarde de referință</w:t>
            </w:r>
          </w:p>
        </w:tc>
        <w:tc>
          <w:tcPr>
            <w:tcW w:w="12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ru-RU"/>
              </w:rPr>
            </w:pPr>
            <w:r>
              <w:rPr>
                <w:b/>
                <w:lang w:val="en-US" w:eastAsia="ru-RU"/>
              </w:rPr>
              <w:t>Valoarea estimată</w:t>
              <w:br/>
              <w:t>(se va indica pentru fiecare lot în parte)</w:t>
            </w:r>
          </w:p>
        </w:tc>
      </w:tr>
      <w:tr>
        <w:trPr>
          <w:trHeight w:val="290"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eastAsia="ru-RU"/>
              </w:rPr>
            </w:pPr>
            <w:r>
              <w:rPr>
                <w:lang w:val="en-US" w:eastAsia="ru-RU"/>
              </w:rPr>
            </w:r>
          </w:p>
        </w:tc>
        <w:tc>
          <w:tcPr>
            <w:tcW w:w="951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 Generator de hidrogen PEAK Scientific seria HF 15-02-185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2</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Diagnostica, reparația, testarea conform documentele tehnice a aparatului, se include costul pieselor de schimb utilizate la reparație ANSP (sed central)</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20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2 Aytoclav Systec VX-75 nr.308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înlocuirea a 2electrozi de nivel,1 de temperature,și filtrele p/u extans(se include costul pieselor de schimb utilizate la reparație ANSP  Lab. Virusologic (Cosmescu 3)</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22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3 Aytoclav Systec VX-75 nr.298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testarea conform documentele tehnice a aparatului (înlocuirea a 2electrozi de nivel,1 de temperature,și filtrele p/u extans(,se include costul pieselor de schimb utilizate la reparație. ANSP  Lab. Virusologic (Cosmescu 3)</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22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4 Bidistilator-EYELA stil ACE SA-2100W(A)</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testarea conform documentele tehnice a aparatului, se include costul pieselor de schimb utilizate la reparație ANSP (sed.central)</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5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5 Mașina de spalat vesela de laborator UNICLEAN SL</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testarea conform documentele tehnice a aparatului, se include costul pieselor de schimb utilizate la reparație ANSP (sed.central),</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5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6 Dulap frigorific:, BXC-ANCONA, Nr. LC-450/14/1131, a.201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testarea conform documentele tehnice a aparatului, se include costul pieselor de schimb utilizate la reparație. ANSP (sed.central) b.san.</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7 Mașină de spălat,  vesela , UNICLEAN SL L 170,  Nr. 15055BOKI055, a.20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Se include costul pieselor de schimb utilizate la reparație ANSP (sed.central) b.san.</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5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8 UPS (sursa de alimentare neîntreruptă) AEG USV ONL 2000 VA Protect C. 2000 (JG2014), China</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Se include costul pieselor de schimb utilizate la reparație ANSP (sed central) lab.ref.</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9 UPS (sursa de alimentare neîntreruptă) US9600 Nitram nr.859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Se include costul pieselor de schimb utilizate la reparație ANSP (sed central) lab.ref.</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0 UPS (sursa de alimentare neîntreruptă) US9600 Nitram nr.526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Se include costul pieselor de schimb utilizate la reparație ANSP (sed central) lab.ref.</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1 Dulap frigorific Polair 1055.  Nr.31451006</w:t>
            </w:r>
          </w:p>
          <w:p>
            <w:pPr>
              <w:pStyle w:val="Normal"/>
              <w:widowControl w:val="false"/>
              <w:rPr>
                <w:sz w:val="20"/>
                <w:szCs w:val="20"/>
                <w:lang w:val="en-US" w:eastAsia="ru-RU"/>
              </w:rPr>
            </w:pPr>
            <w:r>
              <w:rPr>
                <w:sz w:val="20"/>
                <w:szCs w:val="20"/>
                <w:lang w:val="en-US" w:eastAsia="ru-RU"/>
              </w:rPr>
              <w:t>Nr. 3145100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3</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testarea.Se include costul pieselor de schimb utilizate la reparație ANSP (sed.central) 2LM,1 lab.ref.</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12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2 Combină frigorifică</w:t>
            </w:r>
          </w:p>
          <w:p>
            <w:pPr>
              <w:pStyle w:val="Normal"/>
              <w:widowControl w:val="false"/>
              <w:rPr>
                <w:sz w:val="20"/>
                <w:szCs w:val="20"/>
                <w:lang w:val="en-US" w:eastAsia="ru-RU"/>
              </w:rPr>
            </w:pPr>
            <w:r>
              <w:rPr>
                <w:sz w:val="20"/>
                <w:szCs w:val="20"/>
                <w:lang w:val="en-US" w:eastAsia="ru-RU"/>
              </w:rPr>
              <w:t>BEKO CDA 382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3</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Se include costul pieselor de schimb utilizate la reparație ANSP (sed central) lab.ref.</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12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3 Dispozitiv pentru efectuarea reacției de polimerizare în lanț Rotor-Gene-60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Se include costul pieselor de schimb utilizate la reparație ANSP (sed central) lab.ref.</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9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Lot 14 Mașinăde spălat/dezinfectat vesela de laborator, UNICLEANSLL 17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testarea.Se include costul pieselor de schimb utilizate la reparație ANSP (sed.central) LM</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5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5 Mașină de spalat</w:t>
            </w:r>
          </w:p>
          <w:p>
            <w:pPr>
              <w:pStyle w:val="Normal"/>
              <w:widowControl w:val="false"/>
              <w:rPr>
                <w:sz w:val="20"/>
                <w:szCs w:val="20"/>
                <w:lang w:val="en-US" w:eastAsia="ru-RU"/>
              </w:rPr>
            </w:pPr>
            <w:r>
              <w:rPr>
                <w:sz w:val="20"/>
                <w:szCs w:val="20"/>
                <w:lang w:val="en-US" w:eastAsia="ru-RU"/>
              </w:rPr>
              <w:t>ATLANT(de schimbat rulmentul)</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conform documentele tehnice a aparatului, .  Se include costul pieselor de schimb utilizate la reparație  CSP Orhe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2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6 Cromatograf cu gaze Agilent7890 B cu detector FID nr. CN 13433044 SUA</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conform documentele tehnice a aparatului, Ajustarea dozării pentru ingector, curățarea coloanei de lucru.  Se include costul pieselor de schimb utilizate la reparație CSP Chișinău</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9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7 Spectrofotometru  Acvilon CФ-101 Nr.0140, Rusia</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conform documentele tehnice a aparatului, . Ajustarea , Curățarea părții optice  Se include costul pieselor de schimb utilizate la reparație CSP Chișinău</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7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8 Autoclav model NUVE OT 100 VNr. 01033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conform documentele tehnice a aparatului, .  Se include costul pieselor de schimb utilizate la reparație CSP Chișinău</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9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9 Anemometru Testo 425 Nr.01635666, Nr.01635642, Nr.0164216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3</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conform documentele tehnice a aparatului, nu lucrează sensorul Se include costul pieselor de schimb utilizate la reparație CSP. Chișinău</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12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20 Sonometru cu filtre Octava 110 A Nr.A122440, Rusia</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conform documentele tehnice a aparatuluinu nu lucrează preamplificatorul.  Se include costul pieselor de schimb utilizate la reparație CSP. Chișinău</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21 Psihrometru electronic HI 9161C Nr.A000035104/7629959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conform documentele tehnice a aparatului, .  Se include costul pieselor de schimb utilizate la reparație CSP. Chișinău</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22 Aparat p/u măsurarea CEM П3-6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conform documentele tehnice a aparatului, .  Se include costul pieselor de schimb utilizate la reparație CSP. Chișinău</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Lot 23 Spălător la linia ELYZA</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conform documentele tehnice a aparatului,.  Se include costul pieselor de schimb utilizate la reparație CSP.Chișinău</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6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24 Termostat 2B-15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conform documentele tehnice a aparatului .  Se include costul pieselor de schimb utilizate la reparație CSP. Edineț</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3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25 Dulap de uscat  CĂȘ-3M (înlocuirea motorului de agitație și a mecanici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conform documentele tehnice a aparatului .  Se include costul pieselor de schimb utilizate la reparație CSP. Chișinău</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26 Balanța electronică  Adventure Pro AV264C  s/n:872827567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conform documentele tehnice a aparatului .  Se include costul pieselor de schimb utilizate la reparație CSP. Chișinău</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3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27 Dulap de uscare ШСС-80П</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 Edineț</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Lot 28 Sterilizator cu abur ГК-100-3 nr.99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ervicii de mentenanță, încerări hidraulice conform documentele tehnice a aparatului Diagnostica stării tehnice(Verificarea metr.manom)conform documentației tehnice a aparatului cu prezentaria listei  piesilor și Înlocuirea consumabilor necesar pentru  funcționarea corectă a aparatului in caz ce necisită reparație CSP Edineț</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8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29 Sterilizator cu abur ВК-75 nr.77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ervicii de mentenanță, încerări hidraulice conform documentele tehnice a aparatului Diagnostica stării tehniceVerif.manom)  conform  documentației tehnice a aparatului cu prezentaria listei  piesilor și Înlocuirea consumabilor necesar pentru  funcționarea corectă a aparatului in caz ce necisită reparație CSP Edineț</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5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Lot 30 Termostat cu CO2  /manometru defecta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testarea conform documentele tehnice a aparatului, se include costul pieselor de schimb utilizate la reparație CSP. Edineț</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6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31 Autoclav Steragar 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 Edineț</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8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32 Autoclav NUVE OT - 100-V nr.01-033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 Edineț</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9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33 Autoclav ГК-100-3М</w:t>
            </w:r>
          </w:p>
          <w:p>
            <w:pPr>
              <w:pStyle w:val="Normal"/>
              <w:widowControl w:val="false"/>
              <w:rPr>
                <w:sz w:val="20"/>
                <w:szCs w:val="20"/>
                <w:lang w:val="en-US" w:eastAsia="ru-RU"/>
              </w:rPr>
            </w:pPr>
            <w:r>
              <w:rPr>
                <w:sz w:val="20"/>
                <w:szCs w:val="20"/>
                <w:lang w:val="en-US" w:eastAsia="ru-RU"/>
              </w:rPr>
              <w:t>Nr 1987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2</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hidraulică,verificarea metrologică a manometrelor, se include costul pieselor de schimb utilizate la reparație CSP. Bălț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8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34 DozimetrFH 40GL10,nr 030371,Germania</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 Bălț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5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35 Termostat LP 111 ,Ungaria ,nrserie 1293,anul 1979</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 Bălț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6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36 Balanță electronică PS-120/C/1, nr.393774</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 Balț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3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37 Spectrofotometru Specord 200 plus nr.223E 1577</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testarea conform documentele tehnice a aparatului, se include costul pieselor de schimb utilizate la reparație CSP. Bălț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7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38 Sterilizator cu abur ,NUVE OT 100V nr.010342</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verifica se include costul pieselor de schimb utilizate la reparație CSP Soroca</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8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39 Autoclav ( preparator de medii )  STERAGAR 10L,  № A7 - 31455,                        a. 23013,  Milan, ITALIA.</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 Unghen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8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40 Fotometru  KФК - 3 - 01,   № 0700296,  a. 2007.</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testarea conform documentele tehnice a aparatului, se include costul pieselor de schimb utilizate la reparație CSP. Unghen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41</w:t>
            </w:r>
            <w:r>
              <w:rPr>
                <w:sz w:val="20"/>
                <w:szCs w:val="20"/>
                <w:lang w:val="ru-RU" w:eastAsia="ru-RU"/>
              </w:rPr>
              <w:t xml:space="preserve"> </w:t>
            </w:r>
            <w:r>
              <w:rPr>
                <w:sz w:val="20"/>
                <w:szCs w:val="20"/>
                <w:lang w:val="en-US" w:eastAsia="ru-RU"/>
              </w:rPr>
              <w:t>Bidistilator de apă BIHY 041,  № 846013112761,  a. 2013.(schimb.elemente</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Ungheni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5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Lot 42 Distilator  D 25   № 0396  ,  an. 2020 (schimb elemente)</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 Unghen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8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43 Termostat cu CO2 CELL-190</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 Orhe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6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44 Deionizator  de apă  Bandstead Nanopure</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 Orhe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5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45 Cuptor de calcinare SNOL</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 Caușen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46 autoclav vertical SUMER(model ADELA-30; V=115 L;</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SN 2020/01-04</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 Căușen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9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Lot 47 Balante  VLCT-500,VLCT-2000</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2</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 Hînceșt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5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48 Termostat TC-80</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 Hînceștil</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3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49 Balanța de laborator ВЛР-200; Nr.396 USSR</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 Comrat</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3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50 Термостат ТС-80М</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2</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 Comrat</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7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51 Aвтоклав NUVE OT100V</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 Comrat</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9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52 Microplate reader Mindray MR-96A, №104958</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  se include costul pieselor de schimb utilizate la reparație. CSP. Comrat</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5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53 Autoclav (preparator) Steragar 10/16  VWR Inernational PBI S.r.L. №31666, 2013г.</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 Comrat</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8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54 Distilator ДЭ-25M, Россия, №0548, 2020г.(de schmbat  ТЭН)</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  se include costul pieselor de schimb utilizate la reparație. CSP.Comrat</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8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55 Термостат с СО2- CO2CELL190 производитель MMM Medcenter Einrichtungen GmbH №LС13062, 2013г.</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  se include costul pieselor de schimb utilizate la reparație. CSP.Comrat</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6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Lot 56 Distilator ДЭ-4-2, Россия, № 31689, 1980г.</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  se include costul pieselor de schimb utilizate la reparație. CSP.Cahul</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6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Lot 57 Distilator ДЭ-10, nr. 922504</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hidraulică conform documentele tehnice a aparatului  se include costul pieselor de schimb utilizate la reparație. CSP.Cahul</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8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u-RU" w:eastAsia="ru-RU"/>
              </w:rPr>
              <w:t>Lot 58 Pompa KIF LAB LABOPORT, type N820.3AN.18, nr. 06017335</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   se include costul pieselor de schimb utilizate la reparație. CSP.Cahul</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8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59 Sterilizator cu aburi (autocav,) vertical de laborator,  Nuve OT 100V 01-0341, Turcia Ancara</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Cahul</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9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60 Microscop binocular, B-352A, SN 378155, Italia Optica Microscopes</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Cahul</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5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Lot 61 Spălător de microplăci, Columbus plus-BASIC, 606000007 Austria  Tecan a. prod 2006</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   se include costul pieselor de schimb utilizate la reparație. CSP.Cahul</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6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Lot 62 Incubator cu Co2   CO2Cell 190 Confort SO2Line LC 13060  MMM Medcenter Einrichtungen GmbH Germany,  anul producerii 2012</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Cahul</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6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63 Sterilizator cu aer uscat (etuvă),,  POL EKO  SLW 240,  STD SW2SF130873 POL- EKO-APARATURA sp.j Polonia</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2</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reparația, testarea  conform documentele tehnice a aparatului,   se include costul pieselor de schimb utilizate la reparație. CSP.Cahul</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7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64 Hotă de biosiguranţă biologică clasa II, model AC2-5E1, nr.86527 ,R. Espinar S.L Spania a. producerii 27.07.2013</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2</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iagnostica,, testarea  conform documentele tehnice a aparatului,    cu rpezentaria listei  piesilor și consumabilor necesar pentru  funcționarea corectîa aparatului</w:t>
            </w:r>
          </w:p>
          <w:p>
            <w:pPr>
              <w:pStyle w:val="Normal"/>
              <w:widowControl w:val="false"/>
              <w:rPr>
                <w:sz w:val="20"/>
                <w:szCs w:val="20"/>
                <w:lang w:val="ru-RU" w:eastAsia="ru-RU"/>
              </w:rPr>
            </w:pPr>
            <w:r>
              <w:rPr>
                <w:sz w:val="20"/>
                <w:szCs w:val="20"/>
                <w:lang w:val="ru-RU" w:eastAsia="ru-RU"/>
              </w:rPr>
              <w:t>CSP.Cahul</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9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65</w:t>
            </w:r>
            <w:r>
              <w:rPr>
                <w:sz w:val="20"/>
                <w:szCs w:val="20"/>
                <w:lang w:val="ru-RU" w:eastAsia="ru-RU"/>
              </w:rPr>
              <w:t xml:space="preserve"> </w:t>
            </w:r>
            <w:r>
              <w:rPr>
                <w:sz w:val="20"/>
                <w:szCs w:val="20"/>
                <w:lang w:val="en-US" w:eastAsia="ru-RU"/>
              </w:rPr>
              <w:t>Hotă de biosiguranţă biologică clasa II, model AC2-5E1, nr.51246,R. Espinar S.L Spania a. producerii</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2</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testarea  conform documentele tehnice a aparatului,   cu rpezentaria listei  piesilor și consumabilor necesar pentru  funcționarea corectîa aparatului</w:t>
            </w:r>
          </w:p>
          <w:p>
            <w:pPr>
              <w:pStyle w:val="Normal"/>
              <w:widowControl w:val="false"/>
              <w:rPr>
                <w:sz w:val="20"/>
                <w:szCs w:val="20"/>
                <w:lang w:val="en-US" w:eastAsia="ru-RU"/>
              </w:rPr>
            </w:pPr>
            <w:r>
              <w:rPr>
                <w:sz w:val="20"/>
                <w:szCs w:val="20"/>
                <w:lang w:val="en-US" w:eastAsia="ru-RU"/>
              </w:rPr>
              <w:t>CSP.Comrat</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9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66</w:t>
            </w:r>
            <w:r>
              <w:rPr>
                <w:sz w:val="20"/>
                <w:szCs w:val="20"/>
                <w:lang w:val="ru-RU" w:eastAsia="ru-RU"/>
              </w:rPr>
              <w:t xml:space="preserve"> </w:t>
            </w:r>
            <w:r>
              <w:rPr>
                <w:sz w:val="20"/>
                <w:szCs w:val="20"/>
                <w:lang w:val="en-US" w:eastAsia="ru-RU"/>
              </w:rPr>
              <w:t>Combină frigorifică</w:t>
            </w:r>
          </w:p>
          <w:p>
            <w:pPr>
              <w:pStyle w:val="Normal"/>
              <w:widowControl w:val="false"/>
              <w:rPr>
                <w:sz w:val="20"/>
                <w:szCs w:val="20"/>
                <w:lang w:val="en-US" w:eastAsia="ru-RU"/>
              </w:rPr>
            </w:pPr>
            <w:r>
              <w:rPr>
                <w:sz w:val="20"/>
                <w:szCs w:val="20"/>
                <w:lang w:val="en-US" w:eastAsia="ru-RU"/>
              </w:rPr>
              <w:t>BEKO CDA 38200</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Se include costul pieselor de schimb utilizate la reparație</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000,00</w:t>
            </w:r>
          </w:p>
        </w:tc>
      </w:tr>
      <w:tr>
        <w:trPr>
          <w:trHeight w:val="1079" w:hRule="atLeast"/>
        </w:trPr>
        <w:tc>
          <w:tcPr>
            <w:tcW w:w="8813"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ru-RU" w:eastAsia="ru-RU"/>
              </w:rPr>
            </w:pPr>
            <w:r>
              <w:rPr>
                <w:b/>
                <w:sz w:val="20"/>
                <w:szCs w:val="20"/>
                <w:lang w:val="ru-RU" w:eastAsia="ru-RU"/>
              </w:rPr>
              <w:t>TOTA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ru-RU" w:eastAsia="ru-RU"/>
              </w:rPr>
            </w:pPr>
            <w:r>
              <w:rPr>
                <w:b/>
                <w:sz w:val="28"/>
                <w:szCs w:val="28"/>
                <w:lang w:val="en-US" w:eastAsia="ru-RU"/>
              </w:rPr>
              <w:t>472000,00</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0"/>
        <w:gridCol w:w="246"/>
        <w:gridCol w:w="617"/>
        <w:gridCol w:w="2166"/>
        <w:gridCol w:w="1401"/>
        <w:gridCol w:w="1527"/>
        <w:gridCol w:w="1011"/>
        <w:gridCol w:w="1919"/>
        <w:gridCol w:w="2417"/>
        <w:gridCol w:w="1531"/>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en-US"/>
              </w:rPr>
            </w:pPr>
            <w:r>
              <w:rPr>
                <w:lang w:val="it-IT"/>
              </w:rPr>
              <w:t xml:space="preserve">                                                                                                                                                                             </w:t>
            </w:r>
            <w:bookmarkStart w:id="91" w:name="_Hlk77771394"/>
            <w:r>
              <w:rPr>
                <w:lang w:val="it-IT"/>
              </w:rPr>
              <w:t>din “____” ________ 2022</w:t>
            </w:r>
            <w:bookmarkEnd w:id="3"/>
            <w:bookmarkEnd w:id="4"/>
            <w:bookmarkEnd w:id="5"/>
            <w:bookmarkEnd w:id="9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Servicii de  reparație a utilajului medical al ANSP 2022</w:t>
            </w:r>
          </w:p>
        </w:tc>
        <w:tc>
          <w:tcPr>
            <w:tcW w:w="72" w:type="dxa"/>
            <w:tcBorders/>
          </w:tcPr>
          <w:p>
            <w:pPr>
              <w:pStyle w:val="Normal"/>
              <w:widowControl w:val="false"/>
              <w:rPr/>
            </w:pPr>
            <w:r>
              <w:rPr/>
            </w:r>
          </w:p>
        </w:tc>
      </w:tr>
      <w:tr>
        <w:trPr>
          <w:trHeight w:val="567" w:hRule="atLeast"/>
        </w:trPr>
        <w:tc>
          <w:tcPr>
            <w:tcW w:w="8748" w:type="dxa"/>
            <w:gridSpan w:val="7"/>
            <w:tcBorders/>
            <w:shd w:color="auto" w:fill="auto" w:val="clear"/>
          </w:tcPr>
          <w:p>
            <w:pPr>
              <w:pStyle w:val="Normal"/>
              <w:widowControl w:val="false"/>
              <w:rPr/>
            </w:pPr>
            <w:r>
              <w:rPr/>
            </w:r>
          </w:p>
        </w:tc>
        <w:tc>
          <w:tcPr>
            <w:tcW w:w="5939" w:type="dxa"/>
            <w:gridSpan w:val="4"/>
            <w:tcBorders/>
            <w:shd w:color="auto" w:fill="auto" w:val="clear"/>
          </w:tcPr>
          <w:p>
            <w:pPr>
              <w:pStyle w:val="Normal"/>
              <w:widowControl w:val="false"/>
              <w:rPr/>
            </w:pPr>
            <w:r>
              <w:rPr/>
            </w:r>
          </w:p>
        </w:tc>
      </w:tr>
      <w:tr>
        <w:trPr>
          <w:trHeight w:val="1043"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 Generator de hidrogen PEAK Scientific seria HF 15-02-1852</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erator de hidrogen PEAK Scientific seria HF 15-02-18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ANSP (sed central)</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 Aytoclav Systec VX-75 nr.3085</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ytoclav Systec VX-75 nr.30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înlocuirea a 2electrozi de nivel,1 de temperature,și filtrele p/u extans(se include costul pieselor de schimb utilizate la reparație ANSP  Lab. Virusologic (Cosmescu 3)</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 Aytoclav Systec VX-75 nr.298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ytoclav Systec VX-75 nr.29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înlocuirea a 2electrozi de nivel,1 de temperature,și filtrele p/u extans(,se include costul pieselor de schimb utilizate la reparație. ANSP  Lab. Virusologic (Cosmescu 3)</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 Bidistilator-EYELA stil ACE SA-2100W(A)</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distilator-EYELA stil ACE SA-2100W(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ANSP (sed.central)</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 Mașina de spalat vesela de laborator UNICLEAN SL</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șina de spalat vesela de laborator UNICLEAN S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w:t>
            </w:r>
            <w:r>
              <w:rPr/>
              <w:t xml:space="preserve"> </w:t>
            </w:r>
            <w:r>
              <w:rPr>
                <w:sz w:val="20"/>
                <w:szCs w:val="20"/>
              </w:rPr>
              <w:t>conform documentele tehnice a aparatului, se include costul pieselor de schimb utilizate la reparație ANSP (sed.central),</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 Dulap frigorific:, BXC-ANCONA, Nr. LC-450/14/1131, a.2014</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frigorific:, BXC-ANCONA, Nr. LC-450/14/1131, a.20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ANSP (sed.central) b.san.</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 Mașină de spălat,  vesela , UNICLEAN SL L 170,  Nr. 15055BOKI055, a.2015</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șină de spălat,  vesela , UNICLEAN SL L 170,  Nr. 15055BOKI055, a.20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Se include costul pieselor de schimb utilizate la reparație ANSP (sed.central) b.san.</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 UPS (sursa de alimentare neîntreruptă) AEG USV ONL 2000 VA Protect C. 2000 (JG2014), China</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PS (sursa de alimentare neîntreruptă) AEG USV ONL 2000 VA Protect C. 2000 (JG2014), Chin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Se include costul pieselor de schimb utilizate la reparație ANSP (sed central) lab.ref.</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 UPS (sursa de alimentare neîntreruptă) US9600 Nitram nr.8597</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PS (sursa de alimentare neîntreruptă) US9600 Nitram nr.859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Se include costul pieselor de schimb utilizate la reparație ANSP (sed central) lab.ref.</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 UPS (sursa de alimentare neîntreruptă) US9600 Nitram nr.5264</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PS (sursa de alimentare neîntreruptă) US9600 Nitram nr.52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Se include costul pieselor de schimb utilizate la reparație ANSP (sed central) lab.ref.</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 Dulap frigorific Polair 1055.  Nr.31451006</w:t>
            </w:r>
          </w:p>
          <w:p>
            <w:pPr>
              <w:pStyle w:val="Normal"/>
              <w:widowControl w:val="false"/>
              <w:rPr>
                <w:sz w:val="20"/>
                <w:szCs w:val="20"/>
              </w:rPr>
            </w:pPr>
            <w:r>
              <w:rPr>
                <w:sz w:val="20"/>
                <w:szCs w:val="20"/>
              </w:rPr>
              <w:t>Nr. 31451005</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frigorific Polair 1055.  Nr.31451006</w:t>
            </w:r>
          </w:p>
          <w:p>
            <w:pPr>
              <w:pStyle w:val="Normal"/>
              <w:widowControl w:val="false"/>
              <w:rPr>
                <w:sz w:val="20"/>
                <w:szCs w:val="20"/>
              </w:rPr>
            </w:pPr>
            <w:r>
              <w:rPr>
                <w:sz w:val="20"/>
                <w:szCs w:val="20"/>
              </w:rPr>
              <w:t>Nr. 31451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Se include costul pieselor de schimb utilizate la reparație ANSP (sed.central) 2LM,1 lab.ref.</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1</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 Combină frigorifică</w:t>
            </w:r>
          </w:p>
          <w:p>
            <w:pPr>
              <w:pStyle w:val="Normal"/>
              <w:widowControl w:val="false"/>
              <w:rPr>
                <w:sz w:val="20"/>
                <w:szCs w:val="20"/>
              </w:rPr>
            </w:pPr>
            <w:r>
              <w:rPr>
                <w:sz w:val="20"/>
                <w:szCs w:val="20"/>
              </w:rPr>
              <w:t>BEKO CDA 382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bină frigorifică</w:t>
            </w:r>
          </w:p>
          <w:p>
            <w:pPr>
              <w:pStyle w:val="Normal"/>
              <w:widowControl w:val="false"/>
              <w:rPr>
                <w:sz w:val="20"/>
                <w:szCs w:val="20"/>
              </w:rPr>
            </w:pPr>
            <w:r>
              <w:rPr>
                <w:sz w:val="20"/>
                <w:szCs w:val="20"/>
              </w:rPr>
              <w:t>BEKO CDA 38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Se include costul pieselor de schimb utilizate la reparație ANSP (sed central) lab.ref.</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2</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 Dispozitiv pentru efectuarea reacției de polimerizare în lanț Rotor-Gene-60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pozitiv pentru efectuarea reacției de polimerizare în lanț Rotor-Gene-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Se include costul pieselor de schimb utilizate la reparație ANSP (sed central) lab.ref.</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 Mașinăde spălat/dezinfectat vesela de laborator, UNICLEANSLL 17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șinăde spălat/dezinfectat vesela de laborator, UNICLEANSLL 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Se include costul pieselor de schimb utilizate la reparație ANSP (sed.central) LM</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 Mașină de spalat</w:t>
            </w:r>
          </w:p>
          <w:p>
            <w:pPr>
              <w:pStyle w:val="Normal"/>
              <w:widowControl w:val="false"/>
              <w:rPr>
                <w:sz w:val="20"/>
                <w:szCs w:val="20"/>
              </w:rPr>
            </w:pPr>
            <w:r>
              <w:rPr>
                <w:sz w:val="20"/>
                <w:szCs w:val="20"/>
              </w:rPr>
              <w:t>ATLANT(de schimbat rulmentul)</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șină de spalat</w:t>
            </w:r>
          </w:p>
          <w:p>
            <w:pPr>
              <w:pStyle w:val="Normal"/>
              <w:widowControl w:val="false"/>
              <w:rPr>
                <w:sz w:val="20"/>
                <w:szCs w:val="20"/>
              </w:rPr>
            </w:pPr>
            <w:r>
              <w:rPr>
                <w:sz w:val="20"/>
                <w:szCs w:val="20"/>
              </w:rPr>
              <w:t>ATLANT(de schimbat rulmentu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conform documentele tehnice a aparatului, .  Se include costul pieselor de schimb utilizate la reparație  CSP Orhe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 Cromatograf cu gaze Agilent7890 B cu detector FID nr. CN 13433044 SUA</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omatograf cu gaze Agilent7890 B cu detector FID nr. CN 13433044 SU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conform documentele tehnice a aparatului, Ajustarea dozării pentru ingector, curățarea coloanei de lucru.  Se include costul pieselor de schimb utilizate la reparație CSP Chișinău</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 Spectrofotometru  Acvilon CФ-101 Nr.0140, Rusia</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trofotometru  Acvilon CФ-101 Nr.0140, Rusi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conform documentele tehnice a aparatului, . Ajustarea , Curățarea părții optice  Se include costul pieselor de schimb utilizate la reparație CSP Chișinău</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7</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8 </w:t>
            </w:r>
            <w:r>
              <w:rPr/>
              <w:t xml:space="preserve"> </w:t>
            </w:r>
            <w:r>
              <w:rPr>
                <w:sz w:val="20"/>
                <w:szCs w:val="20"/>
              </w:rPr>
              <w:t>Spectrofotometru  Acvilon CФ-101 Nr.0140, Rusia</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trofotometru  Acvilon CФ-101 Nr.0140, Rusi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conform documentele tehnice a aparatului, .  Se include costul pieselor de schimb utilizate la reparație CSP Chișinău</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8</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 Anemometru Testo 425 Nr.01635666, Nr.01635642, Nr.01642161</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emometru Testo 425 Nr.01635666, Nr.01635642, Nr.0164216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conform documentele tehnice a aparatului, nu lucrează sensorul Se include costul pieselor de schimb utilizate la reparație CSP. Chișinău</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9</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 Sonometru cu filtre Octava 110 A Nr.A122440, Rusia</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ometru cu filtre Octava 110 A Nr.A122440, Rusi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conform documentele tehnice a aparatuluinu nu lucrează preamplificatorul.  Se include costul pieselor de schimb utilizate la reparație CSP. Chișinău</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 Psihrometru electronic HI 9161C Nr.A000035104/76299595</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sihrometru electronic HI 9161C Nr.A000035104/762995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conform documentele tehnice a aparatului, .  Se include costul pieselor de schimb utilizate la reparație CSP. Chișinău</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2 Aparat p/u măsurarea CEM П3-6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p/u măsurarea CEM П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conform documentele tehnice a aparatului, .  Se include costul pieselor de schimb utilizate la reparație CSP. Chișinău</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2</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3 Spălător la linia ELYZA</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ălător la linia ELYZ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conform documentele tehnice a aparatului,.  Se include costul pieselor de schimb utilizate la reparație CSP.Chișinău.</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4 Termostat 2B-151</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stat 2B-15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conform documentele tehnice a aparatului .  Se include costul pieselor de schimb utilizate la reparație CSP. Edineț</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4</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5 Dulap de uscat  CĂȘ-3M (înlocuirea motorului de agitație și a mecanicii)</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de uscat  CĂȘ-3M (înlocuirea motorului de agitație și a mecanici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conform documentele tehnice a aparatului .  Se include costul pieselor de schimb utilizate la reparație CSP. Chișinău</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5</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6 Balanța electronică  Adventure Pro AV264C  s/n:8728275671</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lanța electronică  Adventure Pro AV264C  s/n:872827567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conform documentele tehnice a aparatului .  Se include costul pieselor de schimb utilizate la reparație CSP. Chișinău</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6</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7 Dulap de uscare ШСС-80П</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de uscare ШСС-80П</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Edineț</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7</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8 Sterilizator cu abur ГК-100-3 nr.99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or cu abur ГК-100-3 nr.99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entenanță, încerări hidraulice conform documentele tehnice a aparatului Diagnostica stării tehnice(Verificarea metr.manom)conform documentației tehnice a aparatului cu prezentaria listei  piesilor și Înlocuirea consumabilor necesar pentru  funcționarea corectă a aparatului in caz ce necisită reparație CSP Edineț</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8</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9 Sterilizator cu abur ВК-75 nr.774</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or cu abur ВК-75 nr.77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entenanță, încerări hidraulice conform documentele tehnice a aparatului Diagnostica stării tehniceVerif.manom)  conform  documentației tehnice a aparatului cu prezentaria listei  piesilor și Înlocuirea consumabilor necesar pentru  funcționarea corectă a aparatului in caz ce necisită reparație CSP Edineț</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9</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0 Termostat cu CO2  /manometru defectat/</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stat cu CO2  /manometru defect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Edineț</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1 Autoclav Steragar 1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clav Steragar 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Edineț</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1</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2 Autoclav NUVE OT - 100-V nr.01-0339</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clav NUVE OT - 100-V nr.01-033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Edineț</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2</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3 Autoclav ГК-100-3М</w:t>
            </w:r>
          </w:p>
          <w:p>
            <w:pPr>
              <w:pStyle w:val="Normal"/>
              <w:widowControl w:val="false"/>
              <w:rPr>
                <w:sz w:val="20"/>
                <w:szCs w:val="20"/>
              </w:rPr>
            </w:pPr>
            <w:r>
              <w:rPr>
                <w:sz w:val="20"/>
                <w:szCs w:val="20"/>
              </w:rPr>
              <w:t>Nr 1987 .</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clav ГК-100-3М</w:t>
            </w:r>
          </w:p>
          <w:p>
            <w:pPr>
              <w:pStyle w:val="Normal"/>
              <w:widowControl w:val="false"/>
              <w:rPr>
                <w:sz w:val="20"/>
                <w:szCs w:val="20"/>
              </w:rPr>
            </w:pPr>
            <w:r>
              <w:rPr>
                <w:sz w:val="20"/>
                <w:szCs w:val="20"/>
              </w:rPr>
              <w:t>Nr 1987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hidraulică,verificarea metrologică a manometrelor, se include costul pieselor de schimb utilizate la reparație CSP. Bălț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4 DozimetrFH 40GL10,nr 030371,Germania</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zimetrFH 40GL10,nr 030371,Germani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Bălț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4</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5 Termostat LP 111 ,Ungaria ,nrserie 1293,anul 1979</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stat LP 111 ,Ungaria ,nrserie 1293,anul 197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Bălț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5</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6 Balanță electronică PS-120/C/1, nr.393774</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lanță electronică PS-120/C/1, nr.39377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Balț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6</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7 Spectrofotometru Specord 200 plus nr.223E 1577</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trofotometru Specord 200 plus nr.223E 157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Bălț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7</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8 Sterilizator cu abur ,NUVE OT 100V nr.010342</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or cu abur ,NUVE OT 100V nr.0103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verifica se include costul pieselor de schimb utilizate la reparație CSP Soroca</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8</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9 Autoclav ( preparator de medii )  STERAGAR 10L,  № A7 - 31455,                        a. 23013,  Milan, ITALIA.</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clav ( preparator de medii )  STERAGAR 10L,  № A7 - 31455,                        a. 23013,  Milan, ITALI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Unghen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9</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0 Fotometru  KФК - 3 - 01,   № 0700296,  a. 2007.</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tometru  KФК - 3 - 01,   № 0700296,  a. 200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Unghen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1 Bidistilator de apă BIHY 041,  № 846013112761,  a. 2013.(schimb.elemente</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distilator de apă BIHY 041,  № 846013112761,  a. 2013.(schimb.elemen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Ungheni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1</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2 Distilator  D 25   № 0396  ,  an. 2020 (schimb elemente)</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tilator  D 25   № 0396  ,  an. 2020 (schimb elemen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Unghen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2</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3 Termostat cu CO2 CELL-19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stat cu CO2 CELL-1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Orhe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4 Deionizator  de apă  Bandstead Nanopure</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ionizator  de apă  Bandstead Nanopur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Orhe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4</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5 Cuptor de calcinare SNOL</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ptor de calcinare SNO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Caușen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5</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6 autoclav vertical SUMER(model ADELA-30; V=115 L;</w:t>
            </w:r>
          </w:p>
          <w:p>
            <w:pPr>
              <w:pStyle w:val="Normal"/>
              <w:widowControl w:val="false"/>
              <w:rPr>
                <w:sz w:val="20"/>
                <w:szCs w:val="20"/>
              </w:rPr>
            </w:pPr>
            <w:r>
              <w:rPr>
                <w:sz w:val="20"/>
                <w:szCs w:val="20"/>
              </w:rPr>
              <w:t xml:space="preserve"> </w:t>
            </w:r>
            <w:r>
              <w:rPr>
                <w:sz w:val="20"/>
                <w:szCs w:val="20"/>
              </w:rPr>
              <w:t>SN 2020/01-04</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clav vertical SUMER(model ADELA-30; V=115 L;</w:t>
            </w:r>
          </w:p>
          <w:p>
            <w:pPr>
              <w:pStyle w:val="Normal"/>
              <w:widowControl w:val="false"/>
              <w:rPr>
                <w:sz w:val="20"/>
                <w:szCs w:val="20"/>
              </w:rPr>
            </w:pPr>
            <w:r>
              <w:rPr>
                <w:sz w:val="20"/>
                <w:szCs w:val="20"/>
              </w:rPr>
              <w:t xml:space="preserve"> </w:t>
            </w:r>
            <w:r>
              <w:rPr>
                <w:sz w:val="20"/>
                <w:szCs w:val="20"/>
              </w:rPr>
              <w:t>SN 2020/01-0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Căușen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6</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7 Balante  VLCT-500,VLCT-20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lante  VLCT-500,VLC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Hînceșt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7</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8 Termostat TC-8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stat TC-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Hînceștil</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8</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9 Balanța de laborator ВЛР-200; Nr.396 USSR</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lanța de laborator ВЛР-200; Nr.396 USS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Comra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9</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0 Термостат ТС-80М</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Термостат ТС-80М</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Comra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1 Aвтоклав NUVE OT100V</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втоклав NUVE OT100V</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Comra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1</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2 Microplate reader Mindray MR-96A, №104958</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roplate reader Mindray MR-96A, №1049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  se include costul pieselor de schimb utilizate la reparație. CSP. Comra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2</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3 Autoclav (preparator) Steragar 10/16  VWR Inernational PBI S.r.L. №31666, 2013г</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clav (preparator) Steragar 10/16  VWR Inernational PBI S.r.L. №31666, 2013г</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 Comra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4 Distilator ДЭ-25M, Россия, №0548, 2020г.(de schmbat  ТЭН)</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tilator ДЭ-25M, Россия, №0548, 2020г.(de schmbat  ТЭН</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  se include costul pieselor de schimb utilizate la reparație. CSP.Comra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4</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5 Термостат с СО2- CO2CELL190 производитель MMM Medcenter Einrichtungen GmbH №LС13062, 2013г.</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Термостат с СО2- CO2CELL190 производитель MMM Medcenter Einrichtungen GmbH №LС13062, 2013г.</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  se include costul pieselor de schimb utilizate la reparație. CSP.Comra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5</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6 Distilator ДЭ-4-2, Россия, № 31689, 1980г.</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tilator ДЭ-4-2, Россия, № 31689, 1980г.</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  se include costul pieselor de schimb utilizate la reparație. CSP.Cahul</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6</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7 Distilator ДЭ-10, nr. 922504</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tilator ДЭ-10, nr. 92250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hidraulică conform documentele tehnice a aparatului  se include costul pieselor de schimb utilizate la reparație. CSP.Cahul</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7</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8 Pompa KIF LAB LABOPORT, type N820.3AN.18, nr. 06017335</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a KIF LAB LABOPORT, type N820.3AN.18, nr. 060173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   se include costul pieselor de schimb utilizate la reparație. CSP.Cahul</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8</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9 Sterilizator cu aburi (autocav,) vertical de laborator,  Nuve OT 100V 01-0341, Turcia Ancara</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or cu aburi (autocav,) vertical de laborator,  Nuve OT 100V 01-0341, Turcia Ancar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Cahul</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9</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0 Microscop binocular, B-352A, SN 378155, Italia Optica Microscopes</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roscop binocular, B-352A, SN 378155, Italia Optica Microscopes</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Cahul</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1 Spălător de microplăci, Columbus plus-BASIC, 606000007 Austria  Tecan a. prod 2006</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ălător de microplăci, Columbus plus-BASIC, 606000007 Austria  Tecan a. prod 200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   se include costul pieselor de schimb utilizate la reparație. CSP.Cahul</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1</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2 Incubator cu Co2   CO2Cell 190 Confort SO2Line LC 13060  MMM Medcenter Einrichtungen GmbH Germany,  anul producerii 2012</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cubator cu Co2   CO2Cell 190 Confort SO2Line LC 13060  MMM Medcenter Einrichtungen GmbH Germany,  anul producerii 20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Cahul</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2</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3 Sterilizator cu aer uscat (etuvă),,  POL EKO  SLW 240,  STD SW2SF130873 POL- EKO-APARATURA sp.j Polonia</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or cu aer uscat (etuvă),,  POL EKO  SLW 240,  STD SW2SF130873 POL- EKO-APARATURA sp.j Poloni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se include costul pieselor de schimb utilizate la reparație. CSP.Cahul</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4 Hotă de biosiguranţă biologică clasa II, model AC2-5E1, nr.86527 ,R. Espinar S.L Spania a. producerii 27.07.201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otă de biosiguranţă biologică clasa II, model AC2-5E1, nr.86527 ,R. Espinar S.L Spania a. producerii 27.07.20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testarea  conform documentele tehnice a aparatului,    cu rpezentaria listei  piesilor și consumabilor necesar pentru  funcționarea corectîa aparatului</w:t>
            </w:r>
          </w:p>
          <w:p>
            <w:pPr>
              <w:pStyle w:val="Normal"/>
              <w:widowControl w:val="false"/>
              <w:rPr>
                <w:sz w:val="20"/>
                <w:szCs w:val="20"/>
              </w:rPr>
            </w:pPr>
            <w:r>
              <w:rPr>
                <w:sz w:val="20"/>
                <w:szCs w:val="20"/>
              </w:rPr>
              <w:t>CSP.Cahul</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4</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5 Hotă de biosiguranţă biologică clasa II, model AC2-5E1, nr.51246,R. Espinar S.L Spania a. producerii</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otă de biosiguranţă biologică clasa II, model AC2-5E1, nr.51246,R. Espinar S.L Spania a. produceri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testarea  conform documentele tehnice a aparatului,   cu rpezentaria listei  piesilor și consumabilor necesar pentru  funcționarea corectîa aparatului CSP.Comra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5</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6 Combină frigorifică</w:t>
            </w:r>
          </w:p>
          <w:p>
            <w:pPr>
              <w:pStyle w:val="Normal"/>
              <w:widowControl w:val="false"/>
              <w:rPr>
                <w:sz w:val="20"/>
                <w:szCs w:val="20"/>
              </w:rPr>
            </w:pPr>
            <w:r>
              <w:rPr>
                <w:sz w:val="20"/>
                <w:szCs w:val="20"/>
              </w:rPr>
              <w:t>BEKO CDA 382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bină frigorifică</w:t>
            </w:r>
          </w:p>
          <w:p>
            <w:pPr>
              <w:pStyle w:val="Normal"/>
              <w:widowControl w:val="false"/>
              <w:rPr>
                <w:sz w:val="20"/>
                <w:szCs w:val="20"/>
              </w:rPr>
            </w:pPr>
            <w:r>
              <w:rPr>
                <w:sz w:val="20"/>
                <w:szCs w:val="20"/>
              </w:rPr>
              <w:t>BEKO CDA 38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reparația,.  Se include costul pieselor de schimb utilizate la reparați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6</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3146"/>
              <w:gridCol w:w="1134"/>
              <w:gridCol w:w="991"/>
              <w:gridCol w:w="1276"/>
              <w:gridCol w:w="1276"/>
              <w:gridCol w:w="1134"/>
              <w:gridCol w:w="727"/>
              <w:gridCol w:w="510"/>
              <w:gridCol w:w="865"/>
              <w:gridCol w:w="302"/>
              <w:gridCol w:w="392"/>
              <w:gridCol w:w="556"/>
              <w:gridCol w:w="239"/>
              <w:gridCol w:w="61"/>
              <w:gridCol w:w="316"/>
              <w:gridCol w:w="873"/>
              <w:gridCol w:w="59"/>
              <w:gridCol w:w="451"/>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 Servicii de  reparație a utilajului medical al ANSP 202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 Generator de hidrogen PEAK Scientific seria HF 15-02-18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2 Aytoclav Systec VX-75 nr.30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3 Aytoclav Systec VX-75 nr.29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4 Bidistilator-EYELA stil ACE SA-2100W(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5 Mașina de spalat</w:t>
                  </w:r>
                  <w:r>
                    <w:rPr/>
                    <w:t xml:space="preserve"> </w:t>
                  </w:r>
                  <w:r>
                    <w:rPr>
                      <w:sz w:val="20"/>
                    </w:rPr>
                    <w:t>vesela de laborator UNICLEAN S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6 Dulap frigorific:, BXC-ANCONA, Nr. LC-450/14/1131, a.20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7 Mașină de spălat,  vesela , UNICLEAN SL L 170,  Nr. 15055BOKI055, a.20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8 UPS (sursa de alimentare neîntreruptă) AEG USV ONL 2000 VA Protect C. 2000 (JG2014), Ch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9 UPS (sursa de alimentare neîntreruptă) US9600 Nitram nr.85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0 UPS (sursa de alimentare neîntreruptă) US9600 Nitram nr.52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1 Dulap frigorific Polair 1055.  Nr.31451006</w:t>
                  </w:r>
                </w:p>
                <w:p>
                  <w:pPr>
                    <w:pStyle w:val="Normal"/>
                    <w:widowControl w:val="false"/>
                    <w:rPr>
                      <w:sz w:val="20"/>
                    </w:rPr>
                  </w:pPr>
                  <w:r>
                    <w:rPr>
                      <w:sz w:val="20"/>
                    </w:rPr>
                    <w:t>Nr. 314510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2 Combină frigorifică</w:t>
                  </w:r>
                </w:p>
                <w:p>
                  <w:pPr>
                    <w:pStyle w:val="Normal"/>
                    <w:widowControl w:val="false"/>
                    <w:rPr>
                      <w:sz w:val="20"/>
                    </w:rPr>
                  </w:pPr>
                  <w:r>
                    <w:rPr>
                      <w:sz w:val="20"/>
                    </w:rPr>
                    <w:t>BEKO CDA 38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3 Dispozitiv pentru efectuarea reacției de polimerizare în lanț Rotor-Gene-6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4 Mașinăde spălat/dezinfectat vesela de laborator, UNICLEANSLL 1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5 Mașină de spalat</w:t>
                  </w:r>
                </w:p>
                <w:p>
                  <w:pPr>
                    <w:pStyle w:val="Normal"/>
                    <w:widowControl w:val="false"/>
                    <w:rPr>
                      <w:sz w:val="20"/>
                    </w:rPr>
                  </w:pPr>
                  <w:r>
                    <w:rPr>
                      <w:sz w:val="20"/>
                    </w:rPr>
                    <w:t>ATLANT(de schimbat rulmentu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6 Cromatograf cu gaze Agilent7890 B cu detector FID nr. CN 13433044 SU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7 Spectrofotometru  Acvilon CФ-101 Nr.0140, Rus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8 Autoclav model NUVE OT 100 VNr. 0103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9 Anemometru Testo 425 Nr.01635666, Nr.01635642, Nr.016421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20 Sonometru cu filtre Octava 110 A Nr.A122440, Rus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21 Psihrometru electronic HI 9161C Nr.A000035104/762995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22 Aparat p/u măsurarea CEM П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23 Spălător la linia ELY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 </w:t>
                  </w:r>
                  <w:r>
                    <w:rPr>
                      <w:sz w:val="20"/>
                    </w:rPr>
                    <w:t>Lot 24 Termostat 2B-15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25 Dulap de uscat  CĂȘ-3M (înlocuirea motorului de agitație și a mecan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26 Balanța electronică  Adventure Pro AV264C  s/n:87282756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27 Dulap de uscare ШСС-80П</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28 Sterilizator cu abur ГК-100-3 nr.99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29 Sterilizator cu abur ВК-75 nr.7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30 Termostat cu CO2  /manometru defect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31 Autoclav Steragar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32 Autoclav NUVE OT - 100-V nr.01-03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33 Autoclav ГК-100-3М</w:t>
                  </w:r>
                </w:p>
                <w:p>
                  <w:pPr>
                    <w:pStyle w:val="Normal"/>
                    <w:widowControl w:val="false"/>
                    <w:rPr>
                      <w:sz w:val="20"/>
                    </w:rPr>
                  </w:pPr>
                  <w:r>
                    <w:rPr>
                      <w:sz w:val="20"/>
                    </w:rPr>
                    <w:t>Nr 1987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34 DozimetrFH 40GL10,nr 030371,German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35 Termostat LP 111 ,Ungaria ,nrserie 1293,anul 19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36 Balanță electronică PS-120/C/1, nr.3937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37 Spectrofotometru Specord 200 plus nr.223E 15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38 Sterilizator cu abur ,NUVE OT 100V nr.0103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39 Autoclav ( preparator de medii )  STERAGAR 10L,  № A7 - 31455,                        a. 23013,  Milan, ITAL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40 Fotometru  KФК - 3 - 01,   № 0700296,  a. 20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41 Bidistilator de apă BIHY 041,  № 846013112761,  a. 2013.(schimb.elem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42 Distilator  D 25   № 0396  ,  an. 2020 (schimb elem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43 Termostat cu CO2 CELL-1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44 Deionizator  de apă  Bandstead Nanopu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45 Cuptor de calcinare SN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46 autoclav vertical SUMER(model ADELA-30; V=115 L; SN 2020/01-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47 Balante  VLCT-500,VLC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48 Termostat TC-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49 Balanța de laborator ВЛР-200; Nr.396 USS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50 Термостат ТС-80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51 Aвтоклав NUVE OT100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52 Microplate reader Mindray MR-96A, №1049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53 Autoclav (preparator) Steragar 10/16  VWR Inernational PBI S.r.L. №31666, 2013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54 Distilator ДЭ-25M, Россия, №0548, 2020г.(de schmbat  ТЭ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55 Термостат с СО2- CO2CELL190 производитель MMM Medcenter Einrichtungen GmbH №LС13062, 2013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56 Distilator ДЭ-4-2, Россия, № 31689, 1980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57 Distilator ДЭ-10, nr. 9225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58 Pompa KIF LAB LABOPORT, type N820.3AN.18, nr. 060173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59 Sterilizator cu aburi (autocav,) vertical de laborator,  Nuve OT 100V 01-0341, Turcia Anca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60 Microscop binocular, B-352A, SN 378155, Italia Optica Microscop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61 Spălător de microplăci, Columbus plus-BASIC, 606000007 Austria  Tecan a. prod 20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62 Incubator cu Co2   CO2Cell 190 Confort SO2Line LC 13060  MMM Medcenter Einrichtungen GmbH Germany,  anul producerii 20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63 Sterilizator cu aer uscat (etuvă),,  POL EKO  SLW 240,  STD SW2SF130873 POL- EKO-APARATURA sp.j Polon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64 Hotă de biosiguranţă biologică clasa II, model AC2-5E1, nr.86527 ,R. Espinar S.L Spania a. producerii 27.07.20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65 Hotă de biosiguranţă biologică clasa II, model AC2-5E1, nr.51246,R. Espinar S.L Spania a. produce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66 Combină frigorifică</w:t>
                  </w:r>
                </w:p>
                <w:p>
                  <w:pPr>
                    <w:pStyle w:val="Normal"/>
                    <w:widowControl w:val="false"/>
                    <w:rPr>
                      <w:sz w:val="20"/>
                    </w:rPr>
                  </w:pPr>
                  <w:r>
                    <w:rPr>
                      <w:sz w:val="20"/>
                    </w:rPr>
                    <w:t>BEKO CDA 38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80"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589"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2" w:name="_Hlk77771427"/>
      <w:r>
        <w:rPr>
          <w:b/>
        </w:rPr>
        <w:t>CONTRACT – MODEL</w:t>
      </w:r>
      <w:bookmarkEnd w:id="9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sz w:val="22"/>
                      <w:szCs w:val="22"/>
                    </w:rPr>
                  </w:pPr>
                  <w:r>
                    <w:rPr>
                      <w:sz w:val="22"/>
                      <w:szCs w:val="22"/>
                      <w:u w:val="single"/>
                    </w:rPr>
                    <w:t>Agenția Națională pentru Sănătate Publică</w:t>
                  </w:r>
                  <w:r>
                    <w:rPr>
                      <w:sz w:val="22"/>
                      <w:szCs w:val="22"/>
                    </w:rPr>
                    <w:t>,  reprezentată</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prin </w:t>
                  </w:r>
                  <w:r>
                    <w:rPr>
                      <w:b/>
                      <w:sz w:val="22"/>
                      <w:szCs w:val="22"/>
                    </w:rPr>
                    <w:t>_</w:t>
                  </w:r>
                  <w:r>
                    <w:rPr>
                      <w:sz w:val="22"/>
                      <w:szCs w:val="22"/>
                      <w:u w:val="single"/>
                    </w:rPr>
                    <w:t>director Nicolae Jelamschi</w:t>
                  </w:r>
                  <w:r>
                    <w:rPr>
                      <w:b/>
                      <w:sz w:val="22"/>
                      <w:szCs w:val="22"/>
                    </w:rPr>
                    <w:t xml:space="preserve"> _</w:t>
                  </w:r>
                  <w:r>
                    <w:rPr>
                      <w:sz w:val="22"/>
                      <w:szCs w:val="22"/>
                    </w:rPr>
                    <w:t>, care  acţionează</w:t>
                  </w:r>
                </w:p>
                <w:p>
                  <w:pPr>
                    <w:pStyle w:val="Normal"/>
                    <w:widowControl w:val="false"/>
                    <w:rPr>
                      <w:sz w:val="22"/>
                      <w:szCs w:val="22"/>
                    </w:rPr>
                  </w:pPr>
                  <w:r>
                    <w:rPr>
                      <w:sz w:val="22"/>
                      <w:szCs w:val="22"/>
                    </w:rPr>
                    <w:t xml:space="preserve">                </w:t>
                  </w:r>
                  <w:r>
                    <w:rPr>
                      <w:b/>
                      <w:sz w:val="22"/>
                      <w:szCs w:val="22"/>
                    </w:rPr>
                    <w:t xml:space="preserve"> </w:t>
                  </w:r>
                  <w:r>
                    <w:rPr>
                      <w:i/>
                      <w:sz w:val="16"/>
                      <w:szCs w:val="16"/>
                    </w:rPr>
                    <w:t>(funcţia, numele, prenumele)</w:t>
                  </w:r>
                </w:p>
                <w:p>
                  <w:pPr>
                    <w:pStyle w:val="Normal"/>
                    <w:widowControl w:val="false"/>
                    <w:rPr>
                      <w:sz w:val="22"/>
                      <w:szCs w:val="22"/>
                    </w:rPr>
                  </w:pPr>
                  <w:r>
                    <w:rPr>
                      <w:sz w:val="22"/>
                      <w:szCs w:val="22"/>
                    </w:rPr>
                    <w:t xml:space="preserve">în baza </w:t>
                  </w:r>
                  <w:r>
                    <w:rPr>
                      <w:b/>
                      <w:sz w:val="22"/>
                      <w:szCs w:val="22"/>
                    </w:rPr>
                    <w:t>_</w:t>
                  </w:r>
                  <w:r>
                    <w:rPr>
                      <w:sz w:val="22"/>
                      <w:szCs w:val="22"/>
                      <w:u w:val="single"/>
                    </w:rPr>
                    <w:t>Regulament</w:t>
                  </w:r>
                  <w:r>
                    <w:rPr>
                      <w:b/>
                      <w:sz w:val="22"/>
                      <w:szCs w:val="22"/>
                    </w:rPr>
                    <w:t>_</w:t>
                  </w:r>
                  <w:r>
                    <w:rPr>
                      <w:sz w:val="22"/>
                      <w:szCs w:val="22"/>
                    </w:rPr>
                    <w:t>,</w:t>
                  </w:r>
                </w:p>
                <w:p>
                  <w:pPr>
                    <w:pStyle w:val="Normal"/>
                    <w:widowControl w:val="false"/>
                    <w:rPr>
                      <w:i/>
                      <w:i/>
                      <w:sz w:val="16"/>
                      <w:szCs w:val="16"/>
                    </w:rPr>
                  </w:pPr>
                  <w:r>
                    <w:rPr>
                      <w:i/>
                      <w:sz w:val="16"/>
                      <w:szCs w:val="16"/>
                    </w:rPr>
                    <w:t xml:space="preserve">                                                      </w:t>
                  </w:r>
                  <w:r>
                    <w:rPr>
                      <w:i/>
                      <w:sz w:val="16"/>
                      <w:szCs w:val="16"/>
                    </w:rPr>
                    <w:t>(statut, regulament, hotărîre etc.)</w:t>
                  </w:r>
                </w:p>
                <w:p>
                  <w:pPr>
                    <w:pStyle w:val="Normal"/>
                    <w:widowControl w:val="false"/>
                    <w:rPr>
                      <w:i/>
                      <w:i/>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sz w:val="22"/>
                      <w:szCs w:val="22"/>
                      <w:u w:val="single"/>
                    </w:rPr>
                    <w:t>IDNO 1018601000021</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685" w:leader="none"/>
              </w:tabs>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292100</wp:posOffset>
                      </wp:positionH>
                      <wp:positionV relativeFrom="paragraph">
                        <wp:posOffset>-39370</wp:posOffset>
                      </wp:positionV>
                      <wp:extent cx="6772910" cy="4948555"/>
                      <wp:effectExtent l="0" t="0" r="0" b="0"/>
                      <wp:wrapSquare wrapText="bothSides"/>
                      <wp:docPr id="1" name="Frame1"/>
                      <a:graphic xmlns:a="http://schemas.openxmlformats.org/drawingml/2006/main">
                        <a:graphicData uri="http://schemas.microsoft.com/office/word/2010/wordprocessingShape">
                          <wps:wsp>
                            <wps:cNvSpPr txBox="1"/>
                            <wps:spPr>
                              <a:xfrm>
                                <a:off x="0" y="0"/>
                                <a:ext cx="6772910" cy="4948555"/>
                              </a:xfrm>
                              <a:prstGeom prst="rect"/>
                              <a:solidFill>
                                <a:srgbClr val="FFFFFF">
                                  <a:alpha val="0"/>
                                </a:srgbClr>
                              </a:solidFill>
                            </wps:spPr>
                            <wps:txbx>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w:t>
                                        </w:r>
                                        <w:r>
                                          <w:rPr>
                                            <w:rFonts w:eastAsia="PMingLiU"/>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Telefo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Telefon: </w:t>
                                        </w:r>
                                        <w:r>
                                          <w:rPr>
                                            <w:rFonts w:eastAsia="PMingLiU"/>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val="en-US" w:eastAsia="ru-RU"/>
                                          </w:rPr>
                                        </w:pPr>
                                        <w:r>
                                          <w:rPr>
                                            <w:lang w:eastAsia="ru-RU"/>
                                          </w:rPr>
                                          <w:t>Banca:</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Banca: </w:t>
                                        </w:r>
                                        <w:r>
                                          <w:rPr>
                                            <w:rFonts w:eastAsia="PMingLiU"/>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 a băncii:</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a băncii: </w:t>
                                        </w:r>
                                        <w:r>
                                          <w:rPr>
                                            <w:rFonts w:eastAsia="PMingLiU"/>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w:t>
                                        </w:r>
                                        <w:r>
                                          <w:rPr>
                                            <w:rFonts w:eastAsia="PMingLiU"/>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 fiscal:</w:t>
                                        </w:r>
                                      </w:p>
                                    </w:tc>
                                    <w:tc>
                                      <w:tcPr>
                                        <w:tcW w:w="6129"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fiscal: </w:t>
                                        </w:r>
                                        <w:bookmarkStart w:id="93" w:name="OLE_LINK125_Copy_1"/>
                                        <w:r>
                                          <w:rPr>
                                            <w:rFonts w:eastAsia="PMingLiU"/>
                                            <w:lang w:eastAsia="zh-CN"/>
                                          </w:rPr>
                                          <w:t>1018601000021</w:t>
                                        </w:r>
                                        <w:bookmarkEnd w:id="93"/>
                                      </w:p>
                                    </w:tc>
                                  </w:tr>
                                  <w:tr>
                                    <w:trPr>
                                      <w:trHeight w:val="113" w:hRule="atLeast"/>
                                    </w:trPr>
                                    <w:tc>
                                      <w:tcPr>
                                        <w:tcW w:w="10665" w:type="dxa"/>
                                        <w:gridSpan w:val="3"/>
                                        <w:tcBorders>
                                          <w:top w:val="single" w:sz="4" w:space="0" w:color="000000"/>
                                        </w:tcBorders>
                                        <w:vAlign w:val="center"/>
                                      </w:tcPr>
                                      <w:p>
                                        <w:pPr>
                                          <w:pStyle w:val="Normal"/>
                                          <w:keepNext w:val="true"/>
                                          <w:widowControl w:val="false"/>
                                          <w:numPr>
                                            <w:ilvl w:val="0"/>
                                            <w:numId w:val="0"/>
                                          </w:numPr>
                                          <w:outlineLvl w:val="3"/>
                                          <w:rPr>
                                            <w:lang w:eastAsia="ru-RU"/>
                                          </w:rPr>
                                        </w:pPr>
                                        <w:r>
                                          <w:rPr>
                                            <w:lang w:eastAsia="ru-RU"/>
                                          </w:rPr>
                                        </w:r>
                                      </w:p>
                                    </w:tc>
                                  </w:tr>
                                  <w:tr>
                                    <w:trPr>
                                      <w:trHeight w:val="697"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c>
                                      <w:tcPr>
                                        <w:tcW w:w="520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c>
                                      <w:tcPr>
                                        <w:tcW w:w="5207"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r>
                                  <w:tr>
                                    <w:trPr>
                                      <w:trHeight w:val="373" w:hRule="atLeast"/>
                                    </w:trPr>
                                    <w:tc>
                                      <w:tcPr>
                                        <w:tcW w:w="5458" w:type="dxa"/>
                                        <w:gridSpan w:val="2"/>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Contabil:</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Înregistrat Nr.:</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Trezoreria:</w:t>
                                        </w:r>
                                      </w:p>
                                    </w:tc>
                                  </w:tr>
                                  <w:tr>
                                    <w:trPr>
                                      <w:trHeight w:val="80"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Data:</w:t>
                                        </w:r>
                                      </w:p>
                                    </w:tc>
                                  </w:tr>
                                </w:tbl>
                              </w:txbxContent>
                            </wps:txbx>
                            <wps:bodyPr anchor="t" lIns="0" tIns="0" rIns="0" bIns="0">
                              <a:spAutoFit/>
                            </wps:bodyPr>
                          </wps:wsp>
                        </a:graphicData>
                      </a:graphic>
                    </wp:anchor>
                  </w:drawing>
                </mc:Choice>
                <mc:Fallback>
                  <w:pict>
                    <v:rect style="position:absolute;rotation:-0;width:533.3pt;height:389.65pt;mso-wrap-distance-left:9pt;mso-wrap-distance-right:9pt;mso-wrap-distance-top:0pt;mso-wrap-distance-bottom:0pt;margin-top:-3.1pt;mso-position-vertical-relative:text;margin-left:-23pt;mso-position-horizontal-relative:margin">
                      <v:textbox inset="0in,0in,0in,0in">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w:t>
                                  </w:r>
                                  <w:r>
                                    <w:rPr>
                                      <w:rFonts w:eastAsia="PMingLiU"/>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Telefo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Telefon: </w:t>
                                  </w:r>
                                  <w:r>
                                    <w:rPr>
                                      <w:rFonts w:eastAsia="PMingLiU"/>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val="en-US" w:eastAsia="ru-RU"/>
                                    </w:rPr>
                                  </w:pPr>
                                  <w:r>
                                    <w:rPr>
                                      <w:lang w:eastAsia="ru-RU"/>
                                    </w:rPr>
                                    <w:t>Banca:</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Banca: </w:t>
                                  </w:r>
                                  <w:r>
                                    <w:rPr>
                                      <w:rFonts w:eastAsia="PMingLiU"/>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 a băncii:</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a băncii: </w:t>
                                  </w:r>
                                  <w:r>
                                    <w:rPr>
                                      <w:rFonts w:eastAsia="PMingLiU"/>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w:t>
                                  </w:r>
                                  <w:r>
                                    <w:rPr>
                                      <w:rFonts w:eastAsia="PMingLiU"/>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 fiscal:</w:t>
                                  </w:r>
                                </w:p>
                              </w:tc>
                              <w:tc>
                                <w:tcPr>
                                  <w:tcW w:w="6129"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fiscal: </w:t>
                                  </w:r>
                                  <w:bookmarkStart w:id="94" w:name="OLE_LINK125_Copy_1"/>
                                  <w:r>
                                    <w:rPr>
                                      <w:rFonts w:eastAsia="PMingLiU"/>
                                      <w:lang w:eastAsia="zh-CN"/>
                                    </w:rPr>
                                    <w:t>1018601000021</w:t>
                                  </w:r>
                                  <w:bookmarkEnd w:id="94"/>
                                </w:p>
                              </w:tc>
                            </w:tr>
                            <w:tr>
                              <w:trPr>
                                <w:trHeight w:val="113" w:hRule="atLeast"/>
                              </w:trPr>
                              <w:tc>
                                <w:tcPr>
                                  <w:tcW w:w="10665" w:type="dxa"/>
                                  <w:gridSpan w:val="3"/>
                                  <w:tcBorders>
                                    <w:top w:val="single" w:sz="4" w:space="0" w:color="000000"/>
                                  </w:tcBorders>
                                  <w:vAlign w:val="center"/>
                                </w:tcPr>
                                <w:p>
                                  <w:pPr>
                                    <w:pStyle w:val="Normal"/>
                                    <w:keepNext w:val="true"/>
                                    <w:widowControl w:val="false"/>
                                    <w:numPr>
                                      <w:ilvl w:val="0"/>
                                      <w:numId w:val="0"/>
                                    </w:numPr>
                                    <w:outlineLvl w:val="3"/>
                                    <w:rPr>
                                      <w:lang w:eastAsia="ru-RU"/>
                                    </w:rPr>
                                  </w:pPr>
                                  <w:r>
                                    <w:rPr>
                                      <w:lang w:eastAsia="ru-RU"/>
                                    </w:rPr>
                                  </w:r>
                                </w:p>
                              </w:tc>
                            </w:tr>
                            <w:tr>
                              <w:trPr>
                                <w:trHeight w:val="697"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c>
                                <w:tcPr>
                                  <w:tcW w:w="520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c>
                                <w:tcPr>
                                  <w:tcW w:w="5207"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r>
                            <w:tr>
                              <w:trPr>
                                <w:trHeight w:val="373" w:hRule="atLeast"/>
                              </w:trPr>
                              <w:tc>
                                <w:tcPr>
                                  <w:tcW w:w="5458" w:type="dxa"/>
                                  <w:gridSpan w:val="2"/>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Contabil:</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Înregistrat Nr.:</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Trezoreria:</w:t>
                                  </w:r>
                                </w:p>
                              </w:tc>
                            </w:tr>
                            <w:tr>
                              <w:trPr>
                                <w:trHeight w:val="80"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Data:</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540" w:hanging="0"/>
              <w:jc w:val="both"/>
              <w:rPr/>
            </w:pPr>
            <w:r>
              <w:rPr/>
            </w:r>
          </w:p>
          <w:p>
            <w:pPr>
              <w:pStyle w:val="Normal"/>
              <w:widowControl w:val="false"/>
              <w:jc w:val="both"/>
              <w:rPr/>
            </w:pPr>
            <w:r>
              <w:rPr/>
            </w:r>
          </w:p>
        </w:tc>
      </w:tr>
      <w:tr>
        <w:trPr>
          <w:trHeight w:val="697" w:hRule="atLeast"/>
        </w:trPr>
        <w:tc>
          <w:tcPr>
            <w:tcW w:w="10315" w:type="dxa"/>
            <w:tcBorders/>
            <w:vAlign w:val="center"/>
          </w:tcPr>
          <w:p>
            <w:pPr>
              <w:pStyle w:val="Normal"/>
              <w:widowControl w:val="false"/>
              <w:rPr/>
            </w:pPr>
            <w:r>
              <w:rPr/>
            </w:r>
            <w:bookmarkStart w:id="95" w:name="_GoBack"/>
            <w:bookmarkStart w:id="96" w:name="_GoBack"/>
            <w:bookmarkEnd w:id="96"/>
          </w:p>
        </w:tc>
      </w:tr>
    </w:tbl>
    <w:p>
      <w:p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74952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180249"/>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849867"/>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F476C0-80CA-4291-9035-4E51B7B41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2</TotalTime>
  <Application>LibreOffice/7.4.7.2$Linux_X86_64 LibreOffice_project/40$Build-2</Application>
  <AppVersion>15.0000</AppVersion>
  <Pages>53</Pages>
  <Words>18630</Words>
  <Characters>106191</Characters>
  <CharactersWithSpaces>124572</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dejda</cp:lastModifiedBy>
  <cp:lastPrinted>2021-03-10T08:12:00Z</cp:lastPrinted>
  <dcterms:modified xsi:type="dcterms:W3CDTF">2022-04-12T11:0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