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entru achiziționare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toturismelo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: 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1417"/>
        <w:gridCol w:w="852"/>
        <w:gridCol w:w="850"/>
        <w:gridCol w:w="3828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Denumirea bunurilor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E8E8E8" w:val="clear"/>
              </w:rPr>
              <w:t>3411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ot 1 Autoturis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specificației tehnice expuse în documentația de atribui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100000,0 MDL</w:t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/>
                <w:b/>
                <w:b/>
                <w:bCs/>
                <w:color w:val="333333"/>
                <w:sz w:val="20"/>
                <w:szCs w:val="20"/>
                <w:shd w:fill="E8E8E8" w:val="clear"/>
              </w:rPr>
            </w:pPr>
            <w:r>
              <w:rPr>
                <w:rFonts w:ascii="Helvetica" w:hAnsi="Helvetica"/>
                <w:b/>
                <w:bCs/>
                <w:color w:val="333333"/>
                <w:sz w:val="20"/>
                <w:szCs w:val="20"/>
                <w:shd w:fill="E8E8E8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ot 2 Autoturis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fiecare lot în par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mai tîrziu de 20.12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Următoarele documente semnate electronic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vor fi plasate în SIA RSAP Mtender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Ofert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Garanția pentru ofertă 1%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2) sau transfe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4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4.2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 xml:space="preserve">Următoarele documente semnate și ștampilate de ofertant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vor fi solicitate/prezentate după deschiderea ofertelor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  <w:t>Prezentarea actului ce atestă posesia conturilor banc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Certificat de atribuire a contului bancar -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copie </w:t>
            </w:r>
            <w:r>
              <w:rPr>
                <w:rFonts w:ascii="Times New Roman" w:hAnsi="Times New Roman"/>
                <w:iCs/>
                <w:kern w:val="0"/>
                <w:szCs w:val="24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766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Prezentarea de informaţii privind situaţi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Ultimul raport financiar </w:t>
            </w:r>
            <w:r>
              <w:rPr>
                <w:rStyle w:val="FontStyle197"/>
                <w:rFonts w:eastAsia="SimSun" w:cs="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– 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Informaţie despre Participan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1.02.2019, 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qFormat/>
    <w:rsid w:val="00a11fdf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qFormat/>
    <w:rsid w:val="00a11fd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50</Words>
  <Characters>5986</Characters>
  <CharactersWithSpaces>70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0:00Z</dcterms:created>
  <dc:creator>Mariana</dc:creator>
  <dc:description/>
  <dc:language>en-US</dc:language>
  <cp:lastModifiedBy>Cabac Adrian</cp:lastModifiedBy>
  <cp:lastPrinted>2019-02-07T14:04:00Z</cp:lastPrinted>
  <dcterms:modified xsi:type="dcterms:W3CDTF">2019-11-11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