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>Cartușelor pentru imprimante 2022</w:t>
      </w:r>
      <w:r>
        <w:rPr>
          <w:sz w:val="24"/>
          <w:szCs w:val="24"/>
          <w:lang w:val="ro-RO"/>
        </w:rPr>
        <w:t xml:space="preserve"> 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sz w:val="24"/>
          <w:szCs w:val="24"/>
          <w:highlight w:val="yellow"/>
          <w:u w:val="single"/>
          <w:lang w:val="ro-RO"/>
        </w:rPr>
        <w:t>achizitiicnas@cnas.go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rStyle w:val="Strong"/>
          <w:b w:val="false"/>
          <w:i/>
          <w:sz w:val="24"/>
          <w:szCs w:val="24"/>
          <w:u w:val="single"/>
          <w:shd w:fill="FFFFFF" w:val="clear"/>
          <w:lang w:val="ro-RO"/>
        </w:rPr>
        <w:t xml:space="preserve">30125100-2  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 w:val="false"/>
          <w:i/>
          <w:sz w:val="24"/>
          <w:szCs w:val="24"/>
          <w:u w:val="single"/>
          <w:shd w:fill="FFFFFF" w:val="clear"/>
          <w:lang w:val="ro-R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982"/>
        <w:gridCol w:w="1997"/>
        <w:gridCol w:w="957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artușului solici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tibil cu următoare impriman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Valoarea estimativă lei fără TVA</w:t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(278A)728 ori analog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on MF-4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000,00</w:t>
            </w:r>
          </w:p>
        </w:tc>
      </w:tr>
      <w:tr>
        <w:trPr>
          <w:trHeight w:val="4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Drum 322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Xerox 3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catrige 322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Xerox 3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 xml:space="preserve">Xerox 3315 </w:t>
            </w: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ori analog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Xerox 33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Canon Mf -4018 ori analog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on FX 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>Condiții de livr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stul  cartușelor este necesar de inclus costul de livrare cu transportul Vânzătorului și descărcare în depozitul CNAS mun. Chișinău, str. Gheorghe Tudor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solicitarea Grupului de lucru este necesar, de a prezenta mostrele de cartușe care sunt prezentate în ofer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tușe  livrate în  depozitul  CNAS de către operatorul economic câștigător, trebuie să corespundă întocmai cu mostrele prezentate  către grupul de lucru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ro-RO"/>
        </w:rPr>
        <w:t>pentru întreaga ofertă 800.00 l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 xml:space="preserve">Timp de 45 zile 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după semnarea contractului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cu livrare și descărcare în depozitul CNAS din mun. Chișinău str. Gheorghe Tudor № 3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410"/>
        <w:gridCol w:w="5103"/>
        <w:gridCol w:w="113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>Cererii de participare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ții de preț, semnată de particip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i tehnice, semnată de particip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pentru întreaga ofertă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Termenul limită de depunere/deschidere a ofertelor: </w:t>
      </w:r>
      <w:r>
        <w:rPr>
          <w:b/>
          <w:i/>
          <w:color w:val="0000FF"/>
          <w:sz w:val="24"/>
          <w:szCs w:val="24"/>
          <w:lang w:val="ro-RO"/>
        </w:rPr>
        <w:t>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0000FF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transmiterii ofertelor: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76" w:before="120" w:after="0"/>
        <w:ind w:firstLine="426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2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Valoarea estimativă a achiziției fără TVA: 80 000,00 lei fără TVA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achiziții publice:      </w:t>
        <w:tab/>
        <w:t xml:space="preserve"> 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phChar" w:customStyle="1">
    <w:name w:val="List Paragraph Cha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a4032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82e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DA8720-39E6-41C7-A605-F930ABA7B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8:00Z</dcterms:created>
  <dc:creator>serghei.donici</dc:creator>
  <dc:description/>
  <dc:language>en-US</dc:language>
  <cp:lastModifiedBy>serghei.donici</cp:lastModifiedBy>
  <cp:lastPrinted>2022-04-28T06:32:00Z</cp:lastPrinted>
  <dcterms:modified xsi:type="dcterms:W3CDTF">2022-04-28T13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