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Lucrari civile la gradinita de copii din a.Sculeni, r-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 2-1-4(răma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 2-1-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peduct si canaliz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A1 Retea de alimentare cu apa menajera si pentru incend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Apa re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 </w:t>
            </w:r>
            <w:r>
              <w:rPr/>
              <w:t>ГОСТ</w:t>
            </w:r>
            <w:r>
              <w:rPr>
                <w:lang w:val="en-US"/>
              </w:rPr>
              <w:t>3262-75 pentru instalatii, montata in conducte de distributie la cladiri de locuit si social-culturale, avind diametrul de 6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</w:t>
            </w:r>
            <w:r>
              <w:rPr/>
              <w:t>ГОСТ</w:t>
            </w:r>
            <w:r>
              <w:rPr>
                <w:lang w:val="en-US"/>
              </w:rPr>
              <w:t>3262-75, montata in coloane pentru hidranti interiori, la constructii industriale si la cladiri de locuit si social-culturale, avind diametrul de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 PPRS t.3  PN10  d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  PPRS т3PN10d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  PP RSt.3 PN10 d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  PPRS т3PN10 d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одомерный узел-1ко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 Apometru  avind diametrul de </w:t>
            </w:r>
            <w:r>
              <w:rPr/>
              <w:t>Д</w:t>
            </w:r>
            <w:r>
              <w:rPr>
                <w:lang w:val="en-US"/>
              </w:rPr>
              <w:t>50/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in otel d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e de retinere reversibela d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Filtru cu sita pentru apa potabila, , avind dimensiunea de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 Manometru  OБМ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serviciu,  -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трехходовой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15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ductie avind diametrul pina la 65 *5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32</w:t>
            </w:r>
            <w:r>
              <w:rPr/>
              <w:t>мм</w:t>
            </w:r>
            <w:r>
              <w:rPr>
                <w:lang w:val="en-US"/>
              </w:rPr>
              <w:t xml:space="preserve">   (</w:t>
            </w:r>
            <w:r>
              <w:rPr/>
              <w:t>Запорный</w:t>
            </w:r>
            <w:r>
              <w:rPr>
                <w:lang w:val="en-US"/>
              </w:rPr>
              <w:t xml:space="preserve">  </w:t>
            </w:r>
            <w:r>
              <w:rPr/>
              <w:t>вентиль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a fel,d=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a fel,d=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a fel, d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terie amestecatoare pentru   dus </w:t>
            </w:r>
            <w:r>
              <w:rPr/>
              <w:t>См</w:t>
            </w:r>
            <w:r>
              <w:rPr>
                <w:lang w:val="en-US"/>
              </w:rPr>
              <w:t>=</w:t>
            </w:r>
            <w:r>
              <w:rPr/>
              <w:t>Д</w:t>
            </w:r>
            <w:r>
              <w:rPr>
                <w:lang w:val="en-US"/>
              </w:rPr>
              <w:t>-</w:t>
            </w:r>
            <w:r>
              <w:rPr/>
              <w:t>Ш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оливочный</w:t>
            </w:r>
            <w:r>
              <w:rPr>
                <w:lang w:val="en-US"/>
              </w:rPr>
              <w:t xml:space="preserve"> </w:t>
            </w:r>
            <w:r>
              <w:rPr/>
              <w:t>кран</w:t>
            </w:r>
            <w:r>
              <w:rPr>
                <w:lang w:val="en-US"/>
              </w:rPr>
              <w:t xml:space="preserve"> (4</w:t>
            </w:r>
            <w:r>
              <w:rPr/>
              <w:t>комп</w:t>
            </w:r>
            <w:r>
              <w:rPr>
                <w:lang w:val="en-US"/>
              </w:rPr>
              <w:t>)-Robinet de retinere cu vent drept cu mufa ,d=25mm 15</w:t>
            </w:r>
            <w:r>
              <w:rPr/>
              <w:t>ч</w:t>
            </w:r>
            <w:r>
              <w:rPr>
                <w:lang w:val="en-US"/>
              </w:rPr>
              <w:t>8</w:t>
            </w:r>
            <w:r>
              <w:rPr/>
              <w:t>п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Монтаж</w:t>
            </w:r>
            <w:r>
              <w:rPr>
                <w:lang w:val="en-US"/>
              </w:rPr>
              <w:t>-</w:t>
            </w:r>
            <w:r>
              <w:rPr/>
              <w:t>Пожарный</w:t>
            </w:r>
            <w:r>
              <w:rPr>
                <w:lang w:val="en-US"/>
              </w:rPr>
              <w:t xml:space="preserve"> </w:t>
            </w:r>
            <w:r>
              <w:rPr/>
              <w:t>кран</w:t>
            </w:r>
            <w:r>
              <w:rPr>
                <w:lang w:val="en-US"/>
              </w:rPr>
              <w:t xml:space="preserve"> Hidrant interior, pentru cladiri, cu diametrul de 2", montat pe perete (cu cutie si 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upapa  30</w:t>
            </w:r>
            <w:r>
              <w:rPr/>
              <w:t>ч</w:t>
            </w:r>
            <w:r>
              <w:rPr>
                <w:lang w:val="en-US"/>
              </w:rPr>
              <w:t>6</w:t>
            </w:r>
            <w:r>
              <w:rPr/>
              <w:t>бр</w:t>
            </w:r>
            <w:r>
              <w:rPr>
                <w:lang w:val="en-US"/>
              </w:rPr>
              <w:t xml:space="preserve">  d=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оляция "Изофлекс"д=32мм . Д=42*5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оляция "Изофлекс"д=25мм . Д=38*5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оляция "Изофлекс"д=20мм . Д=28*5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оляция "Изофлекс" D=15мм   D=22 *5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PP, conductele avind diametrul de 40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4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onarea,  montarea si cimentarea tevii de protectie la trecerea conductelor prin ziduri, avind diametrul de </w:t>
            </w:r>
            <w:r>
              <w:rPr/>
              <w:t>ПЭ</w:t>
            </w:r>
            <w:r>
              <w:rPr>
                <w:lang w:val="en-US"/>
              </w:rPr>
              <w:t>63 PN-6 SDR-17.6 (exludere:tavi ,oxigen,carbura,sirma. 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ava PE63 PN-6 SDR17.6 d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tara pentru fixarea conductelor de alimentare cu apa   -Металлический хомут с резиновым уплотнителем и га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beton simplu de 16 -25 cm grosime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area golurilor in pereti, cu mortar de ciment-var, dupa instalatii sau consolidari (Заделка отверстий в стенах известково-цементным раствором, после установок или укре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pe conducte, executate manual cu vopsea de ulei, avind diametrul exterior peste 3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omentu 50/20 Mei Tw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cu sita d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ometru ОБМ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Furtun de cauciuc (резиновотканиевый) д-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(de incend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ntil 1б1р д=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ловка соединительная рукавная д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ловка муфтовая д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вол пожарный Р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ав пожарный напорный льняной L=20m D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нетушитель ОХП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apa d50mm 30ч6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T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1. T3. Alimentare cu apa cald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PR  PN10d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 PPR PN16 d25 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  PPR т3PN16 (1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нтиль запорный муфтовый Д=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 же , Д 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О же,д=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оляция "Изофлекс"д=32мм . Д=42*5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оляция "Изофлекс"д=25мм . Д=38*5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оляция "Изофлекс" D=15мм   D=22 *5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отенцесушитель водяной д=15мм-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 conductele avind diametrul de 32</w:t>
            </w:r>
            <w:r>
              <w:rPr/>
              <w:t>мм</w:t>
            </w:r>
            <w:r>
              <w:rPr>
                <w:lang w:val="en-US"/>
              </w:rPr>
              <w:t>-</w:t>
            </w:r>
            <w:r>
              <w:rPr/>
              <w:t>клип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 , conductele avind diametrul de 25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Клип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PP , conductele avind diametrul de 15</w:t>
            </w:r>
            <w:r>
              <w:rPr/>
              <w:t>мм</w:t>
            </w:r>
            <w:r>
              <w:rPr>
                <w:lang w:val="en-US"/>
              </w:rPr>
              <w:t>-</w:t>
            </w:r>
            <w:r>
              <w:rPr/>
              <w:t>клип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2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beton simplu de 16 -25 cm grosime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area golurilor in pereti, cu mortar de ciment-var, dupa instalatii sau consolidari (Заделка отверстий в стенах известково-цементным раствором, после установок или укре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отенцесушитель водя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 Водопровод циркуляционной вод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 PPR PN16 d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  PPRt3 PN16d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  PPR </w:t>
            </w:r>
            <w:r>
              <w:rPr/>
              <w:t>т</w:t>
            </w:r>
            <w:r>
              <w:rPr>
                <w:lang w:val="en-US"/>
              </w:rPr>
              <w:t>3PN16 d15 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оляция "Изофлекс"д=25мм . Д=38*5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оляция "Изофлекс"д=20мм . Д=28*5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оляция "Изофлекс" D=15мм   D=22 *5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PP, conductele avind diametrul de 25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 PP, conductele avind diametrul de 20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PP , conductele avind diametrul de 15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нтиль запорный муфтовый,д=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 же, д=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 же. д=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beton simplu de 16 -25 cm grosime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area golurilor in pereti, cu mortar de ciment-var, dupa instalatii sau consolidari (Заделка отверстий в стенах известково-цементным раствором, после установок или укре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r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T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Трубопровод смешанной вод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  PPR </w:t>
            </w:r>
            <w:r>
              <w:rPr/>
              <w:t>т</w:t>
            </w:r>
            <w:r>
              <w:rPr>
                <w:lang w:val="en-US"/>
              </w:rPr>
              <w:t>3PN16 d15 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оляция "Изофлекс" D=15мм   D=22 *5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PP , conductele avind diametrul de 15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нтиль запорный муфтовый д=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Montare-Термосмес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рмосмес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 С1 Canaliz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material plastic pentru canalizare, </w:t>
            </w:r>
            <w:r>
              <w:rPr/>
              <w:t>РР</w:t>
            </w:r>
            <w:r>
              <w:rPr>
                <w:lang w:val="en-US"/>
              </w:rPr>
              <w:t xml:space="preserve"> imbinata prin sudura cap la cap, avind diametrul de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material plastic pentru canalizare </w:t>
            </w:r>
            <w:r>
              <w:rPr/>
              <w:t>РР</w:t>
            </w:r>
            <w:r>
              <w:rPr>
                <w:lang w:val="en-US"/>
              </w:rPr>
              <w:t>, imbinata prin sudura cap la cap, avind diametrul de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йник ПП д=100*100 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 же, д=100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 же, д=50*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ено д=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 же,д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од д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евизия  д=100мм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 же,Ревизия 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стка д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стка д 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ход  Д=50*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  PVC montata prin incastrare, conductele avind diametrul de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  PVC montata prin incastrare, conductele avind diametrul de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rea mufelor antiincendiare cu fixare la plafonul planseului cu dibluri  PTMK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rea mufelor antiincendiare cu fixare la plafonul planseului cu dibluri  PTMK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ac - Заглушка  ПП д=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ac -Заглушка  ПП д=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voar pentru COPIIportelan sanitar etc. inclusiv pentru  handicapati, avind teava de scurgere din material plastic, montat pe console fixate pe pereti din zidarie de caramida sau b.c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ран водоразборный д=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da pentru dus din fonta emailata, tabla emailata,  900*900mm </w:t>
            </w:r>
            <w:r>
              <w:rPr/>
              <w:t>ГОСТ</w:t>
            </w:r>
            <w:r>
              <w:rPr>
                <w:lang w:val="en-US"/>
              </w:rPr>
              <w:t>1016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нитаз типа "Компакт"-дет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уар для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fon de pardoseala din plastic d100mm </w:t>
            </w:r>
            <w:r>
              <w:rPr/>
              <w:t>ГОСТ</w:t>
            </w:r>
            <w:r>
              <w:rPr>
                <w:lang w:val="en-US"/>
              </w:rPr>
              <w:t>1811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ontarea Boiler  8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ntare Spalator  din tabla  inoxidabila cu 2 compartimente, 600*1200*85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 spalator, indiferent de modul de inchidere, inclusiv pentru handicapati, avind diametrul d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beton simplu de 16 -25 cm grosime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area golurilor in pereti, cu mortar de ciment-var, dupa instalatii sau consolidari (Заделка отверстий в стенах известково-цементным раствором, после установок или укре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 canalizar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йлер  V=8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tor din tabla inoxibabila 600*1200*85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.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799</Words>
  <Characters>10438</Characters>
  <CharactersWithSpaces>122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6:00Z</dcterms:created>
  <dc:creator>Liudmila</dc:creator>
  <dc:description/>
  <dc:language>en-US</dc:language>
  <cp:lastModifiedBy>Admin</cp:lastModifiedBy>
  <dcterms:modified xsi:type="dcterms:W3CDTF">2024-05-24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