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hd w:fill="FFFFFF" w:val="clear"/>
        </w:rPr>
      </w:pPr>
      <w:r>
        <w:rPr>
          <w:b/>
        </w:rPr>
        <w:t xml:space="preserve">privind achiziționarea </w:t>
      </w:r>
      <w:r>
        <w:rPr>
          <w:b/>
          <w:shd w:fill="FFFFFF" w:val="clear"/>
        </w:rPr>
        <w:t>forumularelor și registrelor statistice pentru anull 2024</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r>
        <w:rPr>
          <w:b/>
          <w:shd w:fill="FFFF00" w:val="clear"/>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right="-307"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shd w:val="clear" w:color="auto" w:fill="FFFFFF" w:themeFill="background1"/>
        <w:tabs>
          <w:tab w:val="clear" w:pos="720"/>
          <w:tab w:val="left" w:pos="284" w:leader="none"/>
          <w:tab w:val="right" w:pos="426" w:leader="none"/>
        </w:tabs>
        <w:spacing w:before="120" w:after="0"/>
        <w:ind w:left="284" w:right="-307" w:hanging="0"/>
        <w:jc w:val="both"/>
        <w:rPr>
          <w:b/>
          <w:b/>
          <w:lang w:eastAsia="ru-RU"/>
        </w:rPr>
      </w:pPr>
      <w:r>
        <w:rPr/>
        <w:t xml:space="preserve"> </w:t>
      </w:r>
      <w:r>
        <w:rPr/>
        <w:t xml:space="preserve">CPV: </w:t>
      </w:r>
      <w:r>
        <w:rPr>
          <w:b/>
          <w:lang w:eastAsia="ru-RU"/>
        </w:rPr>
        <w:t>22800000-8</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3316"/>
        <w:gridCol w:w="3110"/>
        <w:gridCol w:w="990"/>
        <w:gridCol w:w="1155"/>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Nr. d/o</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Denumirea poziției</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Descrierea poziției</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U/M</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b/>
                <w:bCs/>
                <w:color w:val="000000"/>
                <w:sz w:val="20"/>
                <w:szCs w:val="20"/>
                <w:lang w:val="ro-MO" w:eastAsia="ru-MO"/>
              </w:rPr>
              <w:t>Cant.</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3316" w:type="dxa"/>
            <w:tcBorders>
              <w:bottom w:val="single" w:sz="4" w:space="0" w:color="000000"/>
              <w:right w:val="single" w:sz="4" w:space="0" w:color="000000"/>
            </w:tcBorders>
            <w:shd w:color="auto" w:fill="auto" w:val="clear"/>
            <w:vAlign w:val="center"/>
          </w:tcPr>
          <w:p>
            <w:pPr>
              <w:pStyle w:val="Normal"/>
              <w:widowControl w:val="false"/>
              <w:rPr>
                <w:b/>
                <w:b/>
                <w:bCs/>
                <w:color w:val="FF0000"/>
                <w:sz w:val="20"/>
                <w:szCs w:val="20"/>
                <w:lang w:val="ro-MO" w:eastAsia="ru-MO"/>
              </w:rPr>
            </w:pPr>
            <w:r>
              <w:rPr>
                <w:b/>
                <w:bCs/>
                <w:color w:val="FF0000"/>
                <w:sz w:val="20"/>
                <w:szCs w:val="20"/>
                <w:lang w:val="ro-MO" w:eastAsia="ru-MO"/>
              </w:rPr>
              <w:t>Lotul 1/ Formulare</w:t>
            </w:r>
          </w:p>
        </w:tc>
        <w:tc>
          <w:tcPr>
            <w:tcW w:w="311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cord informativ,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303 din 06.05.2010, Formular 1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6000</w:t>
            </w:r>
          </w:p>
        </w:tc>
      </w:tr>
      <w:tr>
        <w:trPr>
          <w:trHeight w:val="90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cordul pacientului pentru transfuzia sângelui şi componentelor de sânge de la donator,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2 la ord.MS Nr.238 din 30.03.2011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amneza bolnavului (pe verso curba) băieț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amneza bolnavului (pe verso curba) fet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erere de produse sanguin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436/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3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ertificat de vaccinare, 2a6</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63-3/e, Formular, 4 pag. hârtie cartonată galbenă</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00</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hestionar pentru supravegherea răspândirii comunitare a infecției cu Coronovirus de tip nou (Covid-19),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1 la ordinul IMSP IMC nr.67 din 17.06.2020,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5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Declarație de consimțământ privind prelucrarea datelor cu caracter persona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la ord. IMSP IMșiC Nr.120 din 05.11.2020,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Deplasări, 2/3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tipizat, nr.288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ul secretului din organelle urogenitale, 1/3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18/e, Formular ,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127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1</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rimitere la investigaţie la grupa de sânge, factor Rhessus şi anti corpi-Rh şi rezultatul investigaţiei la grupa de sânge, factor Rhessus şi anticorpi Rh, a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07/e, Formular, 1 pag. Zi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2</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actură (Cerere) Banca de sînge, 2/3a4</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344 Formular 2 pag. Zia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șa de trimitere la investigatie histopatologica,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14/e Formular 2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0</w:t>
            </w:r>
          </w:p>
        </w:tc>
      </w:tr>
      <w:tr>
        <w:trPr>
          <w:trHeight w:val="153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șă de declarație urgentă despre depistarea bolilor infecțioase, intoxicațiilor, toxinfecțiilor alimentare și profesionale acute, reacții adverse la administrarea preparatelor imunobiolog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58/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şa bolnavului. care se tratează în secţia  /cabinet/ de fizioterapie,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44/e, Formular ,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şa de anestezie generală, a3</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 861 din 30.07.2013,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6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șa de chestionar preanestetic și epicriza anestezic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 861 din 30.07.2013,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8</w:t>
            </w:r>
          </w:p>
        </w:tc>
        <w:tc>
          <w:tcPr>
            <w:tcW w:w="3316"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Fişa de naştere, a4</w:t>
            </w:r>
          </w:p>
        </w:tc>
        <w:tc>
          <w:tcPr>
            <w:tcW w:w="31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MO"/>
              </w:rPr>
            </w:pPr>
            <w:r>
              <w:rPr>
                <w:color w:val="000000"/>
                <w:sz w:val="20"/>
                <w:szCs w:val="20"/>
                <w:lang w:val="ro-MO" w:eastAsia="ru-MO"/>
              </w:rPr>
              <w:t>096/e Caiet , 20 pag. Ofset</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şa de programare a persoanelor la medic,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40/e Formular ,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şa de siguranţă chirurgicală cu acord informat la anestezie universa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IMC,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şa medicală a bolnavului de ambulator,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25/e, Formular, 8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00</w:t>
            </w:r>
          </w:p>
        </w:tc>
      </w:tr>
      <w:tr>
        <w:trPr>
          <w:trHeight w:val="150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şa medicală pentru departamentul de medicină urgentă cu anexele / zilnic. foaie de prescripţii medicale foaie de temperature, foaie de indicatori principali ai stării bolnavului aflat în secţia de primire urgent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03-4/e, Formular, 4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6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a de prescripții medicale (mode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a de prescripții medicale (sec. prematur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a de prescripții medicale (sec. prematuri T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a de prescripții medicale (sec.malnutriți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a de prescripții medicale (RTI chirurgicala mode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i de temperatură (31 zil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anexa la fisa medicală zilnic pentru RTI nou-nascuti (mode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anexa la fișa medicală zilnic, (anest. mat),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 861 din 30.07.2013,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anexa la fișa medicală de ambulator,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25/e, Formular 4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0000</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2</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de indicatori principali ai stării bolnavului aflat în secţia (salonul) de reanimare şi terapie intensivă, a3 (Coțaga)</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3</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de observaţie a nou-născutului, a4</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97/e, Caiet, 12 pag. Ofset</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5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de terapie intensivă, a4 (Coțaga)</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3la f.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aie anexa la fișa medicală  (foaie de indicații TI feme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form 003/e,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5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pentru hemotransfuzi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437/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3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Buletin de analiză a probei biologice (test rapid) pentru detectarea Ag SARS-Cov-2,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5 la ord. MS nr.169 din 03.03.2021,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000</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Buletin de însoșire a probei biologice pentru detectarea virusului, SARS-Cov-2 (COVID-19),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Ordinul Ministerului Sănătăţii, Nr. 761 din 15.09.2023,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Buletinul de analiză pentru investigarea la markerii hiv ½,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HIV 01/e,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ul pentru investigarea la anticorpii anti-hiv 1/2 (A1),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HIV 02/e,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Buletinul de analiză pentru determinarea cantitativă cd4, hiv1 și calitativă hiv 1,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HIV 04/e,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127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Lista de evidenţă a vizitelor, consultaţiilor în instituția de asistenţă medicală primară, dispensar, secţia consultativă şi a vizitelor la domiciliu,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39/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Normele de conduită a pacientului în cadrul IMSP IMC,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1 la ordinul IMSP IMC nr. 7 din 22.01.19,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Proces-verbal de lichidarea fiolelor cu substanţe narcotice (foaia nr.1 mode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 71 din 03.05.1999,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onsumul de substanțe narcotice (foaia nr.2 mode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 71 din 03.05.1999, Formular, 2 pag. Ofset</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cete, 1/3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 MS nr. 960 din 01.10.2012,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8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cete pentru ochelari, a6</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Intern,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zultatul analizei,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09/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zultatul  investigaţiei  de laborator,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39/e, 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zultatul examinării colposcop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32-1/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ichet statistic de evidenţă a diagnosticului definitiv  (precizat),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25-2/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rimitere la analiză,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01/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rimitere-extras din fişa medicală a bolnavului de ambulator și staţionar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27/e, 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7000</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4</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este imunoserologice  prin  tehnici  rapide nr._____ (latexaglutinare, hemaglutinare, microbeads aglutinare, etc.), a5</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43/e, formular, 1 pag. Zi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5</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rimiterea nr__  pentru efectuarea investigaţiei, a4</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378/e, formular, 1 pag. Zia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în I trimestru de sarcina-scrinig,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ina,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în I trimestru de sarcina,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ina,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în trimestrul II de sarcin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în trimestrul III de sarcin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2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cografia glandei mamare,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cografia glandei tiroide,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organe intern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în sarcină în mod urgent/monitorizare,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sistemul renal,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ecografic bazinul mic,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Neurosonografia, a5</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ormular, 1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Protocolul procedurii invazive /amniocenteza,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 dim.14.5cm x21cm,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cord informat la intervenţia medicală d/prenatal</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dim.14.5cm x21cm,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cord informat la intervenţia medicală d/postnatal</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 dim.14.5cm x21cm, ziar-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Certificat medical privind examenul ecografic în trimestrul II-III de sarcină</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 Format A-4,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2</w:t>
            </w:r>
          </w:p>
        </w:tc>
        <w:tc>
          <w:tcPr>
            <w:tcW w:w="3316"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O" w:eastAsia="ru-MO"/>
              </w:rPr>
            </w:pPr>
            <w:r>
              <w:rPr>
                <w:color w:val="000000"/>
                <w:sz w:val="20"/>
                <w:szCs w:val="20"/>
                <w:lang w:val="ro-MO" w:eastAsia="ru-MO"/>
              </w:rPr>
              <w:t>Certificat medical privind examenul ecografic în trimestrul II-III în sarcina multiplă</w:t>
            </w:r>
          </w:p>
        </w:tc>
        <w:tc>
          <w:tcPr>
            <w:tcW w:w="311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O" w:eastAsia="ru-MO"/>
              </w:rPr>
            </w:pPr>
            <w:r>
              <w:rPr>
                <w:color w:val="000000"/>
                <w:sz w:val="20"/>
                <w:szCs w:val="20"/>
                <w:lang w:val="ro-MO" w:eastAsia="ru-MO"/>
              </w:rPr>
              <w:t>- Format A-4,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3</w:t>
            </w:r>
          </w:p>
        </w:tc>
        <w:tc>
          <w:tcPr>
            <w:tcW w:w="3316"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O" w:eastAsia="ru-MO"/>
              </w:rPr>
            </w:pPr>
            <w:r>
              <w:rPr>
                <w:color w:val="000000"/>
                <w:sz w:val="20"/>
                <w:szCs w:val="20"/>
                <w:lang w:val="ro-MO" w:eastAsia="ru-MO"/>
              </w:rPr>
              <w:t>Examen ecografic ginecologic</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 dim.21cm x14,5cm,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EST IMUNOENZIMATIC la infecții urogenit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5(21X14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MICROSCOPIA FROTIULU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3 din A4 (21X9,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MICROSCOPIA FROTIULUI  la infecțiile urogenit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5(21X14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HORMONAL la bărbaț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5(21X14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  HORMONAL la feme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5(21X14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EST HORMONAL (FEME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3 din A4 (21X9,8)v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EST HORMONAL (BĂRBAȚ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3 din A4 (21X9,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ÎNDREPTĂR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5(21X14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UL SPERMEI (SPERMOGRAMA)</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21X297)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TESTUL POSTCOITAL</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5(21X148)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IȘA DE TRATAMENT</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21X297)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5</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EXAMENUL HORMONAL AL SARCINII</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3 din A4 (21X9,8) zi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6</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SINDROMUL ANTI FOSFOLIPID</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3 din A4 (21X9,8) zia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0</w:t>
            </w:r>
          </w:p>
        </w:tc>
      </w:tr>
      <w:tr>
        <w:trPr>
          <w:trHeight w:val="446"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331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Total lot 1</w:t>
            </w:r>
          </w:p>
        </w:tc>
        <w:tc>
          <w:tcPr>
            <w:tcW w:w="311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67256,00</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3316" w:type="dxa"/>
            <w:tcBorders>
              <w:bottom w:val="single" w:sz="4" w:space="0" w:color="000000"/>
              <w:right w:val="single" w:sz="4" w:space="0" w:color="000000"/>
            </w:tcBorders>
            <w:shd w:color="auto" w:fill="auto" w:val="clear"/>
            <w:vAlign w:val="center"/>
          </w:tcPr>
          <w:p>
            <w:pPr>
              <w:pStyle w:val="Normal"/>
              <w:widowControl w:val="false"/>
              <w:rPr>
                <w:b/>
                <w:b/>
                <w:bCs/>
                <w:color w:val="FF0000"/>
                <w:sz w:val="20"/>
                <w:szCs w:val="20"/>
                <w:lang w:val="ro-MO" w:eastAsia="ru-MO"/>
              </w:rPr>
            </w:pPr>
            <w:r>
              <w:rPr>
                <w:b/>
                <w:bCs/>
                <w:color w:val="FF0000"/>
                <w:sz w:val="20"/>
                <w:szCs w:val="20"/>
                <w:lang w:val="ro-MO" w:eastAsia="ru-MO"/>
              </w:rPr>
              <w:t>Lotul 2/ Registre</w:t>
            </w:r>
          </w:p>
        </w:tc>
        <w:tc>
          <w:tcPr>
            <w:tcW w:w="3110"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internărilor şi renunţărilor la spitalizar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01/e,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2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internărilor gravidelor, parturientelor şi lăuzel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02/e,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intervenţiilor chirurgicale în staţiona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08/e,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7</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stru de înregistrare a transfuziei sânge şi produs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09/e ord MS nr. 139 din 28.05.2002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evidenţă a proceduril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29/e, Registru copertat, 12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înregistrare a certificatelor de concediul medical,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36/e Ord.MS 699 din 13.06.2019,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ta a activităților de promovarea sănătății și educație pentru sănătate (2016),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38/e, Registru copertat, 12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investigaţiilor radiolog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50/e,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intervenţiilor de ambulat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69/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4</w:t>
            </w:r>
          </w:p>
        </w:tc>
      </w:tr>
      <w:tr>
        <w:trPr>
          <w:trHeight w:val="127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adresărilor bolnavilor în instituţia de asistenţă medicală primară, secţia de internare a spitalului, serviciul AMU,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074/e, Registru copertat, 12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secţiei / salonului / nou- născuţil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02/e,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persoanelor care au beneficiat de asistenţă medicală de ambulat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03/r CNAM,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7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persoanelor care au beneficiat de asistenţă medicală spitaliceasc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04/r CNAM,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73</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persoanelor asigurate care au beneficiat de servicii medicale de înaltă performanţ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19/r CNAM,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6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predare a stupefiantelor, toxicelor și psihotropel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21/e, Registru copertat ,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evidență a circulației zilnice/lunare a medicamentelor și produselor parafarmaceut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21-1/e Registru copertat 16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evidenţa substanţelor toxice (anestez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21-2/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8</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pentru monitorizarea temperaturii în frigider, a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24/e, Registru copertat, 96 pag. Zi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9</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pentru monitorizarea temperaturii și umidității aerului,a4</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24-1/e, Registru copertat 96 pag. Zia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hemodializelor si altor metode extrarenale de tratament,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50/e, Registru copertat, 12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Persoanelor cărora li s-a achitat transportul public de la/la domiciliu în vederea efctuării dialize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1-55/r,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rtu de înregistrare a investigaţiilor de laborat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50/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4</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investigaţiilor hematolog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50-1/e, Registru copertat 12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investigaţiilor examenului sumar al urine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50-3/e, Registru copertat 120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controlului lucrului sterilizatoarelor cu aer. cu aburi (autoclavă),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57/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investigaţiilor la sterilitat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258/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1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determinare a sensibilităţii microorganizmelor faţă de antibiot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393/e, Registru copertat, 96 pag. Ziar, (Model ANSP cu lista antibioticelo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investigaţiilor microbiologice ale substratelor biologic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397/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w:t>
            </w:r>
          </w:p>
        </w:tc>
      </w:tr>
      <w:tr>
        <w:trPr>
          <w:trHeight w:val="127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eliberîrii sângelui, componentelor sanguine, preparatelor diagnostice şi biomedicale din sânge în cadrul ims,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413/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utilizării lămpilor bactericide pentru dezinfecți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501/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8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efectuării curățeniei general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502/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produselor biodistructive în IMS,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503/e,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1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înregistrare pentru anestezi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MS 861 din 30.07.2013,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înregistrare anestezii prin intubar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MS 861 din 30.07.2013,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utilizării dispozitivului,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4, ord.661, 27.09.2010, Registru copertat, 96 pag .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evidenţei calităţii bucatelor,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16-diet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0</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producer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18-diet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alităţii produ-selor alimentare.recepți-onate la depozitul instituției medico-sanitare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19-diet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5</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9</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examenului medical al personalului blocului alimentar, a4</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20-diet Registru copertat 96 pag Zi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7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0</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sănătate a angajaților blocului alimentar, a4</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F-21-diet Registru copertat 96 pag Zia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l de date privind persoanele investigate laSARS-CoV-2,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nexa nr. 3 la Ordinul Ministerului Sănătăţii, Nr. 761 din 15.09.2023, Registru copertat, 96 pag .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50</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cantitativă a toxicelor, stupefiantelor și a alcoolului etilic (farmac), a4</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Ord.MS 71 din 03.03.1999, Registru copertat, 96 pag.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individual al medicului  de laborator</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nr. G 03, 96 pagini, ziar, A-4</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w:t>
            </w:r>
          </w:p>
        </w:tc>
      </w:tr>
      <w:tr>
        <w:trPr>
          <w:trHeight w:val="765"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programărilor la proceduri prenat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nr G-08, 96 pagini, ziar, A-4</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individual al mediculu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nr G-12, 96 pagini, ziar, A-4</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6</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ţă a analizei cariotipului din culturi de limfocite, culturi de amniocite,vilozităţi cori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nr. G 01, 96 pagini, ziar, A-4</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Evidența alcoolului etilic</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1</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olectarea analizelor la  infecţiile urogenitale (frotiuri )</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4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Rezultatul analizelor la  infecţiile urogenitale (frotiuri )</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olectarea analizelor la marcherii hepatitelor vir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Rezultatele analizelor la  la marcherii hepatitelor vir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olectarea analizelor la  infecţi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Rezultatul analizelor la  infecţi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olectarea analizelor la  hormoni</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5</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Rezultatul analizelor la  hormoni</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6</w:t>
            </w:r>
          </w:p>
        </w:tc>
        <w:tc>
          <w:tcPr>
            <w:tcW w:w="33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olectarea analizelor la teste hormonale</w:t>
            </w:r>
          </w:p>
        </w:tc>
        <w:tc>
          <w:tcPr>
            <w:tcW w:w="3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7</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Rezultatul analizelor la teste hormonal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8</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Colectarea analizelor la sindromul anti-fosfolipid</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9</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Rezultaul analizelor la sindromul anti-fosfolipid</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0</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analizelor de spermă (spermograme)</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1</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testului postcoital</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2</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procedurilor PISS</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3</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3</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îndreptărilor probelor de sânge la investigație la RW</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4</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înregistrare a îndreptărilor probelor de sânge la investigație la HIV/SIDA</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48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2</w:t>
            </w:r>
          </w:p>
        </w:tc>
      </w:tr>
      <w:tr>
        <w:trPr>
          <w:trHeight w:val="102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65</w:t>
            </w:r>
          </w:p>
        </w:tc>
        <w:tc>
          <w:tcPr>
            <w:tcW w:w="331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REGISTRU de evidență a BONURILOR DE PLATĂ</w:t>
            </w:r>
          </w:p>
        </w:tc>
        <w:tc>
          <w:tcPr>
            <w:tcW w:w="311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MO"/>
              </w:rPr>
            </w:pPr>
            <w:r>
              <w:rPr>
                <w:color w:val="000000"/>
                <w:sz w:val="20"/>
                <w:szCs w:val="20"/>
                <w:lang w:val="ro-MO" w:eastAsia="ru-MO"/>
              </w:rPr>
              <w:t>-A4, 96 foi, tipar ambele părți, coperta cromopac d/250 gr., carton dublu gros, Cusut cu foi duble cu scoabe pe interior, ziar</w:t>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buc.</w:t>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MO"/>
              </w:rPr>
            </w:pPr>
            <w:r>
              <w:rPr>
                <w:color w:val="000000"/>
                <w:sz w:val="20"/>
                <w:szCs w:val="20"/>
                <w:lang w:val="ro-MO" w:eastAsia="ru-MO"/>
              </w:rPr>
              <w:t>5</w:t>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MO"/>
              </w:rPr>
            </w:pPr>
            <w:r>
              <w:rPr/>
            </w:r>
          </w:p>
        </w:tc>
        <w:tc>
          <w:tcPr>
            <w:tcW w:w="3316"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O" w:eastAsia="ru-MO"/>
              </w:rPr>
            </w:pPr>
            <w:r>
              <w:rPr>
                <w:b/>
                <w:bCs/>
                <w:color w:val="000000"/>
                <w:sz w:val="20"/>
                <w:szCs w:val="20"/>
                <w:lang w:val="ro-MO" w:eastAsia="ru-MO"/>
              </w:rPr>
              <w:t>Total lot 2</w:t>
            </w:r>
          </w:p>
        </w:tc>
        <w:tc>
          <w:tcPr>
            <w:tcW w:w="311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O" w:eastAsia="ru-MO"/>
              </w:rPr>
            </w:pPr>
            <w:r>
              <w:rPr/>
            </w:r>
          </w:p>
        </w:tc>
        <w:tc>
          <w:tcPr>
            <w:tcW w:w="990"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ro-MO" w:eastAsia="ru-MO"/>
              </w:rPr>
            </w:pPr>
            <w:r>
              <w:rPr/>
            </w:r>
          </w:p>
        </w:tc>
        <w:tc>
          <w:tcPr>
            <w:tcW w:w="115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2902,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1"/>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b/>
          <w:shd w:fill="FFFFFF" w:val="clear"/>
        </w:rPr>
        <w:t xml:space="preserve">10 zile la solicitar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decizie de înregistra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de atribuire a contului banca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privind 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Raportul financiar 20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FF0000"/>
                <w:sz w:val="20"/>
                <w:szCs w:val="20"/>
              </w:rPr>
              <w:t>NOTĂ* La necesitate, operatorul economic desemnat cîștigător va efectua și machetarea.</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în cuantumul </w:t>
      </w:r>
      <w:r>
        <w:rPr>
          <w:b/>
          <w:u w:val="single"/>
          <w:lang w:eastAsia="ru-RU"/>
        </w:rPr>
        <w:t>0</w:t>
      </w:r>
      <w:r>
        <w:rPr>
          <w:b/>
          <w:lang w:eastAsia="ru-RU"/>
        </w:rPr>
        <w:t xml:space="preserve"> % - ordin de plată sau scrisoare bancară.</w:t>
      </w:r>
    </w:p>
    <w:p>
      <w:pPr>
        <w:pStyle w:val="ListParagraph"/>
        <w:numPr>
          <w:ilvl w:val="0"/>
          <w:numId w:val="9"/>
        </w:numPr>
        <w:ind w:left="426" w:hanging="426"/>
        <w:rPr>
          <w:b/>
          <w:b/>
          <w:lang w:val="ro-RO" w:eastAsia="ru-RU"/>
        </w:rPr>
      </w:pPr>
      <w:r>
        <w:rPr>
          <w:b/>
          <w:lang w:val="ro-RO" w:eastAsia="ru-RU"/>
        </w:rPr>
        <w:t xml:space="preserve">Garanția de bună execuție a contractului, </w:t>
      </w:r>
      <w:r>
        <w:rPr>
          <w:b/>
          <w:u w:val="single"/>
          <w:lang w:val="ro-RO" w:eastAsia="ru-RU"/>
        </w:rPr>
        <w:t>0</w:t>
      </w:r>
      <w:r>
        <w:rPr>
          <w:b/>
          <w:lang w:val="ro-RO" w:eastAsia="ru-RU"/>
        </w:rPr>
        <w:t xml:space="preserve"> % -</w:t>
      </w:r>
      <w:r>
        <w:rPr>
          <w:b/>
          <w:lang w:eastAsia="ru-RU"/>
        </w:rPr>
        <w:t xml:space="preserve"> ordin de plată sau scrisoare bancară</w:t>
      </w:r>
      <w:r>
        <w:rPr>
          <w:b/>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În cazul în care vor fi încărcate mai multe oferte cu acelaș preț minim – cîștigător va fi desemnat operatorul care a încărcat oferta prim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semnat electronic în decurs de 10 zile după expirarea termenului de așteptare prevăzut de Legea 131/15.</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9"/>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9"/>
        </w:numPr>
        <w:tabs>
          <w:tab w:val="clear" w:pos="720"/>
          <w:tab w:val="right" w:pos="426" w:leader="none"/>
        </w:tabs>
        <w:spacing w:before="120" w:after="0"/>
        <w:ind w:left="0" w:hanging="0"/>
        <w:rPr>
          <w:b/>
          <w:b/>
          <w:lang w:eastAsia="ru-RU"/>
        </w:rPr>
      </w:pPr>
      <w:r>
        <w:rPr>
          <w:b/>
          <w:lang w:eastAsia="ru-RU"/>
        </w:rPr>
        <w:t>Achitarea – în decurs de 60 zile după livrarea produsului</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ID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8"/>
        <w:gridCol w:w="1343"/>
        <w:gridCol w:w="1507"/>
        <w:gridCol w:w="163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6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rHeight w:val="56"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51"/>
      </w:tblGrid>
      <w:tr>
        <w:trPr/>
        <w:tc>
          <w:tcPr>
            <w:tcW w:w="507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07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Nu □</w:t>
            </w:r>
          </w:p>
        </w:tc>
      </w:tr>
      <w:tr>
        <w:trPr/>
        <w:tc>
          <w:tcPr>
            <w:tcW w:w="507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după livrarea bunurilor.</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highlight w:val="yellow"/>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left="360"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w:t>
            </w:r>
            <w:bookmarkStart w:id="155" w:name="_GoBack"/>
            <w:bookmarkEnd w:id="155"/>
            <w:r>
              <w:rPr>
                <w:b/>
                <w:highlight w:val="yellow"/>
              </w:rPr>
              <w:t xml:space="preserv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83267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217366"/>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00210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19"/>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2b2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2b265f"/>
    <w:pPr>
      <w:spacing w:beforeAutospacing="1" w:afterAutospacing="1"/>
    </w:pPr>
    <w:rPr>
      <w:color w:val="000000"/>
      <w:sz w:val="20"/>
      <w:szCs w:val="20"/>
      <w:lang w:val="ru-RU" w:eastAsia="ru-RU"/>
    </w:rPr>
  </w:style>
  <w:style w:type="paragraph" w:styleId="Font6" w:customStyle="1">
    <w:name w:val="font6"/>
    <w:basedOn w:val="Normal"/>
    <w:qFormat/>
    <w:rsid w:val="002b265f"/>
    <w:pPr>
      <w:spacing w:beforeAutospacing="1" w:afterAutospacing="1"/>
    </w:pPr>
    <w:rPr>
      <w:color w:val="000000"/>
      <w:lang w:val="ru-RU" w:eastAsia="ru-RU"/>
    </w:rPr>
  </w:style>
  <w:style w:type="paragraph" w:styleId="Xl63" w:customStyle="1">
    <w:name w:val="xl6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5" w:customStyle="1">
    <w:name w:val="xl65"/>
    <w:basedOn w:val="Normal"/>
    <w:qFormat/>
    <w:rsid w:val="002b265f"/>
    <w:pPr>
      <w:pBdr>
        <w:top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66" w:customStyle="1">
    <w:name w:val="xl66"/>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7" w:customStyle="1">
    <w:name w:val="xl67"/>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8" w:customStyle="1">
    <w:name w:val="xl68"/>
    <w:basedOn w:val="Normal"/>
    <w:qFormat/>
    <w:rsid w:val="002b265f"/>
    <w:pPr>
      <w:spacing w:beforeAutospacing="1" w:afterAutospacing="1"/>
      <w:jc w:val="center"/>
      <w:textAlignment w:val="center"/>
    </w:pPr>
    <w:rPr>
      <w:sz w:val="20"/>
      <w:szCs w:val="20"/>
      <w:lang w:val="ru-RU" w:eastAsia="ru-RU"/>
    </w:rPr>
  </w:style>
  <w:style w:type="paragraph" w:styleId="Xl69" w:customStyle="1">
    <w:name w:val="xl69"/>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70" w:customStyle="1">
    <w:name w:val="xl70"/>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1" w:customStyle="1">
    <w:name w:val="xl71"/>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72" w:customStyle="1">
    <w:name w:val="xl72"/>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color w:val="000000"/>
      <w:sz w:val="20"/>
      <w:szCs w:val="20"/>
      <w:lang w:val="ru-RU" w:eastAsia="ru-RU"/>
    </w:rPr>
  </w:style>
  <w:style w:type="paragraph" w:styleId="Xl73" w:customStyle="1">
    <w:name w:val="xl7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val="ru-RU" w:eastAsia="ru-RU"/>
    </w:rPr>
  </w:style>
  <w:style w:type="paragraph" w:styleId="Xl74" w:customStyle="1">
    <w:name w:val="xl74"/>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5" w:customStyle="1">
    <w:name w:val="xl75"/>
    <w:basedOn w:val="Normal"/>
    <w:qFormat/>
    <w:rsid w:val="002b265f"/>
    <w:pPr>
      <w:pBdr>
        <w:top w:val="single" w:sz="4" w:space="0" w:color="000000"/>
        <w:left w:val="single" w:sz="4" w:space="0" w:color="000000"/>
        <w:right w:val="single" w:sz="4" w:space="0" w:color="000000"/>
      </w:pBdr>
      <w:spacing w:beforeAutospacing="1" w:afterAutospacing="1"/>
      <w:textAlignment w:val="center"/>
    </w:pPr>
    <w:rPr>
      <w:sz w:val="20"/>
      <w:szCs w:val="20"/>
      <w:lang w:val="ru-RU" w:eastAsia="ru-RU"/>
    </w:rPr>
  </w:style>
  <w:style w:type="paragraph" w:styleId="Xl76" w:customStyle="1">
    <w:name w:val="xl76"/>
    <w:basedOn w:val="Normal"/>
    <w:qFormat/>
    <w:rsid w:val="002b265f"/>
    <w:pPr>
      <w:pBdr>
        <w:top w:val="single" w:sz="4" w:space="0" w:color="000000"/>
        <w:left w:val="single" w:sz="4" w:space="0" w:color="000000"/>
      </w:pBdr>
      <w:spacing w:beforeAutospacing="1" w:afterAutospacing="1"/>
      <w:textAlignment w:val="center"/>
    </w:pPr>
    <w:rPr>
      <w:color w:val="000000"/>
      <w:sz w:val="20"/>
      <w:szCs w:val="20"/>
      <w:lang w:val="ru-RU" w:eastAsia="ru-RU"/>
    </w:rPr>
  </w:style>
  <w:style w:type="paragraph" w:styleId="Xl77" w:customStyle="1">
    <w:name w:val="xl77"/>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8" w:customStyle="1">
    <w:name w:val="xl78"/>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2b265f"/>
    <w:pPr>
      <w:pBdr>
        <w:top w:val="single" w:sz="8" w:space="0" w:color="000000"/>
        <w:left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0" w:customStyle="1">
    <w:name w:val="xl80"/>
    <w:basedOn w:val="Normal"/>
    <w:qFormat/>
    <w:rsid w:val="002b265f"/>
    <w:pPr>
      <w:pBdr>
        <w:top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1" w:customStyle="1">
    <w:name w:val="xl81"/>
    <w:basedOn w:val="Normal"/>
    <w:qFormat/>
    <w:rsid w:val="002b265f"/>
    <w:pPr>
      <w:spacing w:beforeAutospacing="1" w:afterAutospacing="1"/>
      <w:textAlignment w:val="center"/>
    </w:pPr>
    <w:rPr>
      <w:b/>
      <w:bCs/>
      <w:lang w:val="ru-RU" w:eastAsia="ru-RU"/>
    </w:rPr>
  </w:style>
  <w:style w:type="paragraph" w:styleId="Xl82" w:customStyle="1">
    <w:name w:val="xl82"/>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83" w:customStyle="1">
    <w:name w:val="xl83"/>
    <w:basedOn w:val="Normal"/>
    <w:qFormat/>
    <w:rsid w:val="002b265f"/>
    <w:pPr>
      <w:pBdr>
        <w:top w:val="single" w:sz="4" w:space="0" w:color="000000"/>
        <w:bottom w:val="single" w:sz="4" w:space="0" w:color="000000"/>
      </w:pBdr>
      <w:spacing w:beforeAutospacing="1" w:afterAutospacing="1"/>
      <w:jc w:val="center"/>
      <w:textAlignment w:val="center"/>
    </w:pPr>
    <w:rPr>
      <w:b/>
      <w:bCs/>
      <w:color w:val="000000"/>
      <w:sz w:val="20"/>
      <w:szCs w:val="20"/>
      <w:lang w:val="ru-RU" w:eastAsia="ru-RU"/>
    </w:rPr>
  </w:style>
  <w:style w:type="paragraph" w:styleId="Xl84" w:customStyle="1">
    <w:name w:val="xl84"/>
    <w:basedOn w:val="Normal"/>
    <w:qFormat/>
    <w:rsid w:val="002b265f"/>
    <w:pPr>
      <w:pBdr>
        <w:top w:val="single" w:sz="4" w:space="0" w:color="000000"/>
        <w:left w:val="single" w:sz="4" w:space="0" w:color="000000"/>
        <w:bottom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6" w:customStyle="1">
    <w:name w:val="xl86"/>
    <w:basedOn w:val="Normal"/>
    <w:qFormat/>
    <w:rsid w:val="002b265f"/>
    <w:pPr>
      <w:pBdr>
        <w:top w:val="single" w:sz="4" w:space="0" w:color="000000"/>
        <w:bottom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7" w:customStyle="1">
    <w:name w:val="xl87"/>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8" w:customStyle="1">
    <w:name w:val="xl88"/>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0" w:customStyle="1">
    <w:name w:val="xl90"/>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92" w:customStyle="1">
    <w:name w:val="xl92"/>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4" w:customStyle="1">
    <w:name w:val="xl94"/>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5" w:customStyle="1">
    <w:name w:val="xl95"/>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6" w:customStyle="1">
    <w:name w:val="xl96"/>
    <w:basedOn w:val="Normal"/>
    <w:qFormat/>
    <w:rsid w:val="002b265f"/>
    <w:pPr>
      <w:pBdr>
        <w:top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7" w:customStyle="1">
    <w:name w:val="xl97"/>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9" w:customStyle="1">
    <w:name w:val="xl9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100" w:customStyle="1">
    <w:name w:val="xl100"/>
    <w:basedOn w:val="Normal"/>
    <w:qFormat/>
    <w:rsid w:val="002b265f"/>
    <w:pPr>
      <w:pBdr>
        <w:top w:val="single" w:sz="4" w:space="0" w:color="000000"/>
        <w:lef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101" w:customStyle="1">
    <w:name w:val="xl101"/>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ru-RU" w:eastAsia="ru-RU"/>
    </w:rPr>
  </w:style>
  <w:style w:type="paragraph" w:styleId="Xl102" w:customStyle="1">
    <w:name w:val="xl102"/>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5" w:customStyle="1">
    <w:name w:val="xl105"/>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6" w:customStyle="1">
    <w:name w:val="xl106"/>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2CB3A-B1B3-4E22-865A-81A72952C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21</TotalTime>
  <Application>LibreOffice/7.4.7.2$Linux_X86_64 LibreOffice_project/40$Build-2</Application>
  <AppVersion>15.0000</AppVersion>
  <Pages>73</Pages>
  <Words>28400</Words>
  <Characters>161884</Characters>
  <CharactersWithSpaces>189905</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11-07T11:25:00Z</cp:lastPrinted>
  <dcterms:modified xsi:type="dcterms:W3CDTF">2023-10-26T11:18: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