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de reparație la IMSP AMT Centru, bloc CMF-7</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b/>
                <w:bCs/>
                <w:lang w:val="ro-MD"/>
              </w:rPr>
              <w:t xml:space="preserve">: </w:t>
            </w:r>
            <w:r>
              <w:rPr>
                <w:b/>
                <w:bCs/>
                <w:highlight w:val="yellow"/>
                <w:lang w:val="ro-MD"/>
              </w:rPr>
              <w:t xml:space="preserve">lot.1-45 zile, lot.2-45 zile,  </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minim 5 ani de la recepționare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5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552943"/>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4</Pages>
  <Words>16933</Words>
  <Characters>98215</Characters>
  <CharactersWithSpaces>114919</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 .</cp:lastModifiedBy>
  <cp:lastPrinted>2021-07-05T11:37:00Z</cp:lastPrinted>
  <dcterms:modified xsi:type="dcterms:W3CDTF">2023-09-11T13: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