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mentenanță a Sistemului Informațional de Management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rFonts w:eastAsia="Calibri"/>
          <w:b/>
          <w:sz w:val="24"/>
          <w:szCs w:val="24"/>
          <w:lang w:val="en-US"/>
        </w:rPr>
        <w:t>Universitar și a portalului universitar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21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mentenanță a Sistemului Informațional de Managemen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iversitar și a portalului univers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 xml:space="preserve">pe parcursul anului 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5103"/>
        <w:gridCol w:w="1381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integral, 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icența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în domeniul tehnologiei informație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ă </w:t>
            </w:r>
            <w:r>
              <w:rPr>
                <w:kern w:val="0"/>
                <w:sz w:val="24"/>
                <w:szCs w:val="24"/>
                <w:lang w:val="en-US" w:bidi="ar-SA"/>
              </w:rPr>
              <w:t>și ștampilată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 privind deținerea experienței similar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contract individual îndeplinit pe parcursul ultimelor 3 ani, cu o valoare nu mai mică de 33 %  din valoarea viitorului contrac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Declaraţie privind lista angajaţilor desemnați pentru prestarea serviciilor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prezentarea CV-urilor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 și ștampilat de către operatorul economic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și anum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ordonator de proiect. Experiență de muncă cel puțin 3 ani în domeniul TIC și experiență de activitate în cadrul unui proiect similar (dezvoltare și/sau mentenanță aplicații software de complexitate similară)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gineri-programatori. Experiență de muncă pe specialitate cel puțin 2 ani și experiență de activatate în cadrul unui proiect similar (dezvoltare și/sau mentenanță aplicații software de complexitate similară) – minim 3 persoane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confirmă înregistrarea oficială a operatorului economic participant la </w:t>
            </w:r>
            <w:r>
              <w:rPr>
                <w:kern w:val="0"/>
                <w:sz w:val="24"/>
                <w:szCs w:val="24"/>
                <w:lang w:val="en-US" w:bidi="ar-SA"/>
              </w:rPr>
              <w:t>Centrul Naţional pentru Protecţia Datelor cu Caracter Personal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Calificarea angajaţilor desemnați pentru prestarea serviciilor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2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Capabilitatea angajaților desemnați pentru prestarea serviciilor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2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Protecția datelor cu caracter personal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6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FE442-B4CB-472A-97DF-6E31D124E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  <Pages>4</Pages>
  <Words>1288</Words>
  <Characters>7348</Characters>
  <CharactersWithSpaces>861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8-11-14T13:23:00Z</cp:lastPrinted>
  <dcterms:modified xsi:type="dcterms:W3CDTF">2019-03-06T07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