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52 Ou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găină, categoria A, cu greutatea nu mai mică de 53gr., nu sparte, cu marcaj conform HG 1208 din 27.10.2008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6:00Z</dcterms:created>
  <dc:creator>user</dc:creator>
  <dc:description/>
  <dc:language>en-US</dc:language>
  <cp:lastModifiedBy>user</cp:lastModifiedBy>
  <dcterms:modified xsi:type="dcterms:W3CDTF">2023-11-2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