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340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CAIE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SARCIN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tbl>
      <w:tblPr>
        <w:tblStyle w:val="a3"/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245"/>
        <w:gridCol w:w="1824"/>
        <w:gridCol w:w="4431"/>
        <w:gridCol w:w="1173"/>
      </w:tblGrid>
      <w:tr>
        <w:trPr>
          <w:trHeight w:val="40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 serviciilor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acteristicil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hnice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erinţel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</w:tr>
      <w:tr>
        <w:trPr>
          <w:trHeight w:val="40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6" w:before="0" w:after="0"/>
              <w:ind w:left="140" w:right="-66" w:hanging="1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o-RO" w:eastAsia="en-US" w:bidi="ar-SA"/>
                </w:rPr>
                <w:t>50800000-</w:t>
              </w:r>
            </w:hyperlink>
            <w:hyperlink r:id="rId3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o-RO" w:eastAsia="en-US" w:bidi="ar-SA"/>
                </w:rPr>
                <w:t>3</w:t>
              </w:r>
            </w:hyperlink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ervicii de deservire tehnică a climatizoarelor (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lista codiționerelor se anexează -Anexa1)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eastAsia="en-US" w:bidi="ar-SA"/>
              </w:rPr>
              <w:t>Verificari</w:t>
            </w:r>
            <w:r>
              <w:rPr>
                <w:b/>
                <w:i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u w:val="single"/>
                <w:lang w:eastAsia="en-US" w:bidi="ar-SA"/>
              </w:rPr>
              <w:t>primar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r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enerale unitat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ter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tare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generala unitate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extern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stalare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a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tiile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catorulu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limentar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rs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ensiun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nctionalitat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lecomenzi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terfete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e comand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mperatur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comandat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e functionare interior/exterio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erder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zibi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gent frigorific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r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ar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ita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intern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renaj conden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ase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zolat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frigorific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r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lemen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xar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so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ita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xtern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6" w:leader="none"/>
              </w:tabs>
              <w:spacing w:before="1" w:after="0"/>
              <w:ind w:left="107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eastAsia="en-US" w:bidi="ar-SA"/>
              </w:rPr>
              <w:t>Proceduri</w:t>
            </w:r>
            <w:r>
              <w:rPr>
                <w:b/>
                <w:i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u w:val="single"/>
                <w:lang w:eastAsia="en-US" w:bidi="ar-SA"/>
              </w:rPr>
              <w:t>standard</w:t>
            </w:r>
            <w:r>
              <w:rPr>
                <w:b/>
                <w:i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u w:val="single"/>
                <w:lang w:eastAsia="en-US" w:bidi="ar-SA"/>
              </w:rPr>
              <w:t>profilaxie/mentenant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827" w:hanging="75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atar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ltr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tern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atat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af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ata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ibacteri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gresat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tibacterian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atar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vaporato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tern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atar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cas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tern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atar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densator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xtern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atar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cas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xtern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nsiun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ic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peraj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resor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azaj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resor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rificar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exiun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ic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rificar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iun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spirati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rificar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ratar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ventilato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tate interna,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c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zul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rificar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ratar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ventilato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terna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c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zul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9" w:leader="none"/>
              </w:tabs>
              <w:spacing w:lineRule="exact" w:line="209" w:before="0" w:after="0"/>
              <w:ind w:left="219" w:hanging="14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rificar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ircuit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igorific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clusiv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siunea ajustarea la nivel fucțional a presiunii a agentului frigorific (pînă la 150g/ bucată);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7</w:t>
            </w:r>
          </w:p>
        </w:tc>
      </w:tr>
      <w:tr>
        <w:trPr>
          <w:trHeight w:val="403" w:hRule="atLeast"/>
        </w:trPr>
        <w:tc>
          <w:tcPr>
            <w:tcW w:w="8084" w:type="dxa"/>
            <w:gridSpan w:val="4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ă fără TV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0000,00</w:t>
            </w:r>
          </w:p>
        </w:tc>
      </w:tr>
    </w:tbl>
    <w:p>
      <w:pPr>
        <w:pStyle w:val="Normal"/>
        <w:widowControl w:val="false"/>
        <w:spacing w:lineRule="exact" w:line="274" w:before="9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o-RO"/>
        </w:rPr>
        <w:t>NOTĂ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spacing w:lineRule="auto" w:line="240" w:before="0" w:after="0"/>
        <w:ind w:left="-284" w:right="41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Daca in urma verificarilor efectuate se constata stari care pot fi corectate prin curatare, igienizare si</w:t>
      </w:r>
      <w:r>
        <w:rPr>
          <w:rFonts w:eastAsia="Times New Roman" w:cs="Times New Roman" w:ascii="Times New Roman" w:hAnsi="Times New Roman"/>
          <w:i/>
          <w:color w:val="000000"/>
          <w:spacing w:val="-5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operatiuni mecanice (strangere, largire, repozitionare etc), acestea vor fi efectuate de catre echip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tehnica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în faza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proceduri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standard profilaxie/mentenantă.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284" w:right="40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2. Daca in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urm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verificarilor efectuat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s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constata că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difecțiunile constatate nu pot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fi</w:t>
      </w:r>
      <w:r>
        <w:rPr>
          <w:rFonts w:eastAsia="Times New Roman" w:cs="Times New Roman" w:ascii="Times New Roman" w:hAnsi="Times New Roman"/>
          <w:i/>
          <w:color w:val="000000"/>
          <w:spacing w:val="6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înlăturate în</w:t>
      </w:r>
      <w:r>
        <w:rPr>
          <w:rFonts w:eastAsia="Times New Roman" w:cs="Times New Roman" w:ascii="Times New Roman" w:hAnsi="Times New Roman"/>
          <w:i/>
          <w:color w:val="000000"/>
          <w:spacing w:val="-5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baza proceduri standard profilaxie/mentenantă, echipa tehnică a operatorului economic va prezint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obligatoriu acte de constatare tehnica pentru fiecare unite de echipament, descrierea defecțiunilor și 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elementelor/modulelor defectate care necesită a fi înlocuite/reparate inclusiv și lucrările adăugătoar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necesar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cu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estimare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costurilor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pentru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aduc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echipamentel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la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star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functională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conform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specificațiilor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/>
        </w:rPr>
        <w:t>tehnice.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284" w:right="404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lang w:val="ro-RO"/>
        </w:rPr>
      </w:r>
    </w:p>
    <w:p>
      <w:pPr>
        <w:pStyle w:val="Normal"/>
        <w:keepLines/>
        <w:spacing w:lineRule="auto" w:line="240" w:before="0" w:after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</w:rPr>
        <w:t xml:space="preserve">Valoarea estimate a achiziției, cu TVA, lei: </w:t>
      </w:r>
      <w:r>
        <w:rPr>
          <w:rFonts w:eastAsia="Calibri" w:cs="Calibri" w:cstheme="minorHAnsi"/>
          <w:bCs/>
        </w:rPr>
        <w:t>60 000 lei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Termenul de prestare a lucr</w:t>
      </w:r>
      <w:r>
        <w:rPr>
          <w:rFonts w:eastAsia="Calibri" w:cs="Calibri" w:cstheme="minorHAnsi"/>
          <w:lang w:val="ro-MD"/>
        </w:rPr>
        <w:t>ărilor de reparație</w:t>
      </w:r>
      <w:r>
        <w:rPr>
          <w:rFonts w:eastAsia="Calibri" w:cs="Calibri" w:cstheme="minorHAnsi"/>
        </w:rPr>
        <w:t xml:space="preserve"> solicitat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ile de la semnarea contractulu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Termenul de valabilitate a ofertelor: </w:t>
      </w:r>
      <w:r>
        <w:rPr>
          <w:rFonts w:eastAsia="Calibri" w:cs="Calibri" w:cstheme="minorHAnsi"/>
          <w:lang w:val="ro-RO"/>
        </w:rPr>
        <w:t>(număr de zile)30 z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lang w:val="ro-RO"/>
        </w:rPr>
        <w:t>Termen de achitare dupa semnarea actului de predare-primire si receptionarii e-facturii – 30 zile.</w:t>
      </w:r>
    </w:p>
    <w:p>
      <w:pPr>
        <w:pStyle w:val="Normal"/>
        <w:spacing w:lineRule="auto" w:line="254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284" w:right="404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   </w:t>
      </w:r>
      <w:r>
        <w:rPr>
          <w:rFonts w:eastAsia="Calibri" w:cs="Times New Roman"/>
          <w:sz w:val="24"/>
          <w:szCs w:val="24"/>
        </w:rPr>
        <w:t xml:space="preserve">Director departament Logistică                                  </w:t>
      </w:r>
      <w:bookmarkStart w:id="0" w:name="_GoBack"/>
      <w:bookmarkEnd w:id="0"/>
      <w:r>
        <w:rPr>
          <w:rFonts w:eastAsia="Calibri" w:cs="Times New Roman"/>
          <w:sz w:val="24"/>
          <w:szCs w:val="24"/>
        </w:rPr>
        <w:t xml:space="preserve">                                        Ion Stratulat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284" w:right="404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lang w:val="ro-RO"/>
        </w:rPr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right="404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lang w:val="ro-RO"/>
        </w:rPr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284" w:right="404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lang w:val="ro-RO"/>
        </w:rPr>
        <w:t>Anexa 1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284" w:right="40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>Lista climatizatoarelor</w:t>
      </w:r>
    </w:p>
    <w:p>
      <w:pPr>
        <w:pStyle w:val="Normal"/>
        <w:widowControl w:val="false"/>
        <w:tabs>
          <w:tab w:val="clear" w:pos="720"/>
          <w:tab w:val="left" w:pos="1389" w:leader="none"/>
        </w:tabs>
        <w:spacing w:lineRule="auto" w:line="240" w:before="0" w:after="0"/>
        <w:ind w:left="-284" w:right="404" w:hanging="0"/>
        <w:jc w:val="right"/>
        <w:rPr>
          <w:rFonts w:ascii="Times New Roman" w:hAnsi="Times New Roman" w:eastAsia="Times New Roman" w:cs="Times New Roman"/>
          <w:i/>
          <w:i/>
          <w:color w:val="00000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lang w:val="ro-RO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6230"/>
        <w:gridCol w:w="1135"/>
        <w:gridCol w:w="1026"/>
        <w:gridCol w:w="1242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Denumirea bunurilor/serviciilor solicita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de 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sur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ntitate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Pret estimativ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24000BTU GREA BORA GWH24AAA-K3NNA2A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AVL 75   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AVLS 75H 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VORTEX 24K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VORTEX 18K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HAIER HSU 12HTT 1200 VARA-IARNA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AAC HAIER HSU 24 HTT 03/P2 vara-iarna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LESSAR COOL+/LS H12KPA2/LU H12KPA2/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AAC HAIER HSU 12 HTT 03/R2 vara-iarna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TR 410/SL27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NORD STAR 35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AAG CREE SERIA LOMO GWH-18QD-K3DNB8G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DITIONER AAC GREE SERIA BORA ON/OFF GW409AAA-K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TNLS 25 H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TNLS 15H 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GELS 150H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SO7LHP LG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MIDEA MSE-09HR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MIDEA MSE-12HR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MONOSPLIT TCL 18000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MONOSPLIT TCL 12000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MSE-12HR 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MSE-21HR 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38 NYV060M2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GREE BORA GWH09AAA-K3NNA1A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HAIER HSU-09HTT03/R2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CS/CU-HE18RCD/TIP SPLIT/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MONOSPLIT 7.000 BTU HABITAT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ACS125HR 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ALL MOUNTED AIR CONDITIONER GREE BTU24 GWH24KG-K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GENERAL ELECTRIC CF12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HAIER HSU-18HE KO3/R2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SPOW 418/TIP SPLIT/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NDITIONER HAIER HSU 07HTT03/R2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arat de aer conditionat GREE seria U-CROWN GWH 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ARAT DE AER CONDITIONAT GREE SERIA BORA GWH28AA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ARAT DE AER CONDITIONAT GREE SERIA BORA R32 GWH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PARAT DE AER CONDITIONAT GREE BORA GWH24AAD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PARAT DE AER CONDITIONAT CH S12 FTXK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ARAT DE AER CONDITIONAT GREE BORA GWH18AAD-K6DN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ARAT DE AER CONDITIONAT COOPER&amp;HUNTER CH-S12FTX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ARAT DE AER CONDITIONAT GREE  seria  U-CROWH  GW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ARAT DE AER CONDITIONAT COOPER&amp;HUNTER CH-S12FTX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LIMATIZOR HABITAT MSAFBU-09HRDDN8-QRDOGWAF3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LIMATIZOR HABITAT MSAFBU-09HRDN8-QRDOGW-AF3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PIONER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-108" w:hanging="72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DITIONER LESSAR COOL+ (LS H09KR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ONDITIONER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LIMATIZATOR MEDIA MS 9A 12HRN1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LIMATIZATOR NORDSTAR KFR 51/18000BTU TIP SPLIT/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LIMATIZATOR NORDSTAR KFR 61/22000BTU TIP SPLIT/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LIMATIZATOR MIDEA MS9A-24HRN1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LIMATIZATOR PERFETTO 1800BTU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LIMATIZATOR PERFETTO 9000BTU AC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LIMATIZATOR         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6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LIMATIZATOR TOSIBA          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720" w:hanging="7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4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4"/>
          <w:lang w:val="ro-RO"/>
        </w:rPr>
      </w:pPr>
      <w:r>
        <w:rPr>
          <w:rFonts w:eastAsia="Times New Roman" w:cs="Times New Roman" w:ascii="Times New Roman" w:hAnsi="Times New Roman"/>
          <w:sz w:val="23"/>
          <w:szCs w:val="24"/>
          <w:lang w:val="ro-RO"/>
        </w:rPr>
      </w:r>
    </w:p>
    <w:p>
      <w:pPr>
        <w:pStyle w:val="Normal"/>
        <w:spacing w:lineRule="auto" w:line="254"/>
        <w:ind w:left="72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/>
        </w:rPr>
        <w:t xml:space="preserve">   </w:t>
      </w:r>
      <w:r>
        <w:rPr>
          <w:rFonts w:eastAsia="Calibri" w:cs="Times New Roman"/>
          <w:sz w:val="24"/>
          <w:szCs w:val="24"/>
        </w:rPr>
        <w:t>Director departament Logistică                                                                          Ion Stratulat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1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b73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789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800000-3" TargetMode="External"/><Relationship Id="rId3" Type="http://schemas.openxmlformats.org/officeDocument/2006/relationships/hyperlink" Target="https://achizitii.md/ro/public/tender/list?cpv=50800000-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63</Words>
  <Characters>5491</Characters>
  <CharactersWithSpaces>64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9:00Z</dcterms:created>
  <dc:creator>Admin</dc:creator>
  <dc:description/>
  <dc:language>en-US</dc:language>
  <cp:lastModifiedBy>Admin</cp:lastModifiedBy>
  <dcterms:modified xsi:type="dcterms:W3CDTF">2023-07-19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