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>DACIA LOG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ul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fabricării -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2014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umărul la motor 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4FF732F268136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Numărul la caroserie –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UU14SDAG451330919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Capacitatea cilindrică 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149 c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umărul înmatriculare –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SA-841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Cs/>
          <w:sz w:val="28"/>
          <w:szCs w:val="28"/>
          <w:lang w:val="ro-RO"/>
        </w:rPr>
        <w:t>Paşaportu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ro-RO"/>
        </w:rPr>
        <w:t xml:space="preserve">tehnic -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14800496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CIA LOG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ul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fabricării -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2014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umărul la motor 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4FF732F268139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Numărul la caroserie –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UU14SDAG451330920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Capacitatea cilindrică 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149 c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umărul înmatriculare –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SA-842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ascii="Times New Roman" w:hAnsi="Times New Roman"/>
          <w:bCs/>
          <w:sz w:val="28"/>
          <w:szCs w:val="28"/>
          <w:lang w:val="ro-RO"/>
        </w:rPr>
        <w:t>Paşaportu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ro-RO"/>
        </w:rPr>
        <w:t xml:space="preserve">tehnic -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14800496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CIA DUSTER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ul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fabricării -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2014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umărul la motor 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005137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Numărul la caroserie –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UU1HSDC5G51685335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Capacitatea cilindrică 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598 c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umărul înmatriculare –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SA-845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Cs/>
          <w:sz w:val="28"/>
          <w:szCs w:val="28"/>
          <w:lang w:val="ro-RO"/>
        </w:rPr>
        <w:t>Paşaportu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ro-RO"/>
        </w:rPr>
        <w:t xml:space="preserve">tehnic -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148005326.</w:t>
      </w:r>
    </w:p>
    <w:p>
      <w:pPr>
        <w:pStyle w:val="Normal"/>
        <w:tabs>
          <w:tab w:val="clear" w:pos="708"/>
          <w:tab w:val="left" w:pos="156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cia Duster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ul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fabricării –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2015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Numărul la motor – K9KR858D063015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Numărul la caroserie –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UU1HSDADG52127181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Capacitatea cilindrică 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461 c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umărul înmatriculare –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S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651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tabs>
          <w:tab w:val="clear" w:pos="708"/>
          <w:tab w:val="left" w:pos="156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koda Fab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ul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fabricării –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2009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Numărul la motor – BXW435992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Numărul la caroserie –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TMBGC45J9A3141535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Capacitatea cilindrică 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390 c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umărul înmatriculare –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KSR – 00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asaport tehnic nr /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10770040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ERCEDES 316 CDI / Autocamion specializat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REANIMOBI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ul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fabricării -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2006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umărul la motor 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61298151101750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Numărul la caroserie -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WDB9036121R853150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Capacitatea cilindrică 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685 c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umărul înmatriculare –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AD - 514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Cs/>
          <w:sz w:val="28"/>
          <w:szCs w:val="28"/>
          <w:lang w:val="ro-RO"/>
        </w:rPr>
        <w:t>Paşaportu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ro-RO"/>
        </w:rPr>
        <w:t xml:space="preserve">tehnic -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15800147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Ford Tranzit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ul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fabricării -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2010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Numărul la caroserie –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NM0XXXTTFXAR49014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Capacitatea cilindrică 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400 c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umărul înmatriculare –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PJ - 197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Cs/>
          <w:sz w:val="28"/>
          <w:szCs w:val="28"/>
          <w:lang w:val="ro-RO"/>
        </w:rPr>
        <w:t>Paşaportu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ro-RO"/>
        </w:rPr>
        <w:t xml:space="preserve">tehnic -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208006122.</w:t>
        <w:tab/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enault Kadjar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WJW / 037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asaport tehnic nr  218501951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UAZ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asaport tehnic nr  078006989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Tractor Belarus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ertificat de inmatriculare nr  AB 145514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emorca</w:t>
      </w:r>
    </w:p>
    <w:p>
      <w:pPr>
        <w:pStyle w:val="Normal"/>
        <w:tabs>
          <w:tab w:val="clear" w:pos="708"/>
          <w:tab w:val="left" w:pos="5595" w:leader="none"/>
        </w:tabs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Cert de inmatr NR 14551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d2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d7e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3</Words>
  <Characters>1444</Characters>
  <CharactersWithSpaces>169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7:00Z</dcterms:created>
  <dc:creator>Acer</dc:creator>
  <dc:description/>
  <dc:language>en-US</dc:language>
  <cp:lastModifiedBy>User</cp:lastModifiedBy>
  <dcterms:modified xsi:type="dcterms:W3CDTF">2022-02-2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