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u w:val="single"/>
              </w:rPr>
              <w:t>____________________</w:t>
            </w:r>
            <w:r>
              <w:rPr>
                <w:i/>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_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______________________________________</w:t>
            </w:r>
            <w:bookmarkStart w:id="122" w:name="_GoBack"/>
            <w:bookmarkEnd w:id="122"/>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0758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126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6596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ECEF4-3456-45AC-8F0B-949B471D2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1</Pages>
  <Words>14247</Words>
  <Characters>81214</Characters>
  <CharactersWithSpaces>9527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5-17T13:1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