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asigur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asigurare obligatorie de răspundere civilă auto intern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asigurare obligatorie de răspundere civilă auto inter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rvicii de asigurare obligatorie de răspundere civilă auto internă pentru 31 de vehicule, conform specificației tehnice depline di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asigurare obligatorie de răspundere civilă a operatorilor pentru prejudiciile cauzate în procesul de exploatar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 obiectivelor industriale și a instalațiilor tehnice potențial periculoas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asigurare obligatorie de răspundere civilă a operatorilor pentru prejudiciile cauzate în procesul de exploatare a obiectivelor industriale și a instalațiilor tehnice potențial periculoa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rvicii de asigurare obligatorie de răspundere civilă a operatorilor pentru prejudiciile cauzate în procesul de exploatare a obiectivelor industriale și a instalațiilor tehnice potențial periculoase, pentru 50 de obiecte, conform specificației tehnice depline di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asigurare facultativă a bunurilor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asigurare facultativă a bunur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rvicii de asigurare facultativă a bunurilor gajate, pentru 11 obiecte, conform specificației tehnice depline din Caietul de sarci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asigură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asigurare obligatorie de răspundere civilă auto internă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specială (unitate de sudat) GAZ-5204 BLAF 58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specială (unitate de sudat) GAZ-53 BLAG 5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specială (unitate de sudat) Isuzu RWR 49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macara URAL 5557, KS-3574 BLAE 12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icrobuz UAZ-39629 BLBF 58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basculantă ZIL MMZ 45021 BLAF 5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Сamion-benă ZIL-130 BLBE 56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amion-benă GAZ-33023 212 BLDI 3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specială (unitate de sudat) GAZ-52 BLAL 55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amion mixt GAZ-3909 BLBG 28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specială (unitate de sudat) GAZ-53 BLAO 0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amion cu manipulator KAMAZ 780520 NSW 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specială (unitate de sudat) GAZ-53 A BLАV 2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turn ZIL-131 BLAМ 79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tivuitor HELLI CPC50-M4H TBD 10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turism sedan Skoda Superb BLCN 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Excavator cu un coș (cu o cupă) AO-2621 BLA 18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ractor cu utilaj de pompare IuMZ-6K BLВ 0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ractor cu utilaj de pompare Т-40 BLA 18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Tractor IuMZ-6KL BLA 18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emorcă cu bord 2PTS-4 BLRT 06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emorcă „capră” cu o axă 1-Р-5 BLAA 9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Excavator cu un coș (cu o cupă) Atlas 1204 BLD 29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mpresor remorcabil ПКСД-5,25 RTD 99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turism sedan Dacia Logan DDN 1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turism sedan universal Dacia Logan MCV XVX 8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turism sedan Dacia Duster DDN 19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camion de tip fourgon Dacia Dokker DDN 1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Automacara KAMAZ K2030, KS-35719-8A WVA 0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icrobuz Renault Master LVY 25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Сamion-benă GAZ-53c BLAF 59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ro-RO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asigurare obligatorie de răspundere civilă a operatorilor pentru prejudiciile cauzate în procesul de exploatar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 obiectivelor industriale și a instalațiilor tehnice potențial periculoas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Obiecte industrial periculoase (surse de pericol sporit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  <w:bookmarkStart w:id="0" w:name="_GoBack"/>
            <w:bookmarkEnd w:id="0"/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ro-RO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asigurare facultativă a bunurilor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nr.4-75/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nr.5-75/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nr.6-75/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nr.3-40/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de încălzirea apei nr. 9-100-150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de înc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zirea apei nr.10-100-150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Cazan nr. 7-75/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Motor gaz nr. 1 tip JMS 6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Motor gaz nr. 2 tip JMS 6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Motor gaz nr. 3 tip JMS 6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6510000-8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zh-CN"/>
              </w:rPr>
              <w:t>Motor gaz nr. 4 tip JMS 6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l. 9 „Termenul de livrare/prestare”:</w:t>
      </w:r>
      <w:r>
        <w:rPr>
          <w:rFonts w:ascii="Times New Roman" w:hAnsi="Times New Roman"/>
          <w:u w:val="none"/>
        </w:rPr>
        <w:t>Prestarea serviciilor se va realiza în condițiile și în perioada de valabilitate a fiecărui contract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0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3-22T1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486</vt:lpwstr>
  </property>
</Properties>
</file>