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mentenanță și deservire tehnică a generatorului electric de tip închis cu carcasă GNT 330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1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369"/>
        <w:gridCol w:w="1701"/>
        <w:gridCol w:w="849"/>
        <w:gridCol w:w="4254"/>
        <w:gridCol w:w="1222"/>
      </w:tblGrid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532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O"/>
              </w:rPr>
              <w:t>Servicii de mentenanță și deservire tehnică a generatorului electric de tip închis cu carcasă GNT 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val="ro-RO" w:eastAsia="ro-RO"/>
              </w:rPr>
            </w:pPr>
            <w:r>
              <w:rPr>
                <w:color w:val="000000"/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deservire tehnică constă î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partea electric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tarea radiatorului și curăț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sionarea curelei ventilator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nivelul și densitatea electrolitului, tensiunea de încărcare a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funcționarea încărcătorului stațion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Verificarea funcționarea pompei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istemului de încălzire a motor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iguranțelor și contacte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funcționarea pornirii în regim auto (sub sarcina 30 min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pernelor antivibra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sistemului de eliminare a gazelor și eșapamen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integritatea și lipsa fisurilor pe furtunile de combustibil și agent de răci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funcționarea panoului de contro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funcționarea pornirii în regim manual (fără sarcină 10-15 min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parametrilor de lucru în diferite regimu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rea listei de alarme și stabilirea cauzei apariției acestor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ățarea generatorului cu aer comprim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filtru ule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filtru ae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filtru combustib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ule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antig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e și consumabile necesare pentru deservire să fie incluse în preț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3 filtre – 1 se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ei 10W40 – 25 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igel -40W roșu – 50 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umulator auto 12V 74AH, curent de pornire 750A – 2 buc; (sau echivalent Bosch S5007 )(garanție-24 lun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lzitor de apă 1kW 230V TPS FS 001 – 1 buc (garanție-12 luni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10x17.5-1.47 – 3 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 16x25 – 4 m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410.00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41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la solicitarea autorității contractante în termen de 3 zile.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pecificaţii tehnice completată în conformitate cu Anexa nr. 22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pecificații de preț completată în conformitate cu Anexa nr. 23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Actul care atestă dreptul de a presta/livra servicii/bunuri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5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6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rivind personalul de specialiști, propus pentru implementarea contractului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7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garanției extinse pentru serviciile efectuate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e propria răspundere referitor la acordarea garanției pentru serviciile prestate, inclusiv piesele de schimb de minim 6 luni (cu excepția acumulatorului și încălzitor de apă) de la data executării în 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8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Ofertanții obligatoriu trebuie să viziteze obiectivul înnainte de semnarea contractului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, str. Al. Bernardazzi – 3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9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xperiență în domeniul deservirii generatoarelor disel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Minim 5 ani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1.03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3</Pages>
  <Words>912</Words>
  <Characters>5202</Characters>
  <CharactersWithSpaces>610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3-11T13:1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