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61B83-F6DD-46EA-A85C-9D7CDA986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7T11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