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Lucrări de expertiză tehnică a elementelor structurii de rezistență a clădirii Centrului Medicilor de Familie din satul Buțeni (OMF Buțeni),r-nul Hîncești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" w:ascii="Helvetica" w:hAnsi="Helvetica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3"/>
        <w:tblW w:w="100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4"/>
        <w:gridCol w:w="1985"/>
        <w:gridCol w:w="1133"/>
        <w:gridCol w:w="852"/>
        <w:gridCol w:w="3401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1319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ucrări de expertiză tehnică a elementelor structurii de rezistență a clădirii Centrului Medicilor de Familie din satul Buțeni (OMF Buțeni),r-nul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widowControl/>
              <w:spacing w:before="0" w:after="160"/>
              <w:jc w:val="both"/>
              <w:rPr>
                <w:lang w:val="en-GB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ind w:right="-106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Lucrări de expertiză tehnică a elementelor structurii de rezistență a clădirii Centrului Medicilor de Familie din satul Buțeni (OMF Buțeni),r-nul Hînceș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uprafața apartamentului construcției.300,00 m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Subsol=100,00 m2,Parter=200,00 m2,Stot=300,00 m2.Volumul clădirii-300,00 m2x3.20 m=960,00 m3,Înălțimea H=3,20 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ategoria complexității clădirii=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ategoria complexitășii lucrărilor de expertiză-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eficienți ai condițiilor de lucr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1=1,2-coef.amplasarea în regiunea cu intensitatea seismică de 7 grad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2=1,25-coef.care tine cont de referință clădirii la construcții civile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3=1,0-coeficient cîte tine cont de efectuarea lucrărilor pe timp de iarn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4=1,2-coeficient.care tine cont de efectuarea lucrărilor în clădiri cu volum mi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5=0,0384+0,2340+0,0645+0,0919+0,0232+0,3420+0,1720+0,0340=1,00-coeficient care tine cont de volumul elementelor supuse examinări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6=1,15-coeficient privind examinarea numai a uneu părți a clădiri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7=1,20x1,25x1,00x1,20x1,00x1,15x1,20=2,48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Ktot=1,20x1,25x1,00x1,20x1,00x1,15x1,20=2,48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Prețul examinării a 100m3 din volumul construit a clădirii 43,01 unităț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stul lucrărilor de expertiz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stul cu coef.de actualizare a valorii-14100,stabilit de Ministerul Finanțelo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1=102,563x0,001x14100=14,832,00 le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Beneficiul 6%.17,722,00 le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heltiele operaționale (elaborare,editate,deviz,transport)-2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Costul total al lucrărilor la efectuarea expertizei tehnice.Ctot=18,860,00 lei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zh-CN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inclisiv TV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18,860,00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5" w:hanging="13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min. 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Style w:val="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8"/>
        <w:gridCol w:w="17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9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 w:customStyle="1">
    <w:name w:val="rg"/>
    <w:basedOn w:val="Normal"/>
    <w:uiPriority w:val="0"/>
    <w:qFormat/>
    <w:pPr>
      <w:jc w:val="righ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6:00Z</dcterms:created>
  <dc:creator>Jurist</dc:creator>
  <dc:description/>
  <dc:language>en-US</dc:language>
  <cp:lastModifiedBy>Jurist</cp:lastModifiedBy>
  <dcterms:modified xsi:type="dcterms:W3CDTF">2024-09-19T05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91640D094E76BBE3E345D7CE4A0D_12</vt:lpwstr>
  </property>
  <property fmtid="{D5CDD505-2E9C-101B-9397-08002B2CF9AE}" pid="3" name="KSOProductBuildVer">
    <vt:lpwstr>1049-12.2.0.17562</vt:lpwstr>
  </property>
</Properties>
</file>