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consumabile de laborator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876"/>
        <w:gridCol w:w="835"/>
        <w:gridCol w:w="816"/>
        <w:gridCol w:w="2648"/>
        <w:gridCol w:w="1350"/>
      </w:tblGrid>
      <w:tr>
        <w:trPr>
          <w:trHeight w:val="12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Pipete și Capilar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Pipete Pancenco, cu gradare pronunţ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,00</w:t>
            </w:r>
          </w:p>
        </w:tc>
      </w:tr>
      <w:tr>
        <w:trPr>
          <w:trHeight w:val="2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Pipete și Capilar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ipete Paster de 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//Pipete și Capilar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Capilare S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//Lam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8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Lame sticlă, lungimea - 7,5cm, grosimea - 2 mm, lăţimea - 2,5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Creioane pe sticl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8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Creioane pe stic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Vîrfuri plastic galbene și albastr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8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Vîrfuri plastic 5-100 mkl (galb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0,00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Vîrfuri plastic galbene și albastr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Vîrfuri plast 100-1000 mkl (albast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Eprubete sticlă P 14 și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Eprubete sticlă P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Eprubete sticlă P 14 și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Eprubete sticlă P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//Eprubete Eppendorf 1,5 ml și bastonașe din sticl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8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Eprubete Eppendorf 1,5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//Eprubete Eppendorf 1,5 ml și bastonașe din sticl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Bastonase de stic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7//Container plast și minicole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ontainer plast.cu capac p/u fecale neste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100000-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7//Container plast și minicolet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Minicolet (mini-eprubetă cu ac) vacuum pentru investigaţii hematologice, sterile. Ambalaj 1 un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//Vîrfur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Vîrfuri 0-200 mk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45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//Vîrfur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Vîrfuri 0-5000 mk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//Vîrfur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Vîrfuri universale cu filtru în stative, sterile p/u PCR 200 mk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9//Eprubete tip K3 EDTA 5ml cu capac şi etichetă, 12x84 m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e tip K3 EDTA 5ml cu capac şi etichetă, 12x84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0//Eprubete de plastic conice, fără capac, 10x74 mm, 5 m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e de plastic conice, fără capac, 10x74 mm, 5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1//Eprubete de plastic cu gel pentru separare serului - 5ml cu etichet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e de plastic cu gel pentru separare serului - 5ml cu etich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5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Eprubetă cu gel separator, volum sînge 8-10 ml, capac de cauciuc cu valvă, cu etichet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ă cu gel separator, volum sînge 8-10 ml, capac de cauciuc cu valvă, cu etich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52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//Eprubetă cu granu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ă cu granule, volum sînge 8-10 ml, capac de cauciuc cu valvă, cu etich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60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//Eprubetă cu granu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ă cu granule, volum sînge 4-5 ml, capac de cauciuc cu valvă, cu etich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//Eprubetă cu granu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ă cu granule, volum sînge 6-8 ml, capac de cauciuc cu valvă, cu etich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4//Saci pentru autoclav, 50k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Saci pentru autoclav, 50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5//Tamponaşe steri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Tamponaşe sterile îmbibate cu alcool 70%, cu ambalaj care nu permite evaporarea alcoolului p/u dezinfectarea pielii înainte şi după procedurile intravenoase, ambalate căte 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5//Tamponaşe steri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Tamponaşe sterile fără alcool, ambalate cîte 1 p/u aplicarea după procedura intra veno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6//Emplastr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Emplastru bandă (2x5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2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6//Emplastr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Emplastru bactericid (2,5x7,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3100000-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//Eprubete K3 EDTA, volum sînge 2-3 ml, capac de cauciuc cu valvă, cu etichet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Eprubete K3 EDTA, volum sînge 2-3 ml, capac de cauciuc cu valvă, cu etich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8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37352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CE sau declarație de conformitate CE sau alt certificat care să confirme calitatea și proviniența bunului ofer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clusiv mostre, catalog, șabloane et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. 3 runde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0-07-28T16:51:00Z</cp:lastPrinted>
  <dcterms:modified xsi:type="dcterms:W3CDTF">2020-07-28T13:52:00Z</dcterms:modified>
  <cp:revision>225</cp:revision>
  <dc:subject/>
  <dc:title/>
</cp:coreProperties>
</file>