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4388"/>
        <w:gridCol w:w="1830"/>
        <w:gridCol w:w="1087"/>
        <w:gridCol w:w="851"/>
        <w:gridCol w:w="488"/>
        <w:gridCol w:w="2327"/>
        <w:gridCol w:w="1859"/>
        <w:gridCol w:w="970"/>
        <w:gridCol w:w="136"/>
      </w:tblGrid>
      <w:tr>
        <w:trPr>
          <w:trHeight w:val="697" w:hRule="atLeas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0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0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rPr>
                <w:b/>
                <w:b/>
                <w:color w:val="FF0000"/>
                <w:u w:val="single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Cs/>
                <w:i/>
                <w:iCs/>
                <w:color w:val="000000" w:themeColor="text1"/>
                <w:lang w:val="it-IT" w:eastAsia="ru-RU"/>
              </w:rPr>
              <w:t xml:space="preserve"> Achiziționarea pieselor necesare pentru reparația capitală a Corpului de înaltă presiune a turbinei ПТ-80/100-130/13 nr.2.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ul 1 Achiziționarea pieselor necesare pentru reparația capitală a Corpului de înaltă presiune a turbinei П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-80/100-130/13 </w:t>
            </w:r>
            <w:r>
              <w:rPr>
                <w:b/>
                <w:bCs/>
                <w:sz w:val="22"/>
                <w:szCs w:val="22"/>
              </w:rPr>
              <w:t>nr.2.</w:t>
            </w:r>
          </w:p>
        </w:tc>
      </w:tr>
      <w:tr>
        <w:trPr>
          <w:trHeight w:val="4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PIESE PENTRU CORPUL DE ÎNALTĂ PRESIUN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</w:rPr>
              <w:t xml:space="preserve">ДЕТАЛИ ДЛЯ </w:t>
            </w:r>
            <w:r>
              <w:rPr>
                <w:b/>
                <w:bCs/>
                <w:i/>
                <w:iCs/>
                <w:color w:val="000000"/>
              </w:rPr>
              <w:t>ЦВД</w:t>
            </w:r>
          </w:p>
        </w:tc>
      </w:tr>
      <w:tr>
        <w:trPr>
          <w:trHeight w:val="410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orpului de înaltă presiune (desen tehnic АУ-1276719СБ)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br/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цилиндра ВД (чертёж АУ-1276719СБ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nitură dințată 200-20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окладка зубчатая 200-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nducte de abur </w:t>
            </w:r>
            <w:r>
              <w:rPr>
                <w:color w:val="000000"/>
                <w:sz w:val="20"/>
                <w:lang w:val="en-US"/>
              </w:rPr>
              <w:t>Ø108</w:t>
            </w:r>
            <w:r>
              <w:rPr>
                <w:color w:val="000000"/>
                <w:sz w:val="20"/>
              </w:rPr>
              <w:t>х</w:t>
            </w:r>
            <w:r>
              <w:rPr>
                <w:color w:val="000000"/>
                <w:sz w:val="20"/>
                <w:lang w:val="en-US"/>
              </w:rPr>
              <w:t xml:space="preserve">5 </w:t>
            </w:r>
            <w:r>
              <w:rPr>
                <w:color w:val="000000"/>
                <w:sz w:val="20"/>
              </w:rPr>
              <w:t>evacuarea aburului de la camera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II a etanșării frontale a corpului de înaltă presiune spre priza III de prelevare a aburului, pozițiile </w:t>
            </w:r>
            <w:r>
              <w:rPr>
                <w:color w:val="000000"/>
                <w:sz w:val="20"/>
                <w:lang w:val="en-US"/>
              </w:rPr>
              <w:t xml:space="preserve">8, 9 </w:t>
            </w:r>
            <w:r>
              <w:rPr>
                <w:color w:val="000000"/>
                <w:sz w:val="20"/>
              </w:rPr>
              <w:t>din desenul tehnic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АУ</w:t>
            </w:r>
            <w:r>
              <w:rPr>
                <w:color w:val="000000"/>
                <w:sz w:val="20"/>
                <w:lang w:val="en-US"/>
              </w:rPr>
              <w:t>-1276719</w:t>
            </w:r>
            <w:r>
              <w:rPr>
                <w:color w:val="000000"/>
                <w:sz w:val="20"/>
              </w:rPr>
              <w:t>СБ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Трубопровод Ø108х5 отсосов от II камеры передних уплотнений ЦВД в III отбор поз.8, 9 чертёж АУ-1276719С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caseta treptei de reglare a corpul de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înaltă presiune (desen tehnic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Б-1278339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обоймы регулирующей ступени ЦВД (чертёж Б-1278339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R-579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ка уплотнит. R-5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lacă-etanșare R-579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ка уплотнит. R-5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R-579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R-5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lacă-suport R-579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R-5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diafragmele sudate a corpului de înaltă presiune (desen tehnic Б-1256142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диафрагм сварных ЦВД (чертёж Б-1256142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c plan 90x18x1,5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 плоская 90x18x1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lacă de stopare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ланка стопор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tr.7 R-479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7 ступ. R-4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tr.7 R-479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 7 ступ. R-4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tr.8 R-484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8 ступ. R-4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tr.8 R-484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 8 ступ. R-4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tr.9 R-488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9 ступ. R-4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tr.9 R-488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 9 ступ. R-4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tr.10 R-492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10 ступ. R-4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tr.10 R-492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 10 ступ. R-4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etanșarea frontală a corpului de înaltă presiune (desen tehnic А-1278327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уплотнения переднего ЦВД (чертёж А-1278327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de etanșar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ельн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c plan 116x15x1,5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 плоск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116x15x1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c plan 104x16x1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 плоск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104x16x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Șaibă de stopare 32 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айба стопорн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32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iuliță capac М30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Гайка колпачков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М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izon M30x145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Шпилька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M30x1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lon calibrat М30х175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Болт калиброванный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М30х1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etanșarea din spate a corpului de înaltă presiune (desen tehnic А-1279061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уплотнения заднего ЦВД (чертёж А-1279061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c plan 104x16x1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 плоск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104x16x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regulatorul de securitate (desen tehnic А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75399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регулятора безопасности (чертёж А-1275399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cșă directoar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Направляющая вту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de compresiun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 сжа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cșă directoar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Направляющая вту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p specia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обка спец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cuto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Боё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Șurub specia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Винт спец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se pentru angrenajul de conectare a rotoarelor turbinei și generatorului (rigid) (desen tehnic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Б-1177856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муфты соединительной для валов турбины и генератора (жесткая) (чертёж Б-1177856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ă dințată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Шестер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lagărul frontal (desen tehnic А-1259829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подшипника переднего (чертёж А-1259829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protector de ulei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din 2 jumătăți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маслозащитное из 2-х полов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R-216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 R-2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uzinetul radial-axial Ø330 (desen tehnic А-1231165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вкладыша опорно-упорного Ø330 (чертёж А-1231165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etanșare din 2 jumătăți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ельн</w:t>
            </w:r>
            <w:r>
              <w:rPr>
                <w:color w:val="000000"/>
                <w:sz w:val="20"/>
              </w:rPr>
              <w:t>.</w:t>
            </w:r>
            <w:r>
              <w:rPr>
                <w:i/>
                <w:iCs/>
                <w:color w:val="000000"/>
                <w:sz w:val="20"/>
              </w:rPr>
              <w:t xml:space="preserve"> из 2-х полов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etanșare din 2 jumătăți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ельн</w:t>
            </w:r>
            <w:r>
              <w:rPr>
                <w:color w:val="000000"/>
                <w:sz w:val="20"/>
              </w:rPr>
              <w:t>.</w:t>
            </w:r>
            <w:r>
              <w:rPr>
                <w:i/>
                <w:iCs/>
                <w:color w:val="000000"/>
                <w:sz w:val="20"/>
              </w:rPr>
              <w:t xml:space="preserve"> из 2-х полов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de compresiun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 сжа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nitură 0,1х127х19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окладка 0,1х127х1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nitură 0,15х127х19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окладка 0,15х127х1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nitură 0,20х127х19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окладка 0,20х127х1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nitură 0,30х127х190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окладка 0,30х127х19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nitură 0,50х127х19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окладка 0,50х127х1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nitură 1х127х19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окладка 1х127х1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R-176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. R-1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suport cu saboți de lucru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упорное с рабочими колодк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suport cu saboți de instalar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упорное с установочными колодк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protector de ulei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din 2 jumătăți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маслозащитное из 2-х полов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uzinetul radial Ø360 (desen tehnic А-1229155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вкладыша опорного Ø330 (чертёж А-1229155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nitură 0,1х127х19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окладка 0,1х127х1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nitură 0,15х127х19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окладка 0,15х127х1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nitură 0,20х127х19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окладка 0,20х127х1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nitură 0,30х127х19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окладка 0,30х127х1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nitură 0,50х127х19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окладка 0,50х127х1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nitură 1х127х19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окладка 1х127х1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protector de ulei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din 2 jumătăți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маслозащитное из 2-х полов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R-19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. R-1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protector de ulei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din 2 jumătăți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маслозащитное из 2-х полов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R-21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. R-2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lagărul mediu (desen tehnic А-1257174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подшипника среднего (чертёж А-1257174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protector de ulei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din 2 jumătăți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маслозащитное из 2-х полов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R-216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. R-2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uzinetul generatorului Ø325 (desen tehnic А-1229151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вкладыша генератора Ø325 (чертёж А-1229151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protector de ulei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din 2 jumătăți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маслозащитное из 2-х полов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R-174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. R-1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protector de ulei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din 2 jumătăți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маслозащитное из 2-х полов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R-186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. R-1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uzinetul radial Ø330 (dorsal a corpului de înaltă presiune)(desen tehnic А-1266651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Детали вкладыша опорно Ø330 (заднего ЦВД)(чертёж А-1266651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protector de ulei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din 2 jumătăți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маслозащитное из 2-х полов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R-162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. R-1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uzinetul radial Ø300 (desen tehnic Б-1229141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вкладыша опорно Ø300 (чертёж Б-1229141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Inel protector de ulei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</w:t>
            </w:r>
            <w:r>
              <w:rPr>
                <w:i/>
                <w:iCs/>
                <w:color w:val="000000"/>
                <w:sz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маслозащитное</w:t>
            </w:r>
            <w:r>
              <w:rPr>
                <w:i/>
                <w:iCs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R-16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. R-1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pompa de ulei centrifugă (desen tehnic А-1236650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центробежного масляного насоса (чертёж А-1236650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zinet Ø80 dorsal cu compoziție de umplere din babit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Вкладыш Ø80 задний с баббитовой заливко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zinet Ø80 frontal cu compoziție de umplere din babit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Вкладыш Ø80 передний с баббитовой заливко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xul pompei centrifug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Вал центробежного насо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ă dințată conducătoar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Шестерня ведущ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ă de torsiun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Валик торсио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a de lucru a pompei centrifug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есо центробежного насо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etanșare dreapta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ельное прав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etanșare stânga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ельное лев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protector de ulei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маслозащит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ă dințată de angrenare p/u pompa de ulei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Муфта зубчатая к масляному насос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ese pentru supapa automată de închidere (desen tehnic Б-1157612)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етали клапана автоматического затвора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чертёж Б-115761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apă</w:t>
            </w: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Ø28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лапан Ø2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pul supapei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рпус клапа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apă de descărcar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лапан разгрузоч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ulița supapei de descărcar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Гайка разгрузочн. клапан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t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Заклеп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lapeta de reglare a corpului de înaltă presiune Ø150 № 2 (desen tehnic 1376150 СБ)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br/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клапана регулирующего Ø150 №2 ЦВД (чертёж 1376150 СБ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Clapeta de reglare a corpului de înaltă presiune Ø150</w:t>
            </w:r>
            <w:r>
              <w:rPr>
                <w:color w:val="000000"/>
                <w:sz w:val="20"/>
                <w:lang w:val="en-US"/>
              </w:rPr>
              <w:t xml:space="preserve"> (</w:t>
            </w:r>
            <w:r>
              <w:rPr>
                <w:color w:val="000000"/>
                <w:sz w:val="20"/>
              </w:rPr>
              <w:t xml:space="preserve">în ansamblu, la livrare trebuie să fie prezentate desenul tehnic de asamblare </w:t>
            </w:r>
            <w:r>
              <w:rPr>
                <w:sz w:val="20"/>
                <w:szCs w:val="20"/>
                <w:lang w:val="en-US"/>
              </w:rPr>
              <w:t xml:space="preserve">1376150 </w:t>
            </w:r>
            <w:r>
              <w:rPr>
                <w:sz w:val="20"/>
                <w:szCs w:val="20"/>
              </w:rPr>
              <w:t>СБ</w:t>
            </w:r>
            <w:r>
              <w:rPr>
                <w:color w:val="000000"/>
                <w:sz w:val="20"/>
              </w:rPr>
              <w:t xml:space="preserve"> și specificația</w:t>
            </w:r>
            <w:r>
              <w:rPr>
                <w:color w:val="000000"/>
                <w:sz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Клапан регулирующий Ø150 (в сборе, в поставку должно входить чертеж сборочный 1376150 СБ и спецификаци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lapeta de reglare a corpului de înaltă presiune Ø100 № 4 (desen tehnic В-1171316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Детали клапана регулирующего Ø100 №4 ЦВД (чертёж В-1171316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de reazem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опор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de apăsar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прижим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Șaibă special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Шайба специаль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lapetele de reglare a corpului de înaltă presiune Ø125 № 1, №3 (desen tehnic B-1171282)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br/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клапана регулирующего Ø125 №1, №3 ЦВД (чертёж В-1171282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rpul clapetei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рпус клапа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j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Шт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Șaibă special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Шайба специаль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lapeta de suprasarcină a corpului de înaltă presiune Ø150 № 5 (desen tehnic В-1206503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клапана перегрузочного Ø150 №5 ЦВД (чертёж В-1206503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de reazem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опор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de apăsar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прижим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instalația de distribuție cu came a corpului de înaltă presiune (desen tehnic Ау-1186870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кулачкового распределительного устройства ЦВД (чертёж Ау-1186870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cu role în 2 rânduri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radial</w:t>
            </w:r>
            <w:r>
              <w:rPr>
                <w:color w:val="000000"/>
                <w:sz w:val="20"/>
                <w:lang w:val="en-US"/>
              </w:rPr>
              <w:t>-</w:t>
            </w:r>
            <w:r>
              <w:rPr>
                <w:color w:val="000000"/>
                <w:sz w:val="20"/>
              </w:rPr>
              <w:t xml:space="preserve">sferic </w:t>
            </w:r>
            <w:r>
              <w:rPr>
                <w:color w:val="000000"/>
                <w:sz w:val="20"/>
                <w:lang w:val="en-US"/>
              </w:rPr>
              <w:t>№</w:t>
            </w:r>
            <w:r>
              <w:rPr>
                <w:color w:val="000000"/>
                <w:sz w:val="20"/>
              </w:rPr>
              <w:t>35</w:t>
            </w:r>
            <w:r>
              <w:rPr>
                <w:color w:val="000000"/>
                <w:sz w:val="20"/>
                <w:lang w:val="en-US"/>
              </w:rPr>
              <w:t>20</w:t>
            </w:r>
            <w:r>
              <w:rPr>
                <w:color w:val="000000"/>
                <w:sz w:val="20"/>
              </w:rPr>
              <w:t xml:space="preserve"> ГОСТ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5721-51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оликоподшипник радиально-сферичный двурядный №352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ГОСТ 5721-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cu bil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radial într-un rând </w:t>
            </w:r>
            <w:r>
              <w:rPr>
                <w:color w:val="000000"/>
                <w:sz w:val="20"/>
                <w:lang w:val="en-US"/>
              </w:rPr>
              <w:t>№</w:t>
            </w:r>
            <w:r>
              <w:rPr>
                <w:color w:val="000000"/>
                <w:sz w:val="20"/>
              </w:rPr>
              <w:t>221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8338-57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Шарикоподшипник радиальный однорядный №221 ГОСТ 8338-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Șaibă în cărucio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Шайба в каретк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Șaibă în rolă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Шайба в роли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pârghiile regulatorului de securitate (desen tehnic Б-1143758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рычагов регулятора безопасности (чертёж Б-1143758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de compresiun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</w:t>
            </w:r>
            <w:r>
              <w:rPr>
                <w:i/>
                <w:iCs/>
                <w:color w:val="000000"/>
                <w:sz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сжа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de extensi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 растя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ârghi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Рыча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indicatorul percutoarelor regulatorului de securitate (desen tehnic Б-1288027(Б-1146625)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указателя бойков регулятора безопасности (чертёж Б-1288027(Б-1146625)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Șaibă de cauciuc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Шайба резинов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servomotorul clapetelor de reglare a corpului de înaltă presiune (desen tehnic 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1259915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сервомотора ЦВД (чертёж А-1259915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ămașă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Рубаш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j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Шт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piston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поршнев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tar Ø8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Золотник Ø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cșă superioară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Букса верхня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ta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Золотник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syn БД</w:t>
            </w:r>
            <w:r>
              <w:rPr>
                <w:color w:val="000000"/>
                <w:sz w:val="20"/>
                <w:lang w:val="en-US"/>
              </w:rPr>
              <w:t>-404</w:t>
            </w:r>
            <w:r>
              <w:rPr>
                <w:color w:val="000000"/>
                <w:sz w:val="20"/>
              </w:rPr>
              <w:t>А</w:t>
            </w:r>
            <w:r>
              <w:rPr>
                <w:color w:val="000000"/>
                <w:sz w:val="20"/>
                <w:lang w:val="en-US"/>
              </w:rPr>
              <w:t xml:space="preserve"> (</w:t>
            </w:r>
            <w:r>
              <w:rPr>
                <w:color w:val="000000"/>
                <w:sz w:val="20"/>
              </w:rPr>
              <w:t>tensiunea</w:t>
            </w:r>
            <w:r>
              <w:rPr>
                <w:color w:val="000000"/>
                <w:sz w:val="20"/>
                <w:lang w:val="en-US"/>
              </w:rPr>
              <w:t xml:space="preserve">110 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ильсин БД-404А (напряжен.110 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cșă Ø12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Ø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 cu bile №1201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5720-51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арикоподшипник №120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ГОСТ </w:t>
            </w:r>
            <w:r>
              <w:rPr>
                <w:color w:val="000000"/>
                <w:sz w:val="20"/>
              </w:rPr>
              <w:t>5720-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ată dințat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Шестерн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se pentru blocul de sertare a regulatorului de viteză (desen tehnic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-127540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блока золотников регулятора скорости (чертёж A-1275400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pac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рыш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tar cu dop Д-115794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Золотник с пробкой Д-11579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tar cu ajutaj Д</w:t>
            </w:r>
            <w:r>
              <w:rPr>
                <w:color w:val="000000"/>
                <w:sz w:val="20"/>
                <w:lang w:val="en-US"/>
              </w:rPr>
              <w:t>-11</w:t>
            </w:r>
            <w:r>
              <w:rPr>
                <w:color w:val="000000"/>
                <w:sz w:val="20"/>
              </w:rPr>
              <w:t xml:space="preserve">27170 și șaibă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-1127169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олотник с соплом Д-1127170 и шайбой Д-1127169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etanșare 18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. 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ă dințată satelit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Шестерня сателли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telit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Сателли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ă dințată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Шестер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de compresiun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 сжа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ă dințată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Шестер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ă cu caneluri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Валик шлицево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etanșare 5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. 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etanșare 28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. 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etanșare 62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. 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etanșare 44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. 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ulment cu articulație ШС-15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3635-54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арнирный подшипник ШС-15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ГОСТ 3635-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ulment cu articulație ШС-12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3635-54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арнирный подшипник ШС-12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ГОСТ 3635-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 cu bile №1204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5720-51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арикоподшипник №1204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ГОСТ </w:t>
            </w:r>
            <w:r>
              <w:rPr>
                <w:color w:val="000000"/>
                <w:sz w:val="20"/>
              </w:rPr>
              <w:t>5720-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sertarul regulatorului de securitate (desen tehnic Б-114403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золотника регулятора безопасности (чертёж Б-1144030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de compresiun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 сжа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tar de impuls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Импульсный золотни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fixar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установоч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Știft 5Г25 ГОСТ 3128-7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Штифт 5Г25 ГОСТ 3128-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pac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пач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servomotorul clapetelor de reglare a corpului de medie presiune (desen tehnic 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1</w:t>
            </w:r>
            <w:r>
              <w:rPr>
                <w:b/>
                <w:color w:val="000000"/>
                <w:sz w:val="20"/>
                <w:szCs w:val="20"/>
              </w:rPr>
              <w:t>13183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сервомотора ЦСД (чертёж А-1131833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ămașă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Рубаш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piston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поршнев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j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Шт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tar Ø8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Золотник Ø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tar Ø10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Золотник Ø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 cu bile №1201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5720-51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арикоподшипник №120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ГОСТ </w:t>
            </w:r>
            <w:r>
              <w:rPr>
                <w:color w:val="000000"/>
                <w:sz w:val="20"/>
              </w:rPr>
              <w:t>5720-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syn БД</w:t>
            </w:r>
            <w:r>
              <w:rPr>
                <w:color w:val="000000"/>
                <w:sz w:val="20"/>
                <w:lang w:val="en-US"/>
              </w:rPr>
              <w:t>-404</w:t>
            </w:r>
            <w:r>
              <w:rPr>
                <w:color w:val="000000"/>
                <w:sz w:val="20"/>
              </w:rPr>
              <w:t>А</w:t>
            </w:r>
            <w:r>
              <w:rPr>
                <w:color w:val="000000"/>
                <w:sz w:val="20"/>
                <w:lang w:val="en-US"/>
              </w:rPr>
              <w:t xml:space="preserve"> (</w:t>
            </w:r>
            <w:r>
              <w:rPr>
                <w:color w:val="000000"/>
                <w:sz w:val="20"/>
              </w:rPr>
              <w:t>tensiunea</w:t>
            </w:r>
            <w:r>
              <w:rPr>
                <w:color w:val="000000"/>
                <w:sz w:val="20"/>
                <w:lang w:val="en-US"/>
              </w:rPr>
              <w:t xml:space="preserve">110 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ильсин БД-404А (напряжен.110 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servomotorul corpului de joasă presiune (desen tehnic Б-1272420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сервомотора ЦНД (чертёж Б-1272420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ămașă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Рубаш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piston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поршнев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j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Шт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rtar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Золотник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tar Ø8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Золотник Ø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ston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орше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ată dințat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Шестерн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ată dințat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Шестерн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ată dințat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Шестерн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 cu bile №1201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5720-51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арикоподшипник №120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ГОСТ </w:t>
            </w:r>
            <w:r>
              <w:rPr>
                <w:color w:val="000000"/>
                <w:sz w:val="20"/>
              </w:rPr>
              <w:t>5720-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comutator МП21-02 exec.4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Микропереключатель МП21-02 исп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de extensi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 растя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ston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орше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jă-împingătoar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Толкат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 №60207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7242-54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одшипник №60207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ГОСТ </w:t>
            </w:r>
            <w:r>
              <w:rPr>
                <w:color w:val="000000"/>
                <w:sz w:val="20"/>
              </w:rPr>
              <w:t>7242-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 №1306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5720-51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одшипник №1306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ГОСТ 5720-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ă de lanț Z=42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Звёздочка Z=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ă de lanț Z=16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Звёздочка Z=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entric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Эксцентри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ulment cu articulație ШС-15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3635-54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арнирный подшипник ШС-15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ГОСТ 3635-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ulment cu articulație ШС-30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3635-54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арнирный подшипник ШС-3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ГОСТ 3635-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regulatorul de presiune 10÷18 ата (desen tehnic Б-1168088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регулятора давления 10÷18 ата (чертёж Б-1168088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de compresiun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</w:t>
            </w:r>
            <w:r>
              <w:rPr>
                <w:i/>
                <w:iCs/>
                <w:color w:val="000000"/>
                <w:sz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сжа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ă melcată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есо червяч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lc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Червя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c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Пружин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ă melcată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Вал червяч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ă dințată melcată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Шестерня червяч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c de compresiune inferior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 сжатия нижня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 cu bile №8112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6874-54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арикоподшипник №8112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ГОСТ </w:t>
            </w:r>
            <w:r>
              <w:rPr>
                <w:color w:val="000000"/>
                <w:sz w:val="20"/>
              </w:rPr>
              <w:t>6874-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electric curent continuu ПЛ</w:t>
            </w:r>
            <w:r>
              <w:rPr>
                <w:color w:val="000000"/>
                <w:sz w:val="20"/>
                <w:lang w:val="en-US"/>
              </w:rPr>
              <w:t>-062</w:t>
            </w:r>
            <w:r>
              <w:rPr>
                <w:color w:val="000000"/>
                <w:sz w:val="20"/>
              </w:rPr>
              <w:t xml:space="preserve"> 1400 rot/min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Электродвигатель постоян. тока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Л-062 1400 об/ми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cu bil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radial-sferic </w:t>
            </w:r>
            <w:r>
              <w:rPr>
                <w:color w:val="000000"/>
                <w:sz w:val="20"/>
                <w:lang w:val="en-US"/>
              </w:rPr>
              <w:t>№</w:t>
            </w:r>
            <w:r>
              <w:rPr>
                <w:color w:val="000000"/>
                <w:sz w:val="20"/>
              </w:rPr>
              <w:t>1202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5720-5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Шарикоподшипник радиально-сферич. №1202 ГОСТ 5720-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cu bil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radial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cu un rând de bile </w:t>
            </w:r>
            <w:r>
              <w:rPr>
                <w:color w:val="000000"/>
                <w:sz w:val="20"/>
                <w:lang w:val="en-US"/>
              </w:rPr>
              <w:t>№</w:t>
            </w:r>
            <w:r>
              <w:rPr>
                <w:color w:val="000000"/>
                <w:sz w:val="20"/>
              </w:rPr>
              <w:t>202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Шарикоподшипник рад.однорядный №20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Rulment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cu bil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radial-sferic </w:t>
            </w:r>
            <w:r>
              <w:rPr>
                <w:color w:val="000000"/>
                <w:sz w:val="20"/>
                <w:lang w:val="en-US"/>
              </w:rPr>
              <w:t>№</w:t>
            </w:r>
            <w:r>
              <w:rPr>
                <w:color w:val="000000"/>
                <w:sz w:val="20"/>
              </w:rPr>
              <w:t>120</w:t>
            </w:r>
            <w:r>
              <w:rPr>
                <w:color w:val="000000"/>
                <w:sz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5720-5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Шарикоподшипник радиально-сферич. №1200 ГОСТ 5720-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fon în ansamblu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ильфон в сбор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regulatorul de presiune 1,2÷2,5 ата (desen tehnic Б-116275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регулятора давления 1,2÷2,5 ата (чертёж Б-1162753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fon în ansamblu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ильфон в сбор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ă dințată conică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Шестерня коничес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sertarele de sumare (desen tehnic Б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1165318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суммирующих золотников (чертёж Б-1165318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rtar №3 cu dop Д-1291528 și șaibă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-1291534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Золотник №3 с пробкой Д-1291528 и шайбой Д-12915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ston cu tub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оршень с трубко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taj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Сопл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tar №</w:t>
            </w: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 xml:space="preserve"> cu dop Д-1291528 și șaibă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-1291534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Золотник №2 с пробкой Д-1291528 и шайбой Д-12915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cșă №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Букса №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tar comutato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Золотник переключа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rtar №1 cu dop Д-1291528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Золотник №1 с пробкой Д-12915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cșă comutato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Букса переключа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cu ine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 с кольц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uliță specială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Гайка спец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se pentru servomotorul </w:t>
            </w:r>
            <w:r>
              <w:rPr>
                <w:b/>
                <w:bCs/>
                <w:color w:val="000000"/>
                <w:sz w:val="20"/>
                <w:szCs w:val="20"/>
              </w:rPr>
              <w:t>supapei automate de închidere</w:t>
            </w:r>
            <w:r>
              <w:rPr>
                <w:b/>
                <w:color w:val="000000"/>
                <w:sz w:val="20"/>
                <w:szCs w:val="20"/>
              </w:rPr>
              <w:t xml:space="preserve"> (desen tehnic А-1275405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сервомотора автоматического затвора (чертёж А-1275405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rtar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Золотник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cșă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Șurub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Вин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ă melcată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Червячное колес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lc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Червя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c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Пружин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c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Пружин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jă 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ток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piston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поршнев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ulment cu articulație ШС-40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3635-54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арнирный подшипник ШС-4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ГОСТ 3635-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 cu bile №1202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5720-57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Шарикоподшипник №1202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ГОСТ 5720-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 cu bile №1304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5720-57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Шарикоподшипник №1304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ГОСТ 5720-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 cu bile №8207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6874-54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арикоподшипник №8207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ГОСТ 6874-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ul sertarului cu tale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 золотника с тарелко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ortizo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Амортизато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sertarele convertizorului electrohidraulic (desen tehnic Б-1223445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золотников электрогидравлического преобразователя (чертёж Б-1223445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tar cu ajutaj Д-1223556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Золотник с соплом Д-122355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etanșare 22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. 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cșă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rtar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Золотник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rtar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Золотник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tru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Фильт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etanșare 35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. 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rezervorul de ulei (desen tehnic Б-1215395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масляного бака (чертёж Б-1215395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să №062 1140х890 ГОСТ 6613-73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Сетка №062 1140х890 ГОСТ 6613-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să №025 1450х890 ГОСТ 6613-73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Сетка №025 1450х890 ГОСТ 6613-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să №062 720х280 ГОСТ 6613-73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Сетка №062 720х280 ГОСТ 6613-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instalația de rotire a liniei de arbori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desen tehnic Б-1216444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Детали валоповоротного устройства (чертёж Б-1216444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borele roții melcat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Вал червячного коле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ă dințată conducătoar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Шестерня ведущ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nta roții melcat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Обод червячного коле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tucul roții melcat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Ступица червячного коле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lon M16х60 ГОСТ 7817-72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Болт М16х60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z w:val="20"/>
              </w:rPr>
              <w:t>ГОСТ 7817-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uliță М16 ГОСТ 5915-7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Гайка М16 ГОСТ 5915-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Șplint4х25 ГОСТ 397-66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плинт 4х25 ГОСТ 397-66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ă: Pozițiile 631, 632, 633, 634 și 635 trebuie să fie livrate în set asambl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имечание: Поз. №№631, 632, 633, 634 и 635 поставляются комплектно</w:t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fixar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установоч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fixar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установоч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fixar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установоч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fixar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установоч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lerul cuplajului arborelui melcului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Тарелка муфты на вал червя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servomotorul cu sertar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desen tehnic В-1160039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сервомотора с золотником (чертёж В-1160039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ston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орше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piston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поршнев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j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Шт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rtar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Золотник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cșă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magnet de curent alternativ 360 V, МИС</w:t>
            </w:r>
            <w:r>
              <w:rPr>
                <w:color w:val="000000"/>
                <w:sz w:val="20"/>
                <w:lang w:val="en-US"/>
              </w:rPr>
              <w:t>-51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Электромагнит переменного тока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360 вольт МИС-5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releul de vacuum cu silfoane metalice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desen tehnic Б-1220684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вакуум-реле на металлических сильфонах  (чертёж Б-1220684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leul de vacuum cu silfoane metalic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акуум-реле на металлических сильфон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PIESE PENTRU CORPUL DE JOASĂ PRESIUN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</w:rPr>
              <w:t xml:space="preserve">ДЕТАЛИ ДЛЯ </w:t>
            </w:r>
            <w:r>
              <w:rPr>
                <w:b/>
                <w:bCs/>
                <w:i/>
                <w:iCs/>
                <w:color w:val="000000"/>
              </w:rPr>
              <w:t>ЦНД</w:t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orpul de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joasă presiune (desen tehnic Ау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260822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цилиндра НД (чертёж Ау-1260822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protector de ulei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</w:rPr>
              <w:t>Кольцо</w:t>
            </w:r>
            <w:r>
              <w:rPr>
                <w:i/>
                <w:iCs/>
                <w:color w:val="000000"/>
                <w:sz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маслозащитно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R-224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 R-2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diafragmele sudate a corpului de joasă presiune (desen tehnic Б-1258348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диафрагм сварных ЦНД (чертёж Б-1258348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plan 120x18x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 плоская 120x18x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tr.18 R-61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18 ступ. R-6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tr.18 R-61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 18 ступ. R-6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diafragmele din fontă a corpului de joasă presiune (desen tehnic А-1259591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диафрагм чугунных ЦНД (чертёж А-1259591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plan 120x18x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 плоская 120x18x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etanșar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tr.2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 xml:space="preserve">, în ansamblu cu plăci de etanșare și suport 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. 29 ступ, наборное с уплотнительными и прокладочными пластинами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etanșar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tr.30, în ansamblu cu plăci de etanșare și suport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. 30 ступ, наборное с уплотнительными и прокладочными пластин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c plan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 плос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diafragma de reglare cu inel de rotire a corpului de joasă presiune (desen tehnic А-1287529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диафрагмы регулирующей ЦНД с поворотным кольцом (чертёж А-1287529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plan 120x18x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 плоская 120x18x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etanșarea frontală a corpului de joasă presiune (desen tehnic А-1141168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уплотнения переднего ЦНД (чертёж А-1141168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plan 122x16x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 плоская 122x16x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plan 104x16x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 плоская 104x16x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etanșarea din spate a corpului de joasă presiune (desen tehnic Ау-1132567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уплотнения заднего ЦНД (чертёж Ау-1132567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plan 140x16x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 плоская 140x16x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plan 128x16x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 плоская 128x16x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plan 112x16x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 плоская 112x16x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lapetele de reglare a corpului de joasă presiune Ø225 № 2, 3, 4 (desen tehnic B-1165285)</w:t>
              <w:br/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клапана регулирующего ЦНД Ø225№№ 2, 3, 4 (чертеж В-1165285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lerul clapetei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Тарелка клапа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it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Заклёп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nșon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Гильз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j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Шт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Șaibă special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Шайба специаль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instalația de distribuție cu came a corpului de joasă presiune (desen tehnic А-1177815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кулачкового распределительного устройства ЦНД (чертёж А-1177815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uzinet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Вклады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cu role în 2 rânduri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radial</w:t>
            </w:r>
            <w:r>
              <w:rPr>
                <w:color w:val="000000"/>
                <w:sz w:val="20"/>
                <w:lang w:val="en-US"/>
              </w:rPr>
              <w:t>-</w:t>
            </w:r>
            <w:r>
              <w:rPr>
                <w:color w:val="000000"/>
                <w:sz w:val="20"/>
              </w:rPr>
              <w:t xml:space="preserve">sferic </w:t>
            </w:r>
            <w:r>
              <w:rPr>
                <w:color w:val="000000"/>
                <w:sz w:val="20"/>
                <w:lang w:val="en-US"/>
              </w:rPr>
              <w:t>№</w:t>
            </w:r>
            <w:r>
              <w:rPr>
                <w:color w:val="000000"/>
                <w:sz w:val="20"/>
              </w:rPr>
              <w:t>3518 ГОСТ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5721-51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оликоподшипник радиально-сферичный двурядный №3518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ГОСТ 5721-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lapeta de reglare a corpului de joasă presiune Ø100 № 1 (desen tehnic В-1165284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клапана регулирующего Ø100 №1 ЦНД (чертёж В-1165284), inclusiv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lerul clapetei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Тарелка клапа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it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Заклёп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nșon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Гильз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de apăsar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прижим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Șaibă special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Шайба специаль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iuliță 2М33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Гайка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2М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0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* – Anexa 1 poziția și desenul tehnic din nomenclatorul pieselor de schimb pentru turbina de abur </w:t>
            </w:r>
            <w:r>
              <w:rPr>
                <w:sz w:val="20"/>
                <w:szCs w:val="20"/>
                <w:lang w:val="ru-RU"/>
              </w:rPr>
              <w:t>ПТ</w:t>
            </w:r>
            <w:r>
              <w:rPr>
                <w:sz w:val="20"/>
                <w:szCs w:val="20"/>
                <w:lang w:val="en-GB"/>
              </w:rPr>
              <w:t xml:space="preserve">-80-130/13 </w:t>
            </w:r>
            <w:r>
              <w:rPr>
                <w:sz w:val="20"/>
                <w:szCs w:val="20"/>
                <w:lang w:val="ru-RU"/>
              </w:rPr>
              <w:t>ЛМЗ</w:t>
            </w:r>
          </w:p>
          <w:p>
            <w:pPr>
              <w:pStyle w:val="Normal"/>
              <w:widowControl w:val="false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2d8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uiPriority w:val="99"/>
    <w:qFormat/>
    <w:rsid w:val="00126bf6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c2d8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11Caracter" w:customStyle="1">
    <w:name w:val="1.1. Caracter"/>
    <w:basedOn w:val="DefaultParagraphFont"/>
    <w:link w:val="11"/>
    <w:qFormat/>
    <w:rsid w:val="006b4028"/>
    <w:rPr>
      <w:rFonts w:ascii="Times New Roman" w:hAnsi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05cbe"/>
    <w:pPr>
      <w:spacing w:before="0" w:after="0"/>
      <w:ind w:left="720" w:hanging="0"/>
      <w:contextualSpacing/>
    </w:pPr>
    <w:rPr/>
  </w:style>
  <w:style w:type="paragraph" w:styleId="11" w:customStyle="1">
    <w:name w:val="1.1."/>
    <w:basedOn w:val="ListParagraph"/>
    <w:link w:val="11Caracter"/>
    <w:qFormat/>
    <w:rsid w:val="006b4028"/>
    <w:pPr>
      <w:numPr>
        <w:ilvl w:val="1"/>
        <w:numId w:val="1"/>
      </w:numPr>
      <w:spacing w:lineRule="auto" w:line="312"/>
      <w:ind w:left="567" w:hanging="567"/>
      <w:jc w:val="both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Pages>28</Pages>
  <Words>6958</Words>
  <Characters>39666</Characters>
  <CharactersWithSpaces>46531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Maldur Olesea</cp:lastModifiedBy>
  <cp:lastPrinted>2022-11-11T07:09:00Z</cp:lastPrinted>
  <dcterms:modified xsi:type="dcterms:W3CDTF">2022-12-05T12:38:00Z</dcterms:modified>
  <cp:revision>7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