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9607"/>
        <w:gridCol w:w="1485"/>
      </w:tblGrid>
      <w:tr>
        <w:trPr/>
        <w:tc>
          <w:tcPr>
            <w:tcW w:w="9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8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8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2"/>
        <w:gridCol w:w="913"/>
        <w:gridCol w:w="3737"/>
        <w:gridCol w:w="969"/>
        <w:gridCol w:w="1281"/>
        <w:gridCol w:w="2325"/>
        <w:gridCol w:w="1485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79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67%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тификаты Молдовы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прошенный срок поставки/оказания и место финального назна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.01.2019 г.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5.20189г. в детские садики с.Кир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оставленных Товаров и/или Услуг за каждый день просрочки, но не больше _20_%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стоимости настоящего Договора. В случае если задержка превышает __5__ дней,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указывается в молдавских леях. Оплата производится с отсрочкой платежа в 1 месяц, после отпуска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ее: </w:t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431"/>
        <w:gridCol w:w="21"/>
        <w:gridCol w:w="6830"/>
        <w:gridCol w:w="3297"/>
        <w:gridCol w:w="514"/>
      </w:tblGrid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</w:tr>
      <w:tr>
        <w:trPr>
          <w:trHeight w:val="511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</w:tr>
      <w:tr>
        <w:trPr>
          <w:trHeight w:val="70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9168 ,00 лей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6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0</Words>
  <Characters>5079</Characters>
  <CharactersWithSpaces>59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5:00Z</dcterms:created>
  <dc:creator>Chirsovo</dc:creator>
  <dc:description/>
  <dc:language>en-US</dc:language>
  <cp:lastModifiedBy>Chirsovo</cp:lastModifiedBy>
  <dcterms:modified xsi:type="dcterms:W3CDTF">2018-12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