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Reactive și consumabile de laborator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rFonts w:ascii="Helvetica" w:hAnsi="Helvetica"/>
                <w:b/>
                <w:bCs/>
                <w:color w:val="333333"/>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6025003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47419544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și consumbabilelor de laborator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bilelor de laborator (REPETAT)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4</Pages>
  <Words>10979</Words>
  <Characters>62582</Characters>
  <CharactersWithSpaces>7341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03-11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