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44"/>
              <w:gridCol w:w="2742"/>
              <w:gridCol w:w="950"/>
              <w:gridCol w:w="937"/>
              <w:gridCol w:w="1335"/>
              <w:gridCol w:w="1130"/>
              <w:gridCol w:w="1399"/>
              <w:gridCol w:w="1169"/>
              <w:gridCol w:w="1426"/>
              <w:gridCol w:w="311"/>
              <w:gridCol w:w="929"/>
              <w:gridCol w:w="313"/>
              <w:gridCol w:w="858"/>
              <w:gridCol w:w="361"/>
            </w:tblGrid>
            <w:tr>
              <w:trPr>
                <w:trHeight w:val="697" w:hRule="atLeast"/>
              </w:trPr>
              <w:tc>
                <w:tcPr>
                  <w:tcW w:w="1388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rFonts w:eastAsia="Times New Roman"/>
                      <w:lang w:val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ru-RU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eastAsia="Times New Roman"/>
                        <w:lang w:val="ru-RU"/>
                      </w:rPr>
                      <w:t>ocds-b3wdp1-MD-1739770368509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85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lang w:val="ru-RU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lang w:val="ru-RU"/>
                      </w:rPr>
                      <w:t>ocds-b3wdp1-MD-1739770368509</w:t>
                    </w:r>
                  </w:hyperlink>
                  <w:r>
                    <w:rPr>
                      <w:lang w:val="ro-MD"/>
                    </w:rPr>
                    <w:t xml:space="preserve"> 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eastAsia="ru-RU"/>
                    </w:rPr>
                    <w:t xml:space="preserve"> Produse igienice de îngrijire personală (Repetat)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2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 xml:space="preserve">Dezinfectant alcool spumă S4, 950 – 1000 ml, Premium, 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 xml:space="preserve">Săpun-Crema Lichid S2, 475ml, Pearl, Premium, 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 xml:space="preserve">Sapun-Spuma Mild S4, 2500dz, 1000ml, Incolor, Premium, </w:t>
                  </w: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(sau analogic cu corespunderea totală a specificațiilor tehnic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iCs/>
                      <w:sz w:val="22"/>
                      <w:szCs w:val="22"/>
                      <w:lang w:eastAsia="ru-RU"/>
                    </w:rPr>
                    <w:t>Hîrtie igienică Rulou, 1str., 230-240*9.4 - 10cm,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Rulou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130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00000-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Săpun lichid cu cremă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Volum: 5 L</w:t>
                  </w:r>
                </w:p>
                <w:p>
                  <w:pPr>
                    <w:pStyle w:val="Normal"/>
                    <w:widowControl w:val="false"/>
                    <w:ind w:hanging="40"/>
                    <w:rPr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eastAsiaTheme="minorHAnsi"/>
                      <w:sz w:val="22"/>
                      <w:szCs w:val="22"/>
                      <w14:ligatures w14:val="standardContextual"/>
                    </w:rPr>
                    <w:t>Aromă-aloe vera, ceai verde, cu glicerina. Culoare -al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Litr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  <w:tab w:val="left" w:pos="993" w:leader="none"/>
                    </w:tabs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9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punctului nr.16 din Anunțul de participare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6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3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770368509" TargetMode="External"/><Relationship Id="rId3" Type="http://schemas.openxmlformats.org/officeDocument/2006/relationships/hyperlink" Target="https://mtender.gov.md/tenders/ocds-b3wdp1-MD-17397703685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2</Pages>
  <Words>352</Words>
  <Characters>201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5-02-17T05:35:00Z</dcterms:modified>
  <cp:revision>4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